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7"/>
          <w:szCs w:val="27"/>
        </w:rPr>
        <w:t>Uchwała Nr LI/353/2014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Rady Miejskiej w Zwoleniu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z dnia 31 stycznia 2014r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w sprawie ustanowienia wieloletniego gminnego programu osłonowego                     w zakresie dożywiania ,,Pomoc gminy w zakresie dożywiania”                                          na lata 2014 – 2020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Na podstawie art.18 ust.2 pkt. 15, ustawy z dnia 8 marca 1990 roku                      o samorządzie gminnym (Dz. U. z 2013r., poz. 594 z późn. zm.), w związku z art. 17 ust. 2 pkt. 4  i art. 110 ust. 10 ustawy z dnia 12 marca  2004r. o pomocy społecznej (Dz. U. z 2013r., poz. 182 z późn. zm.) Rada Miejska uchwala co następuje: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§ 1</w:t>
      </w:r>
      <w:r>
        <w:rPr>
          <w:sz w:val="27"/>
          <w:szCs w:val="27"/>
        </w:rPr>
        <w:t>. Uchwala się wieloletni gminny program osłonowy w zakresie dożywiania ,,Pomoc gminy w zakresie dożywiania” na lata 2014 – 2020, który stanowi załącznik do uchwały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b/>
          <w:sz w:val="27"/>
          <w:szCs w:val="27"/>
        </w:rPr>
        <w:t xml:space="preserve">§ 2. </w:t>
      </w:r>
      <w:r>
        <w:rPr>
          <w:sz w:val="27"/>
          <w:szCs w:val="27"/>
        </w:rPr>
        <w:t>Wykonanie uchwały powierza się Burmistrzowi Zwolenia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 xml:space="preserve">§ 3. </w:t>
      </w:r>
      <w:r>
        <w:rPr>
          <w:sz w:val="27"/>
          <w:szCs w:val="27"/>
        </w:rPr>
        <w:t xml:space="preserve">Uchwała wchodzi w życie z dniem podjęcia z mocą obowiązującą od                               1 stycznia 2014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  <w:br/>
        <w:t>Rady Miejskiej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zef Dub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/353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Zwoleniu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31 stycznia 2014r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GMINNY PROGRAM OSŁONOWY W ZAKRESIE DOŻYWIANIA ,,POMOC GMINY W ZAKRESIE DOŻYWIANIA”                                          NA LATA 2014 – 2020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odstawa prawna programu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ogram ,,Pomoc gminy w zakresie dożywiania” jest programem osłonowym                              w rozumieniu art. 17 ust. 2 pkt. 4 ustawy o pomocy społecznej dotyczącym realizacji zadań własnych gminy o charakterze obowiązkowym w zakresie pomocy społecznej,                   o których mowa w art. 17 ust. 1 pkt. 3 i pkt. 14 ustawy o pomocy społecznej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gram jest utworzony i przyjęty przez Radę Miejską w związku z ustanowieniem przez Radę Ministrów wieloletniego programu wspierania finansowego gmin w zakresie dożywiania ,,Pomoc państwa w zakresie dożywiania” na lata 2014 – 2020 (M.P. z 2013r., poz. 1024)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gram będzie realizowany w latach 2014-2020 i obejmuje swoim zasięgiem mieszkańców Gminy Zwol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el progra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elem programu jest ograniczenie zjawiska niedożywienia dzieci i młodzieży z rodzin              o niskich dochodach lub znajdujących się w trudnej sytuacji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gram jest elementem polityki społecznej gminy w zakres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prawy poziomu życia rodzin o niskich dochod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prawa stanu zdrowia dzieci i młodzież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ształtowania właściwych nawyków żywien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Ocena sytuacji warunkująca realizację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 roku 2013 objęto 973 osoby, rodzin 323 wsparciem w zakresie dożywiania. W ramach realizowania dożywiania w 2013 r. w trybie udzielania pomocy w postaci posiłku bez wydawania decyzji administracyjnych oraz przeprowadzenia wywiadu środowiskowego objęto wsparciem uczn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Ubóstwo rodzin, zjawisko niedożywienia dzieci i uczniów a także znaczące wydatki na żywność pogarszają standard życia rodzin, a tym samym ograniczają możliwość zabezpieczenia podstawowych potrzeb życiowych pozostających na ich utrzymaniu dzieci. Wobec tego objęcie dzieci i uczniów zgłaszających chęć zjedzenia posiłku pozwoli na zabezpieczenie ich podstawowych potrzeb żywien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Podmioty realizujące progr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ogram realizuje Miejski Ośrodek Pomocy Społecznej w Zwoleniu jako samorządowa jednostka pomocy społecznej we współpracy z innymi samorządowymi jednostkami organizacyjnymi gminy (szkoły podstawowe, gimnazja) oraz szkołami lub przedszkolami prowadzonymi przez inne samorządy gminne albo podmiotami prowadzącymi szkoły lub przedszkola niepubliczne do których uczęszczają dzieci i młodzież z terenu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oordynatorem programu jest Burmistrz Zwo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Zakres podmiotowy i przedmiotowy progra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ramach programu udziela się wsparc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eciom do czasu podjęcia nauki w szkole podstaw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uczniom do czasu ukończenia nauki w szkole ponadgimnazjalnej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 szczególnie uzasadnionych przypadkach, gdy uczeń albo dziecko wyraża chęć zjedzenia posiłku, odpowiednio dyrektor szkoły lub przedszkola informuje ośrodek pomocy społecznej o potrzebie udzielenia pomocy w formie posiłku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zyznanie takiej pomocy odbywa się, bez decyzji administracyjnej przyznającej posiłek oraz bez przeprowadzania rodzinnego wywiadu środowiskoweg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zy czym liczba dzieci i uczniów, którym ma być udzielona pomoc w w/w sposób, nie może przekroczyć 20% liczby dzieci i uczniów dożywianych                w szkołach i przedszkolach na terenie gminy w poprzednim miesiącu kalendarzowym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sobom i rodzinom znajdującym się w sytuacjach wymienionych w art. 7 ustawy          z dnia 12 marca 2004 r. o pomocy społecznej, w szczególności osobom samotnym, w podeszłym wieku, chorym, niepełnosprawny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formie posiłku, świadczenia pieniężnego na zakup posiłku lub żywności albo świadczenia rzeczowego w postaci produktów żywno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Finansowanie progra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Program jest finansowany ze środków własnych gminy oraz dotacji z budżetu państwa otrzymanej w ramach dofinansowania wieloletniego programu wspierania finansowego gmin w zakresie dożywiania ,,Pomoc państwa w zakresie dożywiania” na lata                       2014 –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Monitoring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Z realizacji programu sporządzona jest kwartalna i roczna informacja, będąca elementem składowym rozliczania wieloletniego programu wspierania finansowego gmin w zakresie dożywiania ,,Pomoc państwa w zakresie dożywiania” na lata 2014 – 2020 przyjętego uchwałą Nr 221 Rady Ministrów z dnia 10 grudnia 2013r. (M.P. z 2013r., poz. 1024).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8:00Z</dcterms:created>
  <dc:creator>x</dc:creator>
  <dc:description/>
  <dc:language>en-US</dc:language>
  <cp:lastModifiedBy>Unser</cp:lastModifiedBy>
  <cp:lastPrinted>2014-01-31T13:27:00Z</cp:lastPrinted>
  <dcterms:modified xsi:type="dcterms:W3CDTF">2014-01-31T12:28:00Z</dcterms:modified>
  <cp:revision>2</cp:revision>
  <dc:subject/>
  <dc:title/>
</cp:coreProperties>
</file>