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sz w:val="27"/>
          <w:szCs w:val="27"/>
        </w:rPr>
        <w:t>Uchwała Nr LI/354/2014</w:t>
      </w:r>
    </w:p>
    <w:p>
      <w:pPr>
        <w:pStyle w:val="Normalny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Rady Miejskiej w Zwoleniu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z dnia 31 stycznia 2014r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sz w:val="27"/>
          <w:szCs w:val="27"/>
        </w:rPr>
        <w:t>w sprawie podwyższenia kryterium dochodowego w zakresie dożywiania dla osób objętych programem wieloletnim                                                                    ,,Pomoc państwa w zakresie dożywiania” na lata 2014 – 2020.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Na podstawie art.18 ust.2 pkt. 15, ustawy z dnia 8 marca 1990 roku o samorządzie gminnym (Dz. U. z 2013r., poz. 594 z późn. zm.), art. 8 ust. 2, art. 96 ust. 4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ustawy z dnia 12 marca  2004r. o pomocy społecznej (Dz. U. z 2013r., poz. 182 z późn. zm.) w związku z uchwałą Nr 221 Rady Ministrów z dnia 10 grudnia 2013r. w sprawie ustanowienia wieloletniego programu wspierania finansowego gmin w zakresie dożywiania ,,Pomoc państwa w zakresie dożywiania” na lata 2014 – 2020 (M.P., poz. 1024) Rada Miejska uchwala co następuje:</w:t>
      </w:r>
    </w:p>
    <w:p>
      <w:pPr>
        <w:pStyle w:val="NormalnyWeb"/>
        <w:spacing w:before="280" w:after="0"/>
        <w:jc w:val="both"/>
        <w:rPr>
          <w:sz w:val="27"/>
          <w:szCs w:val="27"/>
        </w:rPr>
      </w:pPr>
      <w:r>
        <w:rPr>
          <w:b/>
          <w:sz w:val="27"/>
          <w:szCs w:val="27"/>
        </w:rPr>
        <w:t>§ 1</w:t>
      </w:r>
      <w:r>
        <w:rPr>
          <w:sz w:val="27"/>
          <w:szCs w:val="27"/>
        </w:rPr>
        <w:t>. Podwyższa się do 150 % kryterium dochodowe, o którym mowa w art. 8 ust.               1 ustawy o pomocy społecznej dla celów przyznawania pomocy w formie świadczenia pieniężnego na zakup posiłku lub żywności dla osób i rodzin wymienionych w uchwale Rady Ministrów z dnia 10 grudnia 2013 r. w sprawie ustanowienia wieloletniego programu wspierania finansowego gmin w zakresie dożywiania ,,Pomoc państwa w zakresie dożywiania” na lata 2014 – 2020 (M.P.             z 2013r., poz. 1024)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b/>
          <w:sz w:val="27"/>
          <w:szCs w:val="27"/>
        </w:rPr>
        <w:t xml:space="preserve">§ 2. </w:t>
      </w:r>
      <w:r>
        <w:rPr>
          <w:sz w:val="27"/>
          <w:szCs w:val="27"/>
        </w:rPr>
        <w:t>Wykonanie uchwały powierza się Burmistrzowi Zwolenia</w:t>
      </w:r>
    </w:p>
    <w:p>
      <w:pPr>
        <w:pStyle w:val="NormalnyWeb"/>
        <w:spacing w:before="280" w:after="0"/>
        <w:rPr>
          <w:b/>
          <w:b/>
        </w:rPr>
      </w:pPr>
      <w:r>
        <w:rPr>
          <w:b/>
          <w:sz w:val="27"/>
          <w:szCs w:val="27"/>
        </w:rPr>
        <w:t xml:space="preserve">§ 3. </w:t>
      </w:r>
      <w:r>
        <w:rPr>
          <w:sz w:val="27"/>
          <w:szCs w:val="27"/>
        </w:rPr>
        <w:t xml:space="preserve">Uchwała wchodzi w życie po upływie 14 dni od ogłoszenia w Dzienniku Urzędowym Województwa Mazowiec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  <w:br/>
        <w:t>Rady Miejskiej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ózef Dub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Uzasad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Prawo do świadczeń z pomocy społecznej przysługuje osobom i rodzinom, jeżeli dochód osoby samotnie gospodarującej lub dochód na osobę w rodzinie nie przekracza kryterium dochodowego, o którym mowa odpowiednio w art. 8 ust.             1 pkt. 1 i 2 w/w ustawy. Kryterium to od dnia 1 października 2012r. stanowią kwoty: 542 zł dla osoby samotnie gospodarującej oraz 456 zł na osobę w rodzinie                       (Rozporządzenie Rady Ministrów z dnia 17 lipca 2012r. w sprawie zweryfikowanych kryteriów dochodowych oraz kwot świadczeń pieniężnych                     z pomocy społecznej – Dz. U. z 2012r., poz. 823)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Ustanowiony rządowy program uchwałą Nr 221 Rady Ministrów z dnia                   10 grudnia 2013 r. w sprawie ustanowienia wieloletniego programu wspierania finansowego gmin w zakresie dożywiania ,,Pomoc państwa w zakresie dożywiania” na lata 2014 – 2020 (M.P. z 2013r., poz. 1024) przewiduje udzielanie wsparcia w zakresie dożywiania osobom spełniającym kryterium dochodowe                  w wysokości 150% kryterium, o którym mowa w art. 8 ust. 1 ustawy o pomocy społe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Zgodnie ze wskaźnikami Ministerstwa Pracy i Polityki Społecznej w zakresie realizacji uchwały Rady Ministrów z dnia 10 grudnia 2013r. w sprawie ustanowienia wieloletniego programu wspierania finansowego gmin w zakresie dożywiania ,,Pomoc państwa w zakresie dożywiania” na lata 2014 – 2020 (M.P.               z 2013r., poz. 1024) zgodnie z art. 8 ust. 1 cytowanej ustawy o pomocy społecznej, gmina może udzielać wsparcia w formie świadczenia pieniężnego na zakup posiłku lub żywności osobom spełniającym kryterium dochodowe do wysokości 150% kryterium tylko w przypadku uchwalenia przez gminę stosownej uchwały podwyższającej kryterium dochodowe do tego poziomu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W związku z trudną sytuacją dochodową i życiową osób i rodzin korzystających ze wsparcia systemu pomocy społecznej podwyższenie do 150% kryterium dochodowego w zakresie dożywiania w formie świadczenia pieniężnego na zakup posiłku lub żywności ułatwi oraz uskuteczni działalność zapobiegającą rozszerzeniu się ubóstwa, a także umożliwi osobom i rodzinom, w szczególności rodzinom wielodzietnym i niepełnym zabezpieczenie potrzeb żywieniowych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Wobec powyższego podjęcie stosownej uchwały jest uzasadnione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0:00Z</dcterms:created>
  <dc:creator>x</dc:creator>
  <dc:description/>
  <cp:keywords/>
  <dc:language>en-US</dc:language>
  <cp:lastModifiedBy>Unser</cp:lastModifiedBy>
  <cp:lastPrinted>2014-01-31T14:07:00Z</cp:lastPrinted>
  <dcterms:modified xsi:type="dcterms:W3CDTF">2014-01-31T13:07:00Z</dcterms:modified>
  <cp:revision>6</cp:revision>
  <dc:subject/>
  <dc:title/>
</cp:coreProperties>
</file>