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CHWAŁA Nr LI/355/2014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Rady Miejskiej w Zwoleniu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 dnia 31 stycznia 2014r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 sprawie zmian w uchwale budżetowej na rok 2014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Na podstawie art.18 ust.2 pkt 4 i art. 61 ustawy z dnia 8 marca 1990r. o samorządzie gminnym (tekst jednolity Dz. U. 2013 poz. 594 ze zmianami), oraz art. 212, 217 ust. 2 pkt 1, 3 i 6, 233 pkt 3 ustawy z dnia 27 sierpnia 2009r. o finansach publicznych (tekst jednolity  Dz.U. z 2013r. poz. 885 ze zmianami)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ada Miejska w Zwoleniu uchwala, co następuje: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Wprowadza się zmiany w planie wydatków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)zwiększa się plan wydat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600-Transpor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60016-Drogi publiczne gmin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6050-Wydatki inwestycyjne jednostek budżetowych o kwotę 2.800zł</w:t>
      </w:r>
    </w:p>
    <w:p>
      <w:pPr>
        <w:pStyle w:val="Normal"/>
        <w:jc w:val="both"/>
        <w:rPr/>
      </w:pPr>
      <w:r>
        <w:rPr>
          <w:sz w:val="28"/>
        </w:rPr>
        <w:t>z przeznaczeniem na zapłatę faktury dla inspektora nadzoru przy przebudowie ulicy 11 Listopada w Zwoleni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le 750-Administracja publiczna,</w:t>
      </w:r>
    </w:p>
    <w:p>
      <w:pPr>
        <w:pStyle w:val="Normal"/>
        <w:jc w:val="both"/>
        <w:rPr/>
      </w:pPr>
      <w:r>
        <w:rPr>
          <w:sz w:val="28"/>
        </w:rPr>
        <w:t>rozdziale 75023-Urzędy Gmi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6050-Wydatki inwestycyjne jednostek budżetowych o kwotę 26.7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przeznaczeniem na dofinansowanie wydatków przy rozbudowie urzędu miejskiego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le 754-Bezpieczeństwo publiczne i ochrona przeciwpożarow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75412-Ochotnicze straże pożar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820-Dotacja celowa z budżetu na dofinansowanie zadań zleconych do realizacji stowarzyszeniom o kwotę 10.000zł z przeznaczeniem na dotację dla OSP w Zwoleniu na zakupy sprzętu i remont dachu remiz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801-Oświata i wychowa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80195-Pozostała działalnoś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017-Wynagrodzenie osobowe o kwotę 4.3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019-Wynagrodzenie osobowe o kwotę 757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117-Składki na ubezpieczenie społeczne o kwotę 2.55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119-Składki na ubezpieczenie społeczne o kwotę 45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217-Zakup materiałów i wyposażenia o kwotę 5.525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219-Zakup materiałów i wyposażenia o kwotę 975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247-Zakup pomocy dydaktycznych o kwotę 47.600zł,</w:t>
      </w:r>
    </w:p>
    <w:p>
      <w:pPr>
        <w:pStyle w:val="Normal"/>
        <w:jc w:val="both"/>
        <w:rPr/>
      </w:pPr>
      <w:r>
        <w:rPr>
          <w:sz w:val="28"/>
        </w:rPr>
        <w:t>§4249-Zakup pomocy dydaktycznych o kwotę 8.4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307-Zakup usług pozostałych  o kwotę 29.76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309-Zakup usług pozostałych  o kwotę 10.003z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le 851-Ochrona zdrowia,</w:t>
      </w:r>
    </w:p>
    <w:p>
      <w:pPr>
        <w:pStyle w:val="Normal"/>
        <w:jc w:val="both"/>
        <w:rPr/>
      </w:pPr>
      <w:r>
        <w:rPr>
          <w:sz w:val="28"/>
        </w:rPr>
        <w:t>rozdziale 85121-Lecznictwo ambulatoryj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6300-Dotacja celowa na pomoc finansową udzielana między jst na dofinansowanie własnych zadań inwestycyjnych o kwotę 10.000zł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853-Pozostałe zadania w zakresie polityki społe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85395-Pozostała działalnoś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307-Zakup usług pozostałych o kwotę 9.278,62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309-Zakup usług pozostałych o kwotę 491,21zł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) przenosi się plan wydat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działu 600-Transpor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u 60014-Drogi publiczne powiatow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§6300-Dotacja celowa na pomoc finansową udzielaną pomiędzy jst. na dofinansowanie własnych zadań inwestycyjnych  kwotę 80.0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działu 630-Turysty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u 63095-Pozostała działalnoś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§6300-Dotacja celowa na pomoc finansową udzielaną pomiędzy jst. na dofinansowanie własnych zadań inwestycyjnych  kwotę 80.000z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801-Oswiata i wychowa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80195-Pozostała działalnoś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§4010-Wynagrodzenie osobowe kwotę 8.0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§4110-Składki na ubezpieczenie społeczne kwotę 1.4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§4120-Składki na fundusz pracy o kwotę 2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§4260-Zakup energii kwotę 1.6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§4350-Zakup usług dostępu do sieci internet kwotę 1.6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§4370-Opłata z tyt. zakupu usług telekom. kwotę 2.8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§4309-Zakup usług pozostałych kwotę 10.0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§4269-Zakup energii kwotę 3.6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§4379-Opłata z tyt. zakupu usług telekom. kwotę 2.0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852-Pomoc społecz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85206-Wspieranie rodz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§4010-Wynagrodzenie osobowe kwotę 1.092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§4040-Dodatkowe wynagrodzenie roczne kwotę 1.092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</w:t>
      </w:r>
    </w:p>
    <w:p>
      <w:pPr>
        <w:pStyle w:val="Normal"/>
        <w:rPr/>
      </w:pPr>
      <w:r>
        <w:rPr>
          <w:sz w:val="28"/>
          <w:szCs w:val="28"/>
        </w:rPr>
        <w:t>W wyniku powyższych zmian, §1 uchwały budżetowej otrzymuje następujące brzmienie:</w:t>
      </w:r>
    </w:p>
    <w:p>
      <w:pPr>
        <w:pStyle w:val="Normal"/>
        <w:rPr/>
      </w:pPr>
      <w:r>
        <w:rPr>
          <w:sz w:val="28"/>
          <w:szCs w:val="28"/>
        </w:rPr>
        <w:t>1. Ustala się dochody w łącznej kwocie 46.478.131,00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ieżące w kwocie  38.827.284,00zł</w:t>
      </w:r>
    </w:p>
    <w:p>
      <w:pPr>
        <w:pStyle w:val="Normal"/>
        <w:rPr/>
      </w:pPr>
      <w:r>
        <w:rPr>
          <w:sz w:val="28"/>
          <w:szCs w:val="28"/>
        </w:rPr>
        <w:t>b) majątkowe w kwocie 7.650.847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stala się wydatki w łącznej kwocie 50.613.479,62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ieżące w kwocie 35.515.925,62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majątkowe w kwocie 15.097.554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ie ulega tabela Nr 2 do uchwały budżetowej zgodnie z załącznikiem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mianie ulega Plan wydatków inwestycyjnych na 2014r. w wyniku zmian wprowadzonych w §1 pkt 1, zgodnie z załącznikiem Nr 2 do niniejszej uchwały.</w:t>
      </w:r>
    </w:p>
    <w:p>
      <w:pPr>
        <w:pStyle w:val="Normal"/>
        <w:rPr/>
      </w:pPr>
      <w:r>
        <w:rPr>
          <w:sz w:val="28"/>
          <w:szCs w:val="28"/>
        </w:rPr>
        <w:t>4. Zmianie ulega plan przychodów budżetu o kwotę 169.589,62zł  z tytułu wolnych środków z lat ubiegłych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wprowadzonych zmian, § 2 uchwały budżetowej otrzymuje następujące brzmi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27" w:right="-286" w:hanging="36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>deficyt budżetu  w wysokości  4.135.348,62zł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/>
      </w:pPr>
      <w:r>
        <w:rPr>
          <w:sz w:val="28"/>
          <w:szCs w:val="28"/>
        </w:rPr>
        <w:t xml:space="preserve">sfinansowany przychodami pochodzącymi z emitowanych obligacji w kwocie 2.500.000zł, oraz wolnymi środkami w kwocie 1.635.348,62zł.   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27" w:right="-286" w:hanging="36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>przychody  budżetu w kwocie 6.219.589,62zł , z następujących tytułów:</w:t>
      </w:r>
    </w:p>
    <w:p>
      <w:pPr>
        <w:pStyle w:val="Tekstpodstawowywcity2"/>
        <w:spacing w:lineRule="auto" w:line="240"/>
        <w:ind w:left="1276" w:right="-286" w:hanging="0"/>
        <w:rPr/>
      </w:pPr>
      <w:r>
        <w:rPr>
          <w:sz w:val="28"/>
          <w:szCs w:val="28"/>
        </w:rPr>
        <w:t>a) wolnych środków w kwocie  3.669.589,62zł,</w:t>
      </w:r>
    </w:p>
    <w:p>
      <w:pPr>
        <w:pStyle w:val="Tekstpodstawowywcity2"/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b) emitowanych obligacji w kwocie 2.500.000 zł,</w:t>
      </w:r>
    </w:p>
    <w:p>
      <w:pPr>
        <w:pStyle w:val="Tekstpodstawowywcity2"/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c) ze spłat pożyczek udzielonych w kwocie 50.000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27" w:right="-286" w:hanging="36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>rozchody budżetu w kwocie  2.084.241zł,  przeznaczone na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 w:val="28"/>
          <w:szCs w:val="28"/>
        </w:rPr>
        <w:t>a) spłaty otrzymanych kredytów  w kwocie   356.250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 w:val="28"/>
          <w:szCs w:val="28"/>
        </w:rPr>
        <w:t>b) spłaty  otrzymanych pożyczek  w kwocie    672.500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c) spłaty pożyczek otrzymanych na finansowanie zadań realizowanych z udziałem środków pochodzących z budżetu Unii Europejskiej w kwocie 805.491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d) wykup papierów wartościowych ( obligacji ) w kwocie  250.000zł.</w:t>
      </w:r>
    </w:p>
    <w:p>
      <w:pPr>
        <w:pStyle w:val="Normal"/>
        <w:ind w:left="567" w:right="-286" w:hanging="0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Ustala się </w:t>
      </w:r>
      <w:r>
        <w:rPr>
          <w:bCs/>
          <w:color w:val="000000"/>
          <w:sz w:val="28"/>
          <w:szCs w:val="28"/>
        </w:rPr>
        <w:t>limit zobowiązań na:</w:t>
      </w:r>
    </w:p>
    <w:p>
      <w:pPr>
        <w:pStyle w:val="Normal"/>
        <w:ind w:left="567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zaciągnięcie kredytów i pożyczek na sfinansowanie przejściowego deficytu w kwocie 3.500.000zł,</w:t>
      </w:r>
    </w:p>
    <w:p>
      <w:pPr>
        <w:pStyle w:val="Normal"/>
        <w:ind w:left="567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na emisję obligacji na sfinansowanie planowanego deficytu budżetu w kwocie  2.500.000zł,</w:t>
      </w:r>
    </w:p>
    <w:p>
      <w:pPr>
        <w:pStyle w:val="Normal"/>
        <w:ind w:left="567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na zaciągnięcie pożyczki na wyprzedzające dofinansowanie zadania inwestycyjnego w kwocie 748.513zł.</w:t>
      </w:r>
    </w:p>
    <w:p>
      <w:pPr>
        <w:pStyle w:val="Normal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Zwo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obowiązuje w roku budżetowym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hanging="0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Heading2"/>
        <w:ind w:left="1418" w:hanging="0"/>
        <w:jc w:val="lef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Rady Miejskie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Józef Dubi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3:00Z</dcterms:created>
  <dc:creator>XXX</dc:creator>
  <dc:description/>
  <cp:keywords/>
  <dc:language>en-US</dc:language>
  <cp:lastModifiedBy>UMKalbarczyk</cp:lastModifiedBy>
  <cp:lastPrinted>2014-02-04T08:50:00Z</cp:lastPrinted>
  <dcterms:modified xsi:type="dcterms:W3CDTF">2014-02-04T07:51:00Z</dcterms:modified>
  <cp:revision>14</cp:revision>
  <dc:subject/>
  <dc:title>UCHWAŁA  Nr</dc:title>
</cp:coreProperties>
</file>