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LI/356/2014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 stycznia 2014r. 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Wieloletniej Prognozie Finansowej Gminy Zwoleń </w:t>
      </w:r>
    </w:p>
    <w:p>
      <w:pPr>
        <w:pStyle w:val="Tekstpodstawowy2"/>
        <w:spacing w:lineRule="auto" w:line="240"/>
        <w:ind w:left="567" w:right="-567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podstawie art. 230 ust.1, art. 231 ust. 1 ustawy z dnia 27 sierpnia 2009 r. o finansach publicznych (tekst jednolity Dz. U. z 2013r. poz. 885 ze zmianami) </w:t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b/>
          <w:sz w:val="28"/>
          <w:szCs w:val="28"/>
        </w:rPr>
        <w:t>Rada Miejska w Zwoleniu uchwala,</w:t>
      </w:r>
      <w:r>
        <w:rPr>
          <w:b/>
          <w:szCs w:val="24"/>
        </w:rPr>
        <w:t xml:space="preserve"> </w:t>
      </w:r>
      <w:r>
        <w:rPr>
          <w:szCs w:val="24"/>
        </w:rPr>
        <w:t>co następuje</w:t>
      </w:r>
      <w:r>
        <w:rPr>
          <w:b/>
          <w:szCs w:val="24"/>
        </w:rPr>
        <w:t>:</w:t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prowadza się zmiany w załączniku Nr 1 do uchwały w sprawie Wieloletniej Prognozy Finansowej Gminy Zwoleń </w:t>
      </w:r>
    </w:p>
    <w:p>
      <w:pPr>
        <w:pStyle w:val="Akapitzlist"/>
        <w:ind w:left="0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1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Wprowadza się zmiany w załączniku Nr 2 do uchwały w sprawie Wieloletniej Prognozy Finansowej Gminy Zwoleń 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2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wodnicząc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ózef Dubil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aśnienia do Uchwały Nr LI/356/2014 Rady Miejskiej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Zwoleniu z dnia 31 stycznia 2014r. w sprawie zmian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Wieloletniej Prognozie Finansowej Gminy Zwoleń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1 do uchwały WPF Gminy Zwoleń na lata 2014-2023 wprowadzono następujące zmiany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zwiększono planowaną kwotę dochodów w 2014r. o 24.391zł z tytułu dotacji w dziale 852 zmianę wprowadzono Zarządzeniem Burmistrza Zwolenia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zwiększono planowaną kwotę wydatków w 2014r. o 193.980,62z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tym bieżących -154.480,62zł i majątkowych kwotę 39.500z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zwiększono planowane przychody z wolnych środków z lat ubiegłych o kwotę 169.589,62z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2 Wykaz przedsięwzięć wieloletnich zwiększono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 zadaniu Rozbudowa urzędu wartość inwestycji do realizacji w 2014r. o kwotę 24.700z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w zadaniu Projekt POKL Moja wiedza moja przyszłość o kwotę 110.320zł.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9:00Z</dcterms:created>
  <dc:creator>Kolegiant-2</dc:creator>
  <dc:description/>
  <cp:keywords/>
  <dc:language>en-US</dc:language>
  <cp:lastModifiedBy>UMKalbarczyk</cp:lastModifiedBy>
  <cp:lastPrinted>2014-01-31T14:23:00Z</cp:lastPrinted>
  <dcterms:modified xsi:type="dcterms:W3CDTF">2014-01-31T13:30:00Z</dcterms:modified>
  <cp:revision>8</cp:revision>
  <dc:subject/>
  <dc:title>Uchwała nr:</dc:title>
</cp:coreProperties>
</file>