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/>
        <w:tab/>
        <w:tab/>
        <w:tab/>
        <w:tab/>
        <w:t xml:space="preserve">        </w:t>
      </w:r>
      <w:r>
        <w:rPr>
          <w:sz w:val="30"/>
          <w:szCs w:val="30"/>
        </w:rPr>
        <w:t>UCHWAŁA  Nr LI/358/20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Rady  Miejskiej  w  Zwoleni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z dnia 31 stycznia 2014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udzielenia pomocy finansowej dla Powiatu Zwoleński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Na podstawie art. 18 ust. 2 pkt 4 w zw. z art. 10 ust. 2 i art. 61 ustawy z dnia 8 marca 1990r. o samorządzie gminnym (Tekst jednolity Dz. U. 2013 poz. 594 ze zmianami), art. 216 ust. 2 pkt 5, art. 220 ust. 1 i 2 ustawy z dnia 27 sierpnia 2009r. o finansach publicznych  (tekst jednolity Dz.U. z 2013r. poz. 885 ze zmianami)</w:t>
      </w:r>
    </w:p>
    <w:p>
      <w:pPr>
        <w:pStyle w:val="Normal"/>
        <w:rPr/>
      </w:pPr>
      <w:r>
        <w:rPr>
          <w:sz w:val="28"/>
          <w:szCs w:val="28"/>
        </w:rPr>
        <w:t>Rada Miejska w Zwoleni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1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1. Udziela się Powiatowi Zwoleńskiemu pomocy  finansowej w kwocie 10.000zł na dofinansowanie zakupu sprzętu medycznego dla SPZOZ w Zwoleniu.</w:t>
      </w:r>
    </w:p>
    <w:p>
      <w:pPr>
        <w:pStyle w:val="Normal"/>
        <w:rPr/>
      </w:pPr>
      <w:r>
        <w:rPr>
          <w:sz w:val="28"/>
          <w:szCs w:val="28"/>
        </w:rPr>
        <w:t xml:space="preserve">2. Pomoc finansowa określona w ust. 1 zostanie udzielona ze środków budżetu  na 2014r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zleca się Burmistrzowi Zwol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Rady Mi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Józef Dubil </w:t>
      </w:r>
    </w:p>
    <w:sectPr>
      <w:type w:val="nextPage"/>
      <w:pgSz w:w="11906" w:h="16838"/>
      <w:pgMar w:left="1245" w:right="14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0:00Z</dcterms:created>
  <dc:creator>UMKalbarczyk</dc:creator>
  <dc:description/>
  <cp:keywords/>
  <dc:language>en-US</dc:language>
  <cp:lastModifiedBy>UMKalbarczyk</cp:lastModifiedBy>
  <cp:lastPrinted>2014-01-31T14:21:00Z</cp:lastPrinted>
  <dcterms:modified xsi:type="dcterms:W3CDTF">2014-01-31T13:21:00Z</dcterms:modified>
  <cp:revision>3</cp:revision>
  <dc:subject/>
  <dc:title/>
</cp:coreProperties>
</file>