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LVIII/389/2014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Zwoleniu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30 czerwca 2014r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ab/>
        <w:t xml:space="preserve">w sprawie  zmian w podziale Gminy Zwoleń na obwody głosowania </w:t>
      </w:r>
    </w:p>
    <w:p>
      <w:pPr>
        <w:pStyle w:val="Normal"/>
        <w:ind w:left="1620" w:hanging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a podstawie  art. 12 § 2, 12 i 13  ustawy z dnia 5 stycznia 2011r.  Kodeks wyborczy (Dz. U.  Nr 21 , poz. 112 z późn. zm.)  Rada  Miejska w Zwoleni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Dokonuje się zmian w podziale Gminy Zwoleń na obwody głosowania określone w uchwale Nr XXXV/232/2012 Rady Miejskiej  w Zwoleniu z dnia 28 grudnia 2012r. w sprawie podziału Gminy Zwoleń na obwody głosowania i  ustalenia   ich numerów,  granic i siedzib obwodowych komisji wyborczych  wraz ze zmianą  dokonaną uchwałą  Nr LIV/365/2014        z dnia 31 marca 2014r.,  polegających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granice obwodu głosowania  Nr 1  w Zwoleniu włącza się ulicę Wrzos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wyższą uchwałę wyborcom w liczbie co najmniej 15, przysługuje prawo wniesienia skargi do Komisarza Wyborczego w Radomiu w terminie 5 dni  od daty podania uchwa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ę przekazuje się Wojewodzie Mazowieckiemu  i  Komisarzowi Wyborcz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dom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Burmistrzowi Zw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/>
      </w:pPr>
      <w:r>
        <w:rPr>
          <w:sz w:val="24"/>
          <w:szCs w:val="24"/>
        </w:rPr>
        <w:t>Uchwała podlega podaniu do publicznej wiadomości w sposób 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>Uchwała wchodzi w życie  po upływie14 dni od dnia ogłoszenia w Dzienniku Urzędowym 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ózef Dub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7:00Z</dcterms:created>
  <dc:creator>UM</dc:creator>
  <dc:description/>
  <cp:keywords/>
  <dc:language>en-US</dc:language>
  <cp:lastModifiedBy>UM</cp:lastModifiedBy>
  <cp:lastPrinted>2014-06-30T11:17:00Z</cp:lastPrinted>
  <dcterms:modified xsi:type="dcterms:W3CDTF">2014-06-30T10:00:00Z</dcterms:modified>
  <cp:revision>8</cp:revision>
  <dc:subject/>
  <dc:title>Uchwała  Nr </dc:title>
</cp:coreProperties>
</file>