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VIII/390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czerwc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708"/>
        <w:rPr/>
      </w:pPr>
      <w:r>
        <w:rPr/>
        <w:t xml:space="preserve">w sprawie  przeprowadzenia konsultacji z mieszkańcami                                w celu uzyskania opinii dotyczących nadania statutu sołectwu </w:t>
      </w:r>
    </w:p>
    <w:p>
      <w:pPr>
        <w:pStyle w:val="Normal"/>
        <w:ind w:left="1416" w:hanging="0"/>
        <w:rPr/>
      </w:pPr>
      <w:r>
        <w:rPr/>
        <w:t>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podstawie  art. 5a i  art. 35 ust. 1 ustawy z dnia 8 marca 1990r. o samorządzie gminnym (tekst jednolity  Dz. U. z 2013r., poz. 594 z późniejszymi zmianami) oraz § 1 ust. 1 pkt 1 Uchwały Nr XXV/175/2012 Rady Miejskiej w Zwoleniu z dnia 27 kwietnia 2012r. w sprawie  zasad i trybu przeprowadzania konsultacji społecznych z mieszkańcami Gminy Zwoleń (Dz. Urz. Woj. Maz. poz. 4288 ) - Rada Miejska 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Zarządza się przeprowadzenie z mieszkańcami Gminy konsultacji, w których przedmiotem jest nadanie statutów wszystkim sołectwom Gminy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Konsultacje zostaną przeprowadzone w dniach od </w:t>
      </w:r>
      <w:r>
        <w:rPr>
          <w:b/>
        </w:rPr>
        <w:t>1.08. 2014r.</w:t>
      </w:r>
      <w:r>
        <w:rPr/>
        <w:t xml:space="preserve"> do </w:t>
      </w:r>
      <w:r>
        <w:rPr>
          <w:b/>
        </w:rPr>
        <w:t>31.09. 2014r.</w:t>
      </w:r>
      <w:r>
        <w:rPr/>
        <w:t xml:space="preserve">  po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udostępnienie mieszkańcom  sołectwa treści projektu uchwały w sprawie nadania statutu sołectwu  na stronie internetowej Gminy , a także poprzez wyłożenie projektu uchwały dotyczącego nadania statutu sołectwu w Biurze Rady Miejskiej w Zwoleniu i u sołty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isemne zgłoszenie uwag, opinii i wniosków mieszkańców do Biura Rady Miejskiej w Zwoleniu, oraz pocztą elektroniczną na adres: </w:t>
      </w:r>
    </w:p>
    <w:p>
      <w:pPr>
        <w:pStyle w:val="Normal"/>
        <w:rPr/>
      </w:pPr>
      <w:r>
        <w:rPr>
          <w:b/>
        </w:rPr>
        <w:t xml:space="preserve">sekretariat@zwolen.pl, </w:t>
      </w:r>
      <w:r>
        <w:rPr/>
        <w:t>a także</w:t>
      </w:r>
      <w:r>
        <w:rPr>
          <w:b/>
        </w:rPr>
        <w:t xml:space="preserve"> </w:t>
      </w:r>
      <w:r>
        <w:rPr/>
        <w:t>na zebraniu wiejsk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1) Niezwłocznie po upływie okresu konsultacji określonego w §2, nie później jednak niż do </w:t>
      </w:r>
      <w:r>
        <w:rPr>
          <w:b/>
        </w:rPr>
        <w:t xml:space="preserve">5.10.2014r. </w:t>
      </w:r>
      <w:r>
        <w:rPr/>
        <w:t>wszystkie opinie, uwagi i wnioski mieszkańców przekazuje się Komisji ds. dokonania analizy wyników konsultacji Rady Miejskiej w Zwol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Komisja ds. dokonania analizy wyników konsultacji Rady Miejskiej </w:t>
      </w:r>
    </w:p>
    <w:p>
      <w:pPr>
        <w:pStyle w:val="Normal"/>
        <w:rPr/>
      </w:pPr>
      <w:r>
        <w:rPr/>
        <w:t xml:space="preserve">w Zwoleniu dokona analizy wyników konsultacji, a następnie opracuje </w:t>
      </w:r>
    </w:p>
    <w:p>
      <w:pPr>
        <w:pStyle w:val="Normal"/>
        <w:rPr/>
      </w:pPr>
      <w:r>
        <w:rPr/>
        <w:t>i przedłoży Radzie Miejskiej projekt uchwały w sprawie nadania statutu sołectwu wraz z informacją o wnioskach, uwagach i opiniach uwzględnionych,  nieuwzględnionych w projek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nformacja, o której mowa w ust. 2 zostanie podana do publicznej wiad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chwała wchodzi w życie 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Przewodniczący</w:t>
      </w:r>
    </w:p>
    <w:p>
      <w:pPr>
        <w:pStyle w:val="Normal"/>
        <w:ind w:left="2832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8:00Z</dcterms:created>
  <dc:creator>UM</dc:creator>
  <dc:description/>
  <cp:keywords/>
  <dc:language>en-US</dc:language>
  <cp:lastModifiedBy>Unser</cp:lastModifiedBy>
  <cp:lastPrinted>2014-06-30T12:06:00Z</cp:lastPrinted>
  <dcterms:modified xsi:type="dcterms:W3CDTF">2014-07-09T12:31:00Z</dcterms:modified>
  <cp:revision>15</cp:revision>
  <dc:subject/>
  <dc:title>Uchwała Nr </dc:title>
</cp:coreProperties>
</file>