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Nr LVIII/393/201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Zwoleniu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30 czerwca 2014 roku</w:t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asad wynajmowania lokali wchodzących w skład mieszkaniowego zasobu Gminy Zwoleń</w:t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 podstawie art. 18 ust. 2 pkt 15 oraz art. 40 ust. 1 i 2 pkt 3 ustawy z dnia 8 marca 1990 r. o samorządzie gminnym (Dz. U. z 2013 r., poz. 594 z późn. zm.) oraz art. 21 ust. 1 pkt 2 i ust. 3 ustawy z dnia 21 czerwca 2001 r. o ochronie praw lokatorów, mieszkaniowym zasobie gminy i o zmianie Kodeksu cywilnego (Dz. U. z 2014, poz. 150 ), Rada Miejska                 w Zwoleniu uchwala co następuj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iniejsza reguluje zasady wynajmowania lokali wchodzących w skład mieszkaniowego zasobu Gminy Zwoleń i określa kryteria wyboru osób, którym przysługuje pierwszeństwo zawarcia umowy najmu lokalu oraz tryb postępowania w tych sprawach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ekroć w niniejszej uchwale jest mowa o: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oznacza to ustawę z dnia 21 czerwca 2001r. o ochronie praw lokatorów,        mieszkaniowym zasobem gminy i o zmianie kodeksu cywilnego (Dz. U. z 2014 r.       poz. 150 z późn. zm.),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owym zasobie gminy- oznacza to lokale określone w art. 20 ust. 1 ustawy o ochronie praw lokatorów,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ym - należy rozumieć Gminę Zwoleń zwaną dalej Gminą Zwoleń, lub Gminą reprezentowaną przez Burmistrza Zwolenia,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stwie domowym - oznacza to lokatora samodzielnie zajmującego lokal lub lokatora, jego małżonka i inne osoby wspólnie z nim stale zamieszkujące                        i gospodarujące, które swoje prawa do zamieszkania w lokalu wywodzą z prawa tego lokatora;  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zie - należy przez to rozumieć dochód, o którym mowa w art. 3 ust. 3 ustawy z dnia 21 czerwca 2001 r. o dodatkach mieszkaniowych (Dz. U. Nr 2013, poz. 966              z późn. zm.),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zie gospodarstwa domowego - należy przez to rozumieć dochody osoby występującej z wnioskiem o przydział lokalu oraz członków jego rodziny zgłoszonych we wniosku do wspólnego zamieszkania, potwierdzone stosownymi dokumentami,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ej emeryturze - należy rozumieć kwotę najniższej emerytury obowiązującą w dniu złożenia wniosku, ogłaszaną przez Prezesa Zakładu Ubezpieczeń Społecznych w Dzienniku Urzędowym RP "Monitor Polski", na podstawie art. 94 ust. 2 pkt 1 lit. a) ustawy z dnia 17 grudnia 1998 o emeryturach i rentach                          z Funduszu Ubezpieczeń Społecznych  (Dz. U. z 2013 poz. 1440 z późn. zm.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3.</w:t>
      </w:r>
    </w:p>
    <w:p>
      <w:pPr>
        <w:pStyle w:val="Textbody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mieszkaniowego zasobu Gminy Zwoleń wchodzą lokale mieszkalne, socjalne, oświatowe oraz pomieszczenia tymczasowe  położone w budynkach,               w  których wyodrębniono własność lokali, jak i w budynkach, które w całości stanowią jej własność (wymienione w załączniku  nr 1 do niniejszej uchwały).</w:t>
      </w:r>
    </w:p>
    <w:p>
      <w:pPr>
        <w:pStyle w:val="Textbody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Zwoleń wynajmuje lokale mieszkalne osobom fizycznym o niskich dochodach, zamieszkującym na terenie Gminy Zwoleń, które nie mają zaspokojonych potrzeb mieszkaniowych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4.</w:t>
      </w:r>
    </w:p>
    <w:p>
      <w:pPr>
        <w:pStyle w:val="Textbody1"/>
        <w:numPr>
          <w:ilvl w:val="0"/>
          <w:numId w:val="20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Gospodarując mieszkaniowym zasobem Gminy Zwoleń wynajmuje ona swoim członkom wspólnoty samorządowej lokale:</w:t>
      </w:r>
    </w:p>
    <w:p>
      <w:pPr>
        <w:pStyle w:val="Textbody1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1) mieszkalne na czas nieoznaczony,</w:t>
      </w:r>
    </w:p>
    <w:p>
      <w:pPr>
        <w:pStyle w:val="Textbody1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2) socjalne na czas oznaczony,</w:t>
      </w:r>
    </w:p>
    <w:p>
      <w:pPr>
        <w:pStyle w:val="Textbody1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3) pomieszczenia tymczasowe na czas oznaczony.</w:t>
      </w:r>
    </w:p>
    <w:p>
      <w:pPr>
        <w:pStyle w:val="Textbody1"/>
        <w:numPr>
          <w:ilvl w:val="0"/>
          <w:numId w:val="10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Lokale, o których mowa w ust. 1 przeznacza się do wynajmu za zapłatą czynszu najmu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5.</w:t>
      </w:r>
    </w:p>
    <w:p>
      <w:pPr>
        <w:pStyle w:val="Textbody1"/>
        <w:numPr>
          <w:ilvl w:val="0"/>
          <w:numId w:val="2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Lokale socjalne mogą być wyłącznie wynajmowane przez Gminę Zwoleń na czas oznaczony, na okres nie dłuższy niż 3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lata</w:t>
      </w:r>
      <w:r>
        <w:rPr>
          <w:rStyle w:val="StrongEmphasis"/>
          <w:rFonts w:cs="Arial" w:ascii="Arial" w:hAnsi="Arial"/>
        </w:rPr>
        <w:t>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Umowę najmu lokalu socjalnego przedłuża się na kolejny okres oznaczony, jeżeli najemca znajduje się w sytuacji uzasadniającej zawarcie kolejnej umowy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6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tymczasowe mogą być wyłącznie wynajmowane przez Gminę Zwoleń na czas oznaczony, nie krótszy niż miesiąc i nie dłuższy niż 6 miesięcy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7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Lokale zwolnione przez dotychczasowego najemcę i przekazane do dyspozycji Gminy Zwoleń, przeznaczone są do wynajmu na rzecz osób uprawnionych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Wysokość dochodu gospodarstwa domowego uzasadniająca oddanie w najem lokalu na czas nieoznaczony i lokalu socjalnego oraz wysokość dochodu uzasadniająca zastosowanie obniżek czynszu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8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nie w najem lokalu mieszkalnego na czas nieoznaczony przez Gminę Zwoleń może nastąpić na rzecz osób, których średni miesięczny dochód na jednego członka gospodarstwa domowego z ostatnich trzech miesięcy nie przekracza kwoty: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150% kwoty najniższej emerytury w gospodarstwie jednoosobowym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100% tej kwoty w gospodarstwie wieloosobowym,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aktualnie obowiązującej w dacie złożenia wniosku i przed zawarciem umowy najmu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9.</w:t>
      </w:r>
    </w:p>
    <w:p>
      <w:pPr>
        <w:pStyle w:val="Textbody1"/>
        <w:numPr>
          <w:ilvl w:val="0"/>
          <w:numId w:val="2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Oddanie w najem lokalu socjalnego przez Gminę Zwoleń może nastąpić na rzecz osób, których średni miesięczny dochód na jednego członka gospodarstwa domowego z ostatnich trzech miesięcy nie przekracza kwoty: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1) 75% kwoty najniższej emerytury w gospodarstwie jednoosobowym,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2) 50% tej kwoty w gospodarstwie wieloosobowym,</w:t>
      </w:r>
    </w:p>
    <w:p>
      <w:pPr>
        <w:pStyle w:val="Textbody1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aktualnie obowiązującej w dacie złożenia wniosku i przed zawarciem umowy najmu;</w:t>
      </w:r>
    </w:p>
    <w:p>
      <w:pPr>
        <w:pStyle w:val="Textbody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, dopuszcza się możliwość przekroczenia kryterium dochodowego przy ubieganiu się o lokal socjalny, nie więcej niż o 30%, jeżeli Gmina nie jest w stanie w inny sposób zaspokoić potrzeb mieszkaniowych wnioskodawcy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0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trakcie sprawdzania sytuacji rodzinnej i materialnej wnioskodawcy przed podpisaniem umowy o najem lokalu, że wnioskodawca podał nieprawdziwe dane, w szczególności co do sytuacji materialnej rodziny, Wynajmujący może odstąpić od zawarcia umowy najmu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1.</w:t>
      </w:r>
    </w:p>
    <w:p>
      <w:pPr>
        <w:pStyle w:val="Textbody1"/>
        <w:jc w:val="both"/>
        <w:rPr/>
      </w:pPr>
      <w:r>
        <w:rPr>
          <w:rFonts w:cs="Arial" w:ascii="Arial" w:hAnsi="Arial"/>
        </w:rPr>
        <w:t>Gmina Zwoleń może obniżyć wysokość czynszu o 2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</w:rPr>
        <w:t xml:space="preserve"> dla lokali oddanych w najem na czas nieoznaczony w przypadku, gdy średni miesięczny dochód w przeliczeniu na jednego członka gospodarstwa domowego w okresie trzech miesięcy poprzedzających datę złożenia wniosku nie przekroczy: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75% najniższej emerytury w gospodarstwie jednoosobowym,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50% najniższej emerytury w gospodarstwie wieloosobowym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Rozdział II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Warunki zamieszkiwania kwalifikujące wnioskodawcę do ich poprawy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2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Za warunki zamieszkiwania kwalifikujące wnioskodawcę do ich poprawy uważa się zaistnienie jednej z poniższych okoliczności:</w:t>
      </w:r>
    </w:p>
    <w:p>
      <w:pPr>
        <w:pStyle w:val="Textbody1"/>
        <w:jc w:val="both"/>
        <w:rPr/>
      </w:pPr>
      <w:r>
        <w:rPr>
          <w:rFonts w:cs="Arial" w:ascii="Arial" w:hAnsi="Arial"/>
        </w:rPr>
        <w:tab/>
        <w:t xml:space="preserve">1) zamieszkiwanie na stałe w lokalu, w którym na jedną uprawnioną osobę </w:t>
        <w:tab/>
        <w:t>przypada mniej niż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łącznej powierzchni mieszkalnej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zamieszkiwanie w lokalu, który z powodów technicznych nie nadaje się na stały </w:t>
        <w:tab/>
        <w:t>pobyt  ludzi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Rozdział IV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Kryteria wyboru osób, którym przysługuje pierwszeństwo zawarcia umowy najmu lokalu na czas nieoznaczony i lokalu socjalnego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3.</w:t>
      </w:r>
    </w:p>
    <w:p>
      <w:pPr>
        <w:pStyle w:val="Textbody1"/>
        <w:numPr>
          <w:ilvl w:val="0"/>
          <w:numId w:val="23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Pierwszeństwo zawarcia umowy najmu lokalu mieszkalnego na czas nieoznaczony przysługuje osobom, które: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1)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podlegają przekwaterowaniu z lokali mieszkalnych w budynkach wchodzących             </w:t>
        <w:tab/>
        <w:t xml:space="preserve">   w skład zasobu gminy, w których występuje stan zagrożenia bezpieczeństwa ludzi </w:t>
        <w:tab/>
        <w:t xml:space="preserve">  bądź mienia - potwierdzony protokołem sporządzonym przez właściwy organ,              </w:t>
        <w:tab/>
        <w:t xml:space="preserve">    a także wymagających modernizacji lub remontu kapitalnego,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2) utraciły mieszkanie w skutek klęski żywiołowej, katastrofy, pożaru itp.,  </w:t>
      </w:r>
    </w:p>
    <w:p>
      <w:pPr>
        <w:pStyle w:val="Textbody1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ierwszeństwo w zawarciu umowy, o której mowa w ust. 1, nie przysługuje osobom, które były właścicielami lokalu mieszkalnego lub budynku i przeniosły jego własność na inną osobę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4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ństwo najmu lokalu socjalnego przysługuje osobom, które: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utraciły mieszkanie w skutek klęski żywiołowej, katastrofy, pożaru itp.,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są bezdomne i spełniają kryteria dochodowe określone w § 9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Rozdział V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Warunki dokonywania zamiany mieszkań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5.</w:t>
      </w:r>
    </w:p>
    <w:p>
      <w:pPr>
        <w:pStyle w:val="Textbody1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e mieszkalne wchodzące w skład mieszkaniowego zasobu gminy mogą być przedmiotem zamiany: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na wolny lokal mieszkalny dostarczony przez Gminę, w przypadku, gdy najemca   </w:t>
        <w:tab/>
        <w:t xml:space="preserve">ubiega się o zamianę na lokal o mniejszym metrażu lub powierzchnia lokalu, która </w:t>
        <w:tab/>
        <w:t xml:space="preserve">jest niewspółmierna do potrzeb mieszkaniowych i sytuacji mieszkalnej </w:t>
        <w:tab/>
        <w:t>wnioskodawcy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wzajemnej pomiędzy najemcami lokali na wyłączny ich wniosek, gdy </w:t>
        <w:tab/>
        <w:t>przemawiają za tym ich warunki społeczno-ekonomiczne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z budynku przeznaczonego do rozbiórki, remontu lub modernizacji, w związku ze  </w:t>
        <w:tab/>
        <w:t xml:space="preserve">stwierdzeniem przez organ nadzoru budowlanego zagrożenia bezpieczeństwa dla </w:t>
        <w:tab/>
        <w:t>życia lub zdrowia.</w:t>
      </w:r>
    </w:p>
    <w:p>
      <w:pPr>
        <w:pStyle w:val="Textbody1"/>
        <w:numPr>
          <w:ilvl w:val="0"/>
          <w:numId w:val="25"/>
        </w:numPr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a zamiana lokali wymaga uzyskania pisemnej zgody Burmistrza Zwolenia.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6.</w:t>
      </w:r>
    </w:p>
    <w:p>
      <w:pPr>
        <w:pStyle w:val="Textbody1"/>
        <w:numPr>
          <w:ilvl w:val="0"/>
          <w:numId w:val="2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Warunkiem uzyskania zgody, o której mowa w § 15 ust. 2 jest spełnienie łącznie następujących warunków: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1) nie zaleganie z opłatami czynszowymi - zamiana może być dokonana dopiero po </w:t>
        <w:tab/>
        <w:t xml:space="preserve">spłaceniu zadłużenia. Dopuszcza się wyrażenie zgody na zamianę lokali pomiędzy      </w:t>
        <w:tab/>
        <w:t xml:space="preserve">najemcami w przypadku, jeżeli najemca zawarł z wynajmującym ugodę o rozłożeniu </w:t>
        <w:tab/>
        <w:t>na raty spłaty zadłużenia z tytułu najmu lokalu i wywiązuje się z postanowień ugody,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2) zamiana nie spowoduje pogorszenia warunków mieszkaniowych osób w lokalach </w:t>
        <w:tab/>
        <w:t xml:space="preserve">objętych zamianą, tj. w żadnym z lokali mieszkalnych nie może przypadać na            </w:t>
        <w:tab/>
        <w:t>1 członka gospodarstwa domowego mniej niż 5 m</w:t>
      </w:r>
      <w:r>
        <w:rPr>
          <w:rStyle w:val="StrongEmphasis"/>
          <w:rFonts w:cs="Arial" w:ascii="Arial" w:hAnsi="Arial"/>
          <w:b w:val="false"/>
          <w:bCs w:val="false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 w:val="false"/>
        </w:rPr>
        <w:t xml:space="preserve"> powierzchni łącznej pokoi.  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Zamiana następuje przez rozwiązanie dotychczas obowiązujących umów najmu, podpisanie protokołów zdawczo-odbiorczych, zawarcie nowych umów najmu na wskazane we wniosku o zamianę lokale i przejęcie ich protokołem                        zdawczo-odbiorczym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7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Gmina może zaproponować zamianę lokalu w przypadku gdy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ab/>
        <w:t>1) najemca nie przestrzega warunków umowy,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ab/>
        <w:t>2) najemca posiada zaległości w opłatach za używanie lokalu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dotychczas zajmowany przez najemcę lokal usytuowany jest w budynku </w:t>
        <w:tab/>
        <w:t>wspólnoty, w   którym  pozostał nie więcej niż jeden lokal gminny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8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najemcy Gmina może dokonać zamiany na inny lokal o mniejszej powierzchni użytkowej gdy: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dotychczas zajmowany lokal nie kwalifikuje najemcy do otrzymania dodatku </w:t>
        <w:tab/>
        <w:t>mieszkaniowego ze względu na ponadnormatywną powierzchnię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najemca lub członek gospodarstwa domowego najemcy jest osobą </w:t>
        <w:tab/>
        <w:t xml:space="preserve">niepełnosprawną, niezdolną do samodzielnego poruszania się, a zajmowany lokal </w:t>
        <w:tab/>
        <w:t>nie jest dostosowany do potrzeb takich osób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Rozdział V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Tryb postępowania i załatwiania wniosków o najem lokali zawieranych na czas nieoznaczony oraz sposób poddawania tych spraw kontroli społecznej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19.</w:t>
      </w:r>
    </w:p>
    <w:p>
      <w:pPr>
        <w:pStyle w:val="Textbody1"/>
        <w:numPr>
          <w:ilvl w:val="0"/>
          <w:numId w:val="27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Osoba ubiegająca się o najem lokalu mieszkalnego jest zobowiązana do złożenia pisemnego wniosku o przydział mieszkania.</w:t>
      </w:r>
    </w:p>
    <w:p>
      <w:pPr>
        <w:pStyle w:val="Textbod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określać dotychczasowe warunki zamieszkania, wysokość dochodu przypadającego na jedną osobę oraz liczbę członków rodziny uprawnionych do zamieszkania z wnioskodawcą wraz z oświadczeniem o zgodzie na gromadzenie, przetwarzanie i opublikowanie danych osobowych, zgodnie                   z ustawą z dnia 29 sierpnia 1997 r. o ochronie danych osobowych (Dz. U. z 2002 r. Nr 101, poz. 926 z późn. zm.).</w:t>
      </w:r>
    </w:p>
    <w:p>
      <w:pPr>
        <w:pStyle w:val="Textbody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zór wniosku stanowi załącznik </w:t>
      </w:r>
      <w:r>
        <w:rPr>
          <w:rFonts w:cs="Arial" w:ascii="Arial" w:hAnsi="Arial"/>
          <w:b/>
          <w:bCs/>
        </w:rPr>
        <w:t>nr 2</w:t>
      </w:r>
      <w:r>
        <w:rPr>
          <w:rFonts w:cs="Arial" w:ascii="Arial" w:hAnsi="Arial"/>
        </w:rPr>
        <w:t xml:space="preserve"> do niniejszej uchwały.  </w:t>
      </w:r>
    </w:p>
    <w:p>
      <w:pPr>
        <w:pStyle w:val="Textbod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jest rozpatrywany w oparciu o kryteria wynikające z niniejszej uchwały.</w:t>
      </w:r>
    </w:p>
    <w:p>
      <w:pPr>
        <w:pStyle w:val="Textbod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kryteria zawarte w uchwale zostają wpisane do wykazu.  </w:t>
      </w:r>
    </w:p>
    <w:p>
      <w:pPr>
        <w:pStyle w:val="Textbod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wniosków odbywa się w miarę dysponowania przez Burmistrza  Zwolenia wolnymi lokalami mieszkalnymi z uwzględnieniem określonych                          w niniejszej uchwale zasad pierwszeństwa.</w:t>
      </w:r>
    </w:p>
    <w:p>
      <w:pPr>
        <w:pStyle w:val="Textbod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przez wnioskodawcę oświadczeń zawierających nieprawdziwe dane                lub zatajenie danych dotyczących własnej sytuacji mieszkaniowej i materialnej              w zakresie wymaganym uchwałą niezbędnych do zawarcia umowy najmu skutkuje odstąpieniem od realizacji wniosku i wykreśleniem z wykazu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20.</w:t>
      </w:r>
    </w:p>
    <w:p>
      <w:pPr>
        <w:pStyle w:val="Textbody1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ą kontrolę nad trybem rozpatrywania i opiniowania wniosków o najem lokali sprawuje Społeczna Komisja Mieszkaniowa, zwana dalej Komisją.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jest ciałem kontrolnym i opiniodawczym, powołanym przez Burmistrza Zwolenia, w drodze zarządzenia.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acuje na posiedzeniach przy obecności co najmniej połowy swojego składu.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jmowania i rozpatrywania wniosków o zawarcie umowy najmu lokalu mieszkalnego jest jawny. Jawny jest też sposób wyboru osób, z którymi zawierane są umowy najmu lokalu mieszkaniowego.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osób ujętych w wykazie powinna być dostosowana do możliwości lokalowych gminy.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o wynajęciu lokalu mieszkalnego, lokalu socjalnego podejmuje Burmistrz  Zwolenia na podstawie zaopiniowanych przez Komisję wniosków.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21.</w:t>
      </w:r>
    </w:p>
    <w:p>
      <w:pPr>
        <w:pStyle w:val="Textbody1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o zadań komisji należy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uczestniczenie w oględzinach lokali zajmowanych dotychczas przez osoby </w:t>
        <w:tab/>
        <w:t xml:space="preserve"> </w:t>
        <w:tab/>
        <w:t xml:space="preserve">    ubiegające się o przydział lokalu,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wstępne opiniowanie i rozpatrywanie uwag i zastrzeżeń co do danych zawartych </w:t>
        <w:tab/>
        <w:t xml:space="preserve">    we wnioskach osób składających wniosek,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ab/>
        <w:t>3) sporządzenie listy osób zakwalifikowanych do najmu lokalu.</w:t>
      </w:r>
    </w:p>
    <w:p>
      <w:pPr>
        <w:pStyle w:val="Textbody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lokalu (lokalach) przeznaczonym do wynajmu oraz informacja                     o osobach, które nabyły prawo do zawarcia umowy najmu lokalu mieszkalnego, socjalnego, poddawana jest do publicznej wiadomości na tablicy ogłoszeń Urzędu Miejskiego w Zwoleniu.  </w:t>
      </w:r>
    </w:p>
    <w:p>
      <w:pPr>
        <w:pStyle w:val="Textbody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zawarcia umowy najmu lokalu otrzymuje ofertę najmu lokalu. W przypadku odmowy przyjęcia przez osobę uprawnioną przedłożonej oferty, skreśla się z listy osób zakwalifikowanych do najmu lokalu.</w:t>
      </w:r>
    </w:p>
    <w:p>
      <w:pPr>
        <w:pStyle w:val="Textbody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Rozdział VI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Zasady postępowania w stosunku do osób, które pozostały w lokalu opuszczonym przez najemcę lub w lokalu, w którego najem nie wstąpiły po śmierci najemcy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22.</w:t>
      </w:r>
    </w:p>
    <w:p>
      <w:pPr>
        <w:pStyle w:val="Textbody1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najmu lokalu mieszkalnego stanowiącego mieszkaniowy zasób Gminy następuje z osobami wymienionymi w art. 691 Kodeksu cywilnego tj.:</w:t>
      </w:r>
    </w:p>
    <w:p>
      <w:pPr>
        <w:pStyle w:val="Textbody1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żonkiem niebędący współnajemcą lokalu,</w:t>
      </w:r>
    </w:p>
    <w:p>
      <w:pPr>
        <w:pStyle w:val="Textbody1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ćmi najemcy i jego współmałżonka,</w:t>
      </w:r>
    </w:p>
    <w:p>
      <w:pPr>
        <w:pStyle w:val="Textbody1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mi osobami, wobec których najemca był obowiązany do świadczeń alimentacyjnych,</w:t>
      </w:r>
    </w:p>
    <w:p>
      <w:pPr>
        <w:pStyle w:val="Textbody1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, która pozostawała faktycznie we wspólnym pożyciu z najemcą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Osoby, które pozostały w lokalu spełniającym normy lokalu zamiennego określone                     </w:t>
        <w:tab/>
        <w:t xml:space="preserve">w art. 2 ust. 1 pkt 6 ustawy, opuszczonym przez najemcę lub w lokalu, w którego </w:t>
        <w:tab/>
        <w:t xml:space="preserve">najem nie wstąpiły po śmierci najemcy, mogą pozostać w lokalu przez okres                     </w:t>
        <w:tab/>
        <w:t xml:space="preserve">6-ciu </w:t>
        <w:tab/>
        <w:t>miesięcy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Osoby, o których mowa w ust. 2 mogą ubiegać się o najem lokalu jeżeli spełniają </w:t>
        <w:tab/>
        <w:t>warunki określone w § 8 i § 12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Rozdział VI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Kryteria oddawania w najem lokalu o powierzchni użytkowej przekraczającej 80 m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23.</w:t>
      </w:r>
    </w:p>
    <w:p>
      <w:pPr>
        <w:pStyle w:val="Textbody1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Lokale mieszkalne o powierzchni użytkowej powyżej 8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mogą być oddane            w najem na rzecz rodzin wieloosobowych ze stawką czynszu w wysokości 3% wartości odtworzeniowej lokalu w stosunku rocznym lub przeznaczane do oddania w najem w drodze przetargu nieograniczonego.</w:t>
      </w:r>
    </w:p>
    <w:p>
      <w:pPr>
        <w:pStyle w:val="Textbody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lokal tego wymaga Najemca zobowiązany jest do wykonywania na własny koszt remontu koniecznego bez możliwości zwrotu kosztów w żadnej formie.</w:t>
      </w:r>
    </w:p>
    <w:p>
      <w:pPr>
        <w:pStyle w:val="Textbody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any jest posiadać dochody gwarantujące płatność czynszu                   i pozostałych opłat.</w:t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24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ab/>
        <w:t>Wykonanie uchwały powierza się Burmistrzowi Zwolenia.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25.</w:t>
      </w:r>
    </w:p>
    <w:p>
      <w:pPr>
        <w:pStyle w:val="Textbody1"/>
        <w:jc w:val="both"/>
        <w:rPr/>
      </w:pPr>
      <w:r>
        <w:rPr>
          <w:rFonts w:cs="Arial" w:ascii="Arial" w:hAnsi="Arial"/>
        </w:rPr>
        <w:tab/>
        <w:t xml:space="preserve">Traci moc Uchwała Nr XLIII/456/2002 Rady Miejskiej w Zwoleniu z dnia 28 maja 2002 roku </w:t>
      </w:r>
      <w:r>
        <w:rPr>
          <w:rFonts w:cs="Arial" w:ascii="Arial" w:hAnsi="Arial"/>
          <w:bCs/>
        </w:rPr>
        <w:t>w sprawie ustalenia zasad wynajmowania lokali wchodzących w skład mieszkaniowego zasobu gminnego Zwolenia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§ 26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po upływie 14 dni od dnia ogłoszenia w Dzienniku Urzędowym Województwa Mazowieckiego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rzewodniczący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Rady  Miejskiej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Józef  Dubil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LVIII/393/2014.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Zwoleniu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czerwca 2014 roku</w:t>
      </w:r>
    </w:p>
    <w:tbl>
      <w:tblPr>
        <w:tblW w:w="961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2791"/>
        <w:gridCol w:w="3664"/>
      </w:tblGrid>
      <w:tr>
        <w:trPr>
          <w:trHeight w:val="83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E MIESZKALNE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E  OŚWIATOWE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E  SOCJALNE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 ul. 11 Listopada 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 m.6, m.7, m.10, m.11, m.1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 ul. Ludowa 35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 ul. Bogusza 31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, m.3, m.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5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3, m.10 m.15, m.1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orkowa Wola Nowa 6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80B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52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.12, m.14, m.1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kowice Górne 400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ktora Perzyny 114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2, m.3, m.14, m.5, m.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ojska Polskiego 5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7, m.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dół 64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ęciszów 38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ojska Polskiego 56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4, m.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ycz - Kolonia 1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ów 5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, m.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ojska Polskiego 56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 m.3,m.10, m.1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ieniec-Kolonia 107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1, m. 2, m.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ogusza 41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 m.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ładysława Jagiełły 8                        i Kościuszki 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3, m.6,m.7A, m.8A, m.13A, m.25, m.2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Kościuszki 2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2,m.1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Doktora Perzyny 11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ogusza 29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1, m. 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80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4, m. 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LVIII/393/2014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Zwoleniu</w:t>
      </w:r>
    </w:p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czerwca 2014 roku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.............................. dnia …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dział lokalu mieszkalnego*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u socjalnego*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nę lokalu*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  ..............................................................  rok ur. 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/ nazwisko i imię /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           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la korespondencji  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dzielenie     lokalu mieszkalnego     -     lokalu socjalnego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nie i niżej wymienionych osób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5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50"/>
        <w:gridCol w:w="2700"/>
        <w:gridCol w:w="353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e posiadam - nie posiadamy tytułu prawnego do innego mieszkani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 posiadam uprawnień samoistnych lub pochodnych do innego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eszkani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ieszkuję w lokalu     / adres /     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   posiadając tytuł prawny do tego lokal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   na prawach sublokator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/    w charakterze członka rodziny najemc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/    właściciela lokalu  / domu / ,  w którym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jemcą - właścicielem  jest :  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opień pokrewieństwa :          ........................................................................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spólnie z nim zamieszkuje stale w lokalu łącznie :     ................ osób tj. 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600"/>
        <w:gridCol w:w="3060"/>
        <w:gridCol w:w="239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  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i Imię          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 zamieszk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pień pokrewieństwa        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jmowane obecnie mieszkanie jest w dyspozycji :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pis mieszkania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liczba pokoi  ........  , każdy o powierzchni  :  1/ ...........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  2/ ..........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  4/  ...........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   5/ ..........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kuchnia o powierzchni  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oraz   pozostałe pomieszczeni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/  wymienić /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/ powierzchnia  użytkowa lokalu wynosi   .................... 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/ powierzchnia mieszkalna  przypadająca na osobę w lokalu wynosi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 pow. mieszkalna wg pkt 3 c /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P  =        ------------------------------------------    =      ----------------- 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osobę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/ ilość osób wg pkt 1 i  2 /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/ lokal wyposażony jest w następujące instalacje i urządzenia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instalację elektrycz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instalację wodno-kanalizacyj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instalacje gazową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co sieciowe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gaz przewodowy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łazienkę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wc w budynku, poza budynkiem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wymienione w   pkt 3a   potwierdza  właściciel lub dysponent lokalu 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                            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a                                                         podpis i pieczęć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nformuję, ze w okresie 3 miesięcy poprzedzających złożenie wniosku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hody moje i wymienionych członków rodziny wyniosły 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/ co potwierdzam załączonymi zaświadczeniami /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5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55"/>
        <w:gridCol w:w="3255"/>
        <w:gridCol w:w="304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 imię 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acy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ód za ostatnie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 - 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Razem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! do dochodu wlicza się dochody wymienione  w art. 3 ust. 3 i 4 ustawy  z dnia 21 czerwca 2001r. o dodatkach mieszkaniowych  /Dz. U. Nr 71, poz. 734 /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Średni dochód miesięczny na członka gospodarstwa domowego wynosi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łączny dochód wg pkt 6                                                   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 =     ---------------------------------------------- =        --------------  x   -----  = .........zł/os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ość osób ujętych we wniosk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rażam zgodę na przetwarzanie moich danych osobowych w celach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szkaniowych.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ząd Miejski w Zwoleniu informuje, że służy Panu/Pani prawo wglądu i poprawia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romadzonych danych.                                                        </w:t>
      </w:r>
    </w:p>
    <w:p>
      <w:pPr>
        <w:pStyle w:val="Standard"/>
        <w:tabs>
          <w:tab w:val="clear" w:pos="709"/>
          <w:tab w:val="left" w:pos="9750" w:leader="none"/>
        </w:tabs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750" w:leader="none"/>
        </w:tabs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750" w:leader="none"/>
        </w:tabs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.................................................</w:t>
      </w:r>
    </w:p>
    <w:p>
      <w:pPr>
        <w:pStyle w:val="Standard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/ podpisy składających wniosek /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 !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niosku należy dołączyć :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zarobkach „ brutto ” minus koszty uzyskania dochodu i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s składki na Fundusz Ubezpieczeń Społecznych za okres ostatnich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iesięcy – obu małżonków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osobiste – obu małżonków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ę mieszkania potwierdzić u dysponenta mieszkania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k o rozwodzie lub separacji  – jeżeli wnioskodawca taki posiada,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k o alimentach – jeżeli wnioskodawca taki posi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2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6:00Z</dcterms:created>
  <dc:creator>Unser</dc:creator>
  <dc:description/>
  <dc:language>en-US</dc:language>
  <cp:lastModifiedBy>Unser</cp:lastModifiedBy>
  <cp:lastPrinted>2014-07-01T11:08:00Z</cp:lastPrinted>
  <dcterms:modified xsi:type="dcterms:W3CDTF">2014-07-09T12:26:00Z</dcterms:modified>
  <cp:revision>2</cp:revision>
  <dc:subject/>
  <dc:title/>
</cp:coreProperties>
</file>