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UCHWAŁA  Nr LVII/38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/>
      </w:pPr>
      <w:r>
        <w:rPr>
          <w:b/>
        </w:rPr>
        <w:t>z dnia 6 czerwc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1416" w:hanging="708"/>
        <w:rPr/>
      </w:pPr>
      <w:r>
        <w:rPr/>
        <w:t>w sprawie  udzielenia  absolutorium Burmistrzowi Zwolenia z tytułu</w:t>
      </w:r>
    </w:p>
    <w:p>
      <w:pPr>
        <w:pStyle w:val="Tekstpodstawowywcity2"/>
        <w:ind w:left="1416" w:hanging="708"/>
        <w:rPr/>
      </w:pPr>
      <w:r>
        <w:rPr/>
        <w:t xml:space="preserve">                    </w:t>
      </w:r>
      <w:r>
        <w:rPr/>
        <w:t>wykonania budżetu za 2013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dstawie art. 18 ust. 2 pkt  4  i art. 28a ust. 1 i 2 ustawy   z dnia </w:t>
      </w:r>
    </w:p>
    <w:p>
      <w:pPr>
        <w:pStyle w:val="Normal"/>
        <w:rPr/>
      </w:pPr>
      <w:r>
        <w:rPr/>
        <w:t xml:space="preserve">8 marca 1990r.  o samorządzie gminnym (tekst jedn.  Dz. U. z 2013r.  poz. 594  z późn. zm.)   oraz  art. 271  ust. 1 ustawy z dnia 27 sierpnia 2009r. o  finansach publicznych  (Dz. U. 2013r. poz. 885 z późn. zm.)   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Rada Miejska po rozpatrzeniu i zatwierdzeniu sprawozdania Burmistrza Zwolenia z wykonania budżetu  za 2013 rok i sprawozdania finansowego, po zapoznaniu się z opinią Regionalnej Izby Obrachunkowej w Warszawie, informacją o stanie mienia komunalnego Gminy Zwoleń, stanowiskiem  Komisji Rewizyjnej   uchwala się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  <w:t>Udziela się Burmistrzowi Zwolenia absolutorium z tytułu wykonania budżetu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248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Józef Dubil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left="1416" w:hanging="1416"/>
    </w:pPr>
    <w:rPr>
      <w:b/>
    </w:rPr>
  </w:style>
  <w:style w:type="paragraph" w:styleId="Tekstpodstawowywcity3">
    <w:name w:val="Tekst podstawowy wcięty 3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40:00Z</dcterms:created>
  <dc:creator>abc</dc:creator>
  <dc:description/>
  <cp:keywords/>
  <dc:language>en-US</dc:language>
  <cp:lastModifiedBy>UM</cp:lastModifiedBy>
  <cp:lastPrinted>2014-06-09T10:15:00Z</cp:lastPrinted>
  <dcterms:modified xsi:type="dcterms:W3CDTF">2014-06-09T08:16:00Z</dcterms:modified>
  <cp:revision>15</cp:revision>
  <dc:subject/>
  <dc:title>UCHWAŁA  Nr</dc:title>
</cp:coreProperties>
</file>