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CHWAŁA Nr LVI/383/2014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Rady Miejskiej w Zwoleniu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 dnia  16 maja  2014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sprawie zmian w uchwale budżetowej na rok 2014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Na podstawie art.18 ust.2 pkt 4 i art. 61 ustawy z dnia 8 marca 1990r. o samorządzie gminnym (tekst jednolity Dz. U. 2013 poz. 594 ze zmianami), oraz art. 212, 217 ust. 2 pkt 1 i 6, 233 pkt 3 ustawy z dnia 27 sierpnia 2009r. o finansach publicznych (tekst jednolity  Dz.U. z 2013r. poz. 885 ze zmianami)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ada Miejska w Zwoleniu uchwala, co następuje: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prowadza się zmiany w planie wydat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enosi się wydatki budżet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600-Transport i łączność,</w:t>
      </w:r>
    </w:p>
    <w:p>
      <w:pPr>
        <w:pStyle w:val="Normal"/>
        <w:jc w:val="both"/>
        <w:rPr/>
      </w:pPr>
      <w:r>
        <w:rPr>
          <w:sz w:val="28"/>
        </w:rPr>
        <w:t>w rozdziale 60016-Drogi publiczne gminne,</w:t>
      </w:r>
    </w:p>
    <w:p>
      <w:pPr>
        <w:pStyle w:val="Normal"/>
        <w:jc w:val="both"/>
        <w:rPr/>
      </w:pPr>
      <w:r>
        <w:rPr>
          <w:sz w:val="28"/>
        </w:rPr>
        <w:t>w §6050-Wydatki inwestycyjne jednostek budżetowych:</w:t>
      </w:r>
    </w:p>
    <w:p>
      <w:pPr>
        <w:pStyle w:val="Normal"/>
        <w:jc w:val="both"/>
        <w:rPr/>
      </w:pPr>
      <w:r>
        <w:rPr>
          <w:sz w:val="28"/>
        </w:rPr>
        <w:t>z zadania inwestycyjnego „Przebudowa drogi gminnej Filipinów-Łuczynów” kwotę 17.0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 zadania inwestycyjnego „Przebudowa drogi gminnej w Drozdowie” kwotę 17.0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 zadania inwestycyjnego „Przebudowa chodnika w ul. Krakowskiej w Zwoleniu” kwotę 15.000zł,</w:t>
      </w:r>
    </w:p>
    <w:p>
      <w:pPr>
        <w:pStyle w:val="Normal"/>
        <w:jc w:val="both"/>
        <w:rPr/>
      </w:pPr>
      <w:r>
        <w:rPr>
          <w:sz w:val="28"/>
        </w:rPr>
        <w:t>z  zadania inwestycyjnego „Przebudowa zatoki postojowej w ul. Bogusza w Zwoleniu” kwotę 2.1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nia inwestycyjnego „Przebudowa drogi gminnej w Niwkach” kwotę 7.1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nia inwestycyjnego „Przebudowa drogi gminnej w Sosnowicy” kwotę 12.6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 zadania inwestycyjnego „Przebudowa chodnika w ul. Czachowskiego w Zwoleniu” kwotę 13.1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 zadania inwestycyjnego „Przebudowa chodnika w ul. Targowej w Zwoleniu” kwotę 18.300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Normal"/>
        <w:rPr/>
      </w:pPr>
      <w:r>
        <w:rPr>
          <w:sz w:val="28"/>
          <w:szCs w:val="28"/>
        </w:rPr>
        <w:t>1. Zmianie ulega Plan wydatków inwestycyjnych na 2014r. w wyniku zmian wprowadzonych w §1 pkt 1, zgodnie z załącznikiem Nr 1 do niniejszej uchwał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obowiązuje w roku budżetowym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hanging="0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Heading2"/>
        <w:ind w:left="1418" w:hanging="0"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Rady Miejskie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Józef Dubil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1:00Z</dcterms:created>
  <dc:creator>XXX</dc:creator>
  <dc:description/>
  <cp:keywords/>
  <dc:language>en-US</dc:language>
  <cp:lastModifiedBy>UMKalbarczyk</cp:lastModifiedBy>
  <cp:lastPrinted>2014-05-20T10:18:00Z</cp:lastPrinted>
  <dcterms:modified xsi:type="dcterms:W3CDTF">2014-05-20T08:52:00Z</dcterms:modified>
  <cp:revision>12</cp:revision>
  <dc:subject/>
  <dc:title>UCHWAŁA  Nr</dc:title>
</cp:coreProperties>
</file>