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V/376/201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Zwoleni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kwietnia 2014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zmian w Statucie  Miejskiego Ośrodka Pomocy Społecznej               w Zwoleniu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7 ust. 1, pkt 6 i ust. 2, art. 18 ust. 2 pkt. 9 lit. h, art. 40 ust. 2 pkt. 2 ustawy z dnia 8 marca 1990 r. o samorządzie gminnym (Dz. U.                     z 2013 r. poz. 594 z późn. zm.) i art. 110 ustawy z dnia 12 marca 2004 r.                      o pomocy społecznej, (tekst jednolity Dz. U. z 2013r. poz. 182 z późn. zm.)                  Rada Miejska w Zwoleniu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tatucie Miejskiego Ośrodka Pomocy Społecznej w Zwoleniu, stanowiącym załącznik nr 1 do uchwały Nr XXV/164/2012r. Rady Miejskiej w Zwoleniu        z dnia 27 kwietnia 2012 r. wprowadza się następujące zmia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§ 3 ust. 1 otrzymuje brzmienie: ,,Siedziba Ośrodka mieści się w Zwoleniu    przy Placu Kochanowskiego 1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 § 4 skreśla się ust. 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 § 6 w ust. 1 skreśla się pkt 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w § 17 skreśla się wyrazy ,,ustawy o dodatkach mieszkaniow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Zwol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jej ogłoszenia w Dzienniku Urzędowym Województwa Mazowieckiego.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Miejskiej  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ef Dub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1:00Z</dcterms:created>
  <dc:creator>NFR</dc:creator>
  <dc:description/>
  <dc:language>en-US</dc:language>
  <cp:lastModifiedBy>NFR</cp:lastModifiedBy>
  <cp:lastPrinted>2011-02-09T14:51:00Z</cp:lastPrinted>
  <dcterms:modified xsi:type="dcterms:W3CDTF">2011-02-11T10:35:00Z</dcterms:modified>
  <cp:revision>5</cp:revision>
  <dc:subject/>
  <dc:title/>
</cp:coreProperties>
</file>