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Uchwała  Nr  LV/379/2014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</w:t>
      </w: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 dnia 29 kwietnia 2014 roku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 sprawie zamiaru nieodpłatnego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a podstawie art. 18 ust. 2 pkt 9 litera „a” ustawy z dnia 8 marca 1990 roku                        o samorządzie gminnym (t. j. Dz. U. z 2013 r. poz. 594 z późn. zm.) oraz art. 24        w związku z art. 11 ust. 2 ustawy z dnia 21 sierpnia 1997 roku o gospodarce nieruchomościami (tekst jednolity Dz. U. z 2014 r. poz. 518) Rada Miejska                w Zwoleniu uchwala, co następuje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1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>Wyraża się zgodę na nieodpłatne nabycie na rzecz Gminy Zwoleń części  nieruchomości położonych w obrębie Sycyna w miejscowości Drozdów, gmina Zwoleń oznaczonych w ewidencji gruntów jako działki nr 1211, nr 1212 i nr 1213      z przeznaczeniem pod poszerzenie drogi gminnej oznaczonej nr D – 1331/2          szer. 2.0 m</w:t>
      </w: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2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>Wykonanie uchwały zleca się Burmistrzowi Zwolen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3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>Uchwała wchodzi w życie z dniem podjęc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 xml:space="preserve"> </w:t>
        <w:tab/>
        <w:t xml:space="preserve">   Józef Dub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59Z</dcterms:created>
  <dc:creator/>
  <dc:description/>
  <dc:language>en-US</dc:language>
  <cp:lastModifiedBy/>
  <cp:lastPrinted>2014-04-29T07:56:00Z</cp:lastPrinted>
  <cp:revision>1</cp:revision>
  <dc:subject/>
  <dc:title>Bez tytułu 1</dc:title>
</cp:coreProperties>
</file>