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CHWAŁA Nr LV/380/2014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ady Miejskiej w Zwoleni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 dnia   29 kwietnia 2014r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sprawie zmian w uchwale budżetowej na rok 2014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Na podstawie art.18 ust.2 pkt 4 i art. 61 ustawy z dnia 8 marca 1990r. o samorządzie gminnym (tekst jednolity Dz. U. 2013 poz. 594 ze zmianami), oraz art. 212, 217 ust. 2 pkt 1 i 6, 233 pkt 3 ustawy z dnia 27 sierpnia 2009r. o finansach publicznych (tekst jednolity  Dz.U. z 2013r. poz. 885 ze zmianami)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ada Miejska w Zwoleniu uchwala, co następuje: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prowadza się zmiany w planie dochodów:</w:t>
      </w:r>
    </w:p>
    <w:p>
      <w:pPr>
        <w:pStyle w:val="Normal"/>
        <w:jc w:val="both"/>
        <w:rPr/>
      </w:pPr>
      <w:r>
        <w:rPr>
          <w:sz w:val="28"/>
        </w:rPr>
        <w:t>a) zwiększa się plan dochod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-Oświata i wych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01-Szkoły podstaw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330-Dotacje celowe otrzymane z budżetu państwa na realizacje inwestycji o kwotę 306.316zł z tytułu dotacji na program Radosna Szkoł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Wprowadza się zmiany w planie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większa się plan wydat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750-Administracja public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dziale 75023-Urzedy gmi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o kwotę 5.3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rzeznaczeniem na dofinansowanie rozbudowy Urzędu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-Oświata i wych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01-Szkoły podstaw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6050-Wydatki inwestycyjne jednostek budżetowych o kwotę 612.632z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przeznaczeniem na utworzenie szkolnych placów zabaw przy szkołach podstawowych w ramach programu Radosna Szkoł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) zmniejsza się wydatki budżet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600-Transport i łącznoś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rozdziału 60016-Drogi publiczne gminne,</w:t>
      </w:r>
    </w:p>
    <w:p>
      <w:pPr>
        <w:pStyle w:val="Normal"/>
        <w:jc w:val="both"/>
        <w:rPr/>
      </w:pPr>
      <w:r>
        <w:rPr>
          <w:sz w:val="28"/>
        </w:rPr>
        <w:t>§6050-Wydatki inwestycyjne jednostek budżetowych o kwotę 50.0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daniu inwestycyjnym „Przebudowa drogi w ul. Chopina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801-Oświata i wychowa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01-Szkoły podstawow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270-Zakup usług remontowych o kwotę 50.000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dziale 80110-Gimnazj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4270-Zakup usług remontowych o kwotę 50.00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owyższych zmian, §1 uchwały budżetowej otrzymuje następujące brzmienie:</w:t>
      </w:r>
    </w:p>
    <w:p>
      <w:pPr>
        <w:pStyle w:val="Normal"/>
        <w:rPr/>
      </w:pPr>
      <w:r>
        <w:rPr>
          <w:sz w:val="28"/>
          <w:szCs w:val="28"/>
        </w:rPr>
        <w:t>1. Ustala się dochody w łącznej kwocie 47.447.343,24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 39.443.163,24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ajątkowe w kwocie  8.004.180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ie ulega tabela Nr 1 do uchwały budżetowej zgodnie z załącznikiem Nr 1 do niniejszej uchwały.</w:t>
      </w:r>
    </w:p>
    <w:p>
      <w:pPr>
        <w:pStyle w:val="Normal"/>
        <w:rPr/>
      </w:pPr>
      <w:r>
        <w:rPr>
          <w:sz w:val="28"/>
          <w:szCs w:val="28"/>
        </w:rPr>
        <w:t>2. Ustala się wydatki w łącznej kwocie  52.069.918,86zł 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ieżące w kwocie 36.089.932,86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ajątkowe w kwocie  15.979.986zł.</w:t>
      </w:r>
    </w:p>
    <w:p>
      <w:pPr>
        <w:pStyle w:val="Normal"/>
        <w:rPr/>
      </w:pPr>
      <w:r>
        <w:rPr>
          <w:sz w:val="28"/>
          <w:szCs w:val="28"/>
        </w:rPr>
        <w:t>Zmianie ulega tabela Nr 2 do uchwały budżetowej zgodnie z załącznikiem Nr 2 do niniejszej uchwały.</w:t>
      </w:r>
    </w:p>
    <w:p>
      <w:pPr>
        <w:pStyle w:val="Normal"/>
        <w:rPr/>
      </w:pPr>
      <w:r>
        <w:rPr>
          <w:sz w:val="28"/>
          <w:szCs w:val="28"/>
        </w:rPr>
        <w:t>3. Zmianie ulega Plan wydatków inwestycyjnych na 2014r. w wyniku zmian wprowadzonych w §1 pkt 1, zgodnie z załącznikiem Nr 3 do niniejszej uchwały.</w:t>
      </w:r>
    </w:p>
    <w:p>
      <w:pPr>
        <w:pStyle w:val="Normal"/>
        <w:rPr/>
      </w:pPr>
      <w:r>
        <w:rPr>
          <w:sz w:val="28"/>
          <w:szCs w:val="28"/>
        </w:rPr>
        <w:t>4. Zmianie ulega plan przychodów budżetu o kwotę 161.616zł -zwiększenie z tytułu wolnych środków z lat ubiegły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wprowadzonych zmian, § 2 uchwały budżetowej otrzymuje następujące brzm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deficyt budżetu w wysokości  4.622.575,62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8"/>
          <w:szCs w:val="28"/>
        </w:rPr>
        <w:t xml:space="preserve">sfinansowany przychodami pochodzącymi z emitowanych obligacji w kwocie 2.700.000zł, oraz wolnymi środkami w kwocie 1.922.575,62zł.       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przychody  budżetu w kwocie 6.706.816,62zł , z następujących tytułów: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a) wolnych środków w kwocie  3.956.816,62zł,</w:t>
      </w:r>
    </w:p>
    <w:p>
      <w:pPr>
        <w:pStyle w:val="Tekstpodstawowywcity2"/>
        <w:spacing w:lineRule="auto" w:line="240"/>
        <w:ind w:left="1276" w:right="-286" w:hanging="0"/>
        <w:rPr/>
      </w:pPr>
      <w:r>
        <w:rPr>
          <w:sz w:val="28"/>
          <w:szCs w:val="28"/>
        </w:rPr>
        <w:t>b) emitowanych obligacji w kwocie 2.700.0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ze spłat pożyczek udzielonych w kwocie 50.000zł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927" w:right="-286" w:hanging="36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>rozchody budżetu w kwocie  2.084.241zł,  przeznaczone na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a) spłaty otrzymanych kredytów  w kwocie   356.25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>b) spłaty  otrzymanych pożyczek  w kwocie    672.500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spłaty pożyczek otrzymanych na finansowanie zadań realizowanych z udziałem środków pochodzących z budżetu Unii Europejskiej w kwocie 805.491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d) wykup papierów wartościowych ( obligacji ) w kwocie  250.000zł.</w:t>
      </w:r>
    </w:p>
    <w:p>
      <w:pPr>
        <w:pStyle w:val="Normal"/>
        <w:ind w:left="567" w:right="-286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Ustala się </w:t>
      </w:r>
      <w:r>
        <w:rPr>
          <w:bCs/>
          <w:sz w:val="28"/>
          <w:szCs w:val="28"/>
        </w:rPr>
        <w:t>limit zobowiązań na: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zaciągnięcie kredytów i pożyczek na sfinansowanie przejściowego deficytu w kwocie 3.500.000zł,</w:t>
      </w:r>
    </w:p>
    <w:p>
      <w:pPr>
        <w:pStyle w:val="Normal"/>
        <w:ind w:left="567" w:right="-286" w:hanging="0"/>
        <w:jc w:val="both"/>
        <w:rPr/>
      </w:pPr>
      <w:r>
        <w:rPr>
          <w:bCs/>
          <w:sz w:val="28"/>
          <w:szCs w:val="28"/>
        </w:rPr>
        <w:t>b) na emisję obligacji na sfinansowanie planowanego deficytu budżetu w kwocie  2.700.000zł,</w:t>
      </w:r>
    </w:p>
    <w:p>
      <w:pPr>
        <w:pStyle w:val="Normal"/>
        <w:ind w:left="567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) na zaciągnięcie pożyczki na wyprzedzające dofinansowanie zadania inwestycyjnego w kwocie 748.513zł.</w:t>
      </w:r>
    </w:p>
    <w:p>
      <w:pPr>
        <w:pStyle w:val="Normal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budżetowym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0" w:hanging="0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Heading2"/>
        <w:ind w:left="1418" w:hanging="0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Rady Miejski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ózef Du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2:00Z</dcterms:created>
  <dc:creator>XXX</dc:creator>
  <dc:description/>
  <cp:keywords/>
  <dc:language>en-US</dc:language>
  <cp:lastModifiedBy>UMKalbarczyk</cp:lastModifiedBy>
  <cp:lastPrinted>2014-05-02T11:04:00Z</cp:lastPrinted>
  <dcterms:modified xsi:type="dcterms:W3CDTF">2014-05-02T09:04:00Z</dcterms:modified>
  <cp:revision>14</cp:revision>
  <dc:subject/>
  <dc:title>UCHWAŁA  Nr</dc:title>
</cp:coreProperties>
</file>