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LV/381/2014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Zwoleniu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9 kwietnia  2014r. 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Wieloletniej Prognozie Finansowej Gminy Zwoleń </w:t>
      </w:r>
    </w:p>
    <w:p>
      <w:pPr>
        <w:pStyle w:val="Tekstpodstawowy2"/>
        <w:spacing w:lineRule="auto" w:line="240"/>
        <w:ind w:left="567" w:right="-567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a podstawie art. 230 ust.1, art. 231 ust. 1 ustawy z dnia 27 sierpnia 2009 r. o finansach publicznych (tekst jednolity Dz. U. z 2013r. poz. 885 ze zmianami) </w:t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b/>
          <w:sz w:val="28"/>
          <w:szCs w:val="28"/>
        </w:rPr>
        <w:t>Rada Miejska w Zwoleniu uchwala,</w:t>
      </w:r>
      <w:r>
        <w:rPr>
          <w:b/>
          <w:szCs w:val="24"/>
        </w:rPr>
        <w:t xml:space="preserve"> </w:t>
      </w:r>
      <w:r>
        <w:rPr>
          <w:szCs w:val="24"/>
        </w:rPr>
        <w:t>co następuje</w:t>
      </w:r>
      <w:r>
        <w:rPr>
          <w:b/>
          <w:szCs w:val="24"/>
        </w:rPr>
        <w:t>:</w:t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prowadza się zmiany w załączniku Nr 1 do uchwały w sprawie Wieloletniej Prognozy Finansowej Gminy Zwoleń </w:t>
      </w:r>
    </w:p>
    <w:p>
      <w:pPr>
        <w:pStyle w:val="Akapitzlist"/>
        <w:ind w:left="0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załącznikiem Nr 1 do niniejszej uchwały.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Wprowadza się zmiany w załączniku Nr 2 do uchwały w sprawie Wieloletniej Prognozy Finansowej Gminy Zwoleń 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załącznikiem Nr 2 do niniejszej uchwały.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8"/>
          <w:szCs w:val="28"/>
        </w:rPr>
        <w:t>Uchwała wchodzi w życie z dniem podjęcia.</w:t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wodniczący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ózef Dubil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aśnienia do Uchwały Nr LV/381/2014 Rady Miejskiej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Zwoleniu z dnia  29 kwietnia 2014r. w sprawie zmian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Wieloletniej Prognozie Finansowej Gminy Zwoleń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załączniku Nr 1 do uchwały WPF Gminy Zwoleń na lata 2014-2023 wprowadzono następujące zmiany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Zwiększono planowaną kwotę dochodów w 2014r. o 690.622,41zł  w tym: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w dochodach bieżących z tytułu dotacji na zadania bieżące kwotę 384.306,41zł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dochodach majątkowych z tytułu dotacji na program Radosna Szkoła o kwotę 306.316z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iększono planowaną kwotę wydatków w 2014r. o 852.238,41zł, w tym bieżące o kwotę 284.306,41zł i majątkowe o kwotę 567.932z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Zwiększono planowane przychody z wolnych środków z lat ubiegłych o kwotę 161.616zł 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ałączniku Nr 2 –Wykaz przedsięwzięć wieloletnich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Zwiększono plan wydatków przy inwestycji Rozbudowa Urzędu Miejskiego o kwotę 5.300z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4:00Z</dcterms:created>
  <dc:creator>Kolegiant-2</dc:creator>
  <dc:description/>
  <cp:keywords/>
  <dc:language>en-US</dc:language>
  <cp:lastModifiedBy>UMKalbarczyk</cp:lastModifiedBy>
  <cp:lastPrinted>2014-05-02T11:07:00Z</cp:lastPrinted>
  <dcterms:modified xsi:type="dcterms:W3CDTF">2014-05-02T09:07:00Z</dcterms:modified>
  <cp:revision>9</cp:revision>
  <dc:subject/>
  <dc:title>Uchwała nr:</dc:title>
</cp:coreProperties>
</file>