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LV/382/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 Miejskiej   w Zwolen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kwietnia 201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 sprawie zmiany Uchwały  Nr XXXIX/269/2013 Rady   Miejskiej   w Zwoleniu z dnia 26 kwietnia 2013r.o dopłacie dla taryfowych grup odbiorców usług w zakresie zbiorowego zaopatrzenia w wodę i zbiorowego odbioru ście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art.18 ust.2 pkt 15 ustawy z dnia 8 marca 1990r. o samorządzie gminnym (Tekst jednolity Dz. U. 2013 poz. 594 ze zmianami) art.24 ust. 6 ustawy z dnia 7 czerwca 2001r. o zbiorowym zaopatrzeniu w wodę i zbiorowym odprowadzeniu ścieków ( Tekst jednolity Dz. U. z 2006r. Nr 123 poz. 858 z poźn. zmianami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a Miejska w Zwoleniu uchwala, co następuj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uchwale Nr XXXIX/269/2013 Rady   Miejskiej   w Zwoleniu z dnia 26 kwietnia 2013r. paragraf 4 otrzymuje brzm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Uchwała wchodzi w życie z dniem podjęcia i obowiązywać będzie w okresie obowiązywania  taryfy zatwierdzonej Uchwałą Nr XXXVII/247/2013</w:t>
      </w:r>
    </w:p>
    <w:p>
      <w:pPr>
        <w:pStyle w:val="Normal"/>
        <w:rPr>
          <w:sz w:val="28"/>
        </w:rPr>
      </w:pPr>
      <w:r>
        <w:rPr>
          <w:sz w:val="28"/>
        </w:rPr>
        <w:t>Rady Miejskiej w Zwoleniu z dnia 28 lutego 2013r. w sprawie zatwierdzenia taryfy za zbiorowe zaopatrzenie w wodę i zbiorowe odprowadzenie ścieków oraz w okresie przedłużenia obowiązywania taryfy uchwałą</w:t>
      </w:r>
    </w:p>
    <w:p>
      <w:pPr>
        <w:pStyle w:val="Normal"/>
        <w:rPr>
          <w:sz w:val="28"/>
        </w:rPr>
      </w:pPr>
      <w:r>
        <w:rPr>
          <w:sz w:val="28"/>
        </w:rPr>
        <w:t>Nr LIII/361/2014/2014 z dnia 25 lutego 2014r. w sprawie przedłużenia czasu obowiązywania dotychczasowej taryfy za zbiorowe zaopatrzenie w wodę i zbiorowe odprowadzanie ścieków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Burmistrzowi Zwol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Heading2"/>
        <w:ind w:left="1418" w:hanging="0"/>
        <w:rPr/>
      </w:pPr>
      <w:r>
        <w:rPr/>
        <w:t>Rady Miejskiej</w:t>
      </w:r>
    </w:p>
    <w:p>
      <w:pPr>
        <w:pStyle w:val="Normal"/>
        <w:ind w:left="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Józef Dubil</w:t>
      </w:r>
    </w:p>
    <w:sectPr>
      <w:type w:val="nextPage"/>
      <w:pgSz w:w="11906" w:h="16838"/>
      <w:pgMar w:left="1151" w:right="1151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6:00Z</dcterms:created>
  <dc:creator>XXX</dc:creator>
  <dc:description/>
  <cp:keywords/>
  <dc:language>en-US</dc:language>
  <cp:lastModifiedBy>UMKalbarczyk</cp:lastModifiedBy>
  <cp:lastPrinted>2014-05-02T11:05:00Z</cp:lastPrinted>
  <dcterms:modified xsi:type="dcterms:W3CDTF">2014-05-02T09:05:00Z</dcterms:modified>
  <cp:revision>7</cp:revision>
  <dc:subject/>
  <dc:title>UCHWAŁA  Nr</dc:title>
</cp:coreProperties>
</file>