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ŁA   Nr LXI/413/201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RADY  MIEJSKIEJ  w  ZWOLENIU </w:t>
        <w:br/>
        <w:t>z dnia   27 października 2014 rok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w sprawie obniżenia ceny skupu żyta do celów wymiaru podatku rolnego na rok 2015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 podstawie art.18 ust.2 pkt 8 ustawy z dnia 8 marca 1990 r. o samorządzie gminnym /tekst jednolity: Dz. U. z 2013  poz.594 ,poz.645 z 2014r. poz.379, 1072 oraz art.6 ust.3 ustawy z dnia 15 listopada 1984 roku o podatku rolnym( tekst jednolity z 2013 r. poz.1381 z 2014 r. poz.40)  i Komunikatu Prezesa Głównego Urzędu Statystycznego z dnia  20 października 2014 roku w sprawie  średniej  ceny skupu żyta za okres 11 kwartałów będącej podstawą do ustalenia podatku rolnego na rok podatkowy 2015  (M. P.2014 r. poz. 935) Rada Miejska w Zwoleniu uchwala co następuje 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/>
      </w:pPr>
      <w:r>
        <w:rPr/>
        <w:t>§ 1</w:t>
      </w:r>
    </w:p>
    <w:p>
      <w:pPr>
        <w:pStyle w:val="Standard"/>
        <w:rPr/>
      </w:pPr>
      <w:r>
        <w:rPr/>
        <w:t>Obniża się cenę skupu żyta do celów wymiaru podatku rolnego ogłoszoną w Komunikacie Prezesa Głównego Urzędu  Statystycznego z dnia 20  października 2014 roku w sprawie średniej ceny skupu żyta za okres 11 kwartałów będącej podstawą  do ustalenia podatku rolnego na rok podatkowy 2015 z  kwoty  61,37zł  za 1 dt  do kwoty  50,00zł za 1 dt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/>
      </w:pPr>
      <w:r>
        <w:rPr/>
        <w:t>§2</w:t>
      </w:r>
    </w:p>
    <w:p>
      <w:pPr>
        <w:pStyle w:val="Standard"/>
        <w:rPr/>
      </w:pPr>
      <w:r>
        <w:rPr/>
        <w:t>Wykonanie uchwały powierza się Burmistrzowi Zwolenia.</w:t>
        <w:tab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§3</w:t>
      </w:r>
    </w:p>
    <w:p>
      <w:pPr>
        <w:pStyle w:val="Standard"/>
        <w:rPr/>
      </w:pPr>
      <w:r>
        <w:rPr/>
        <w:t>Uchwała wchodzi w życie po  upływie  14 dni od daty ogłoszenia w Dzienniku Urzędowym Województwa Mazowieckiego , nie wcześniej jednak niż z dniem 1 stycznia 2015 rok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Przewodniczący</w:t>
      </w:r>
    </w:p>
    <w:p>
      <w:pPr>
        <w:pStyle w:val="Standard"/>
        <w:jc w:val="center"/>
        <w:rPr/>
      </w:pPr>
      <w:r>
        <w:rPr/>
        <w:t>Rady Miejskiej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Józef Dub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2:00Z</dcterms:created>
  <dc:creator>Unser</dc:creator>
  <dc:description/>
  <dc:language>en-US</dc:language>
  <cp:lastModifiedBy>Unser</cp:lastModifiedBy>
  <cp:lastPrinted>2014-10-27T13:08:00Z</cp:lastPrinted>
  <dcterms:modified xsi:type="dcterms:W3CDTF">2014-11-0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