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25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Jasieniec – Solecki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Jasieniec – Solecki w Gminie Zwoleń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25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Jasieniec – Solecki stanowi ogół mieszkańców wsi Jasieniec – Solecki i Zastocze.</w:t>
      </w:r>
    </w:p>
    <w:p>
      <w:pPr>
        <w:pStyle w:val="Normal"/>
        <w:rPr/>
      </w:pPr>
      <w:r>
        <w:rPr/>
        <w:t xml:space="preserve">2. Sołectwo  Jasieniec – Solecki obejmuje obszarem swego działania wsie: Jasieniec – Solecki i Zastocze. 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1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09:18:00Z</dcterms:modified>
  <cp:revision>6</cp:revision>
  <dc:subject/>
  <dc:title>Uchwała Nr</dc:title>
</cp:coreProperties>
</file>