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9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Koszary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Koszary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9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Koszary stanowi ogół mieszkańców wsi Koszary, Motorzyny, Gajówka, Motorzyny Leśniczówka.</w:t>
      </w:r>
    </w:p>
    <w:p>
      <w:pPr>
        <w:pStyle w:val="Normal"/>
        <w:rPr/>
      </w:pPr>
      <w:r>
        <w:rPr/>
        <w:t>2. Sołectwo Koszary obejmuje obszarem swego działania wsie Koszary, Motorzyny, Gajówka, Motorzyny Leśnicz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59:00Z</dcterms:modified>
  <cp:revision>3</cp:revision>
  <dc:subject/>
  <dc:title>Uchwała Nr</dc:title>
</cp:coreProperties>
</file>