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33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Mieczysławów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Mieczysławów w Gminie Zwoleń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33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Mieczysławów stanowi ogół mieszkańców wsi Mieczysławów, Helenów, Michalin, Szczęście.</w:t>
      </w:r>
    </w:p>
    <w:p>
      <w:pPr>
        <w:pStyle w:val="Normal"/>
        <w:rPr/>
      </w:pPr>
      <w:r>
        <w:rPr/>
        <w:t>2. Sołectwo Mieczysławów obejmuje obszarem swego działania wsie: Mieczysławów, Helenów, Michalin, Szczęście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11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10T08:42:00Z</dcterms:modified>
  <cp:revision>4</cp:revision>
  <dc:subject/>
  <dc:title>Uchwała Nr</dc:title>
</cp:coreProperties>
</file>