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6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Osiny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Osiny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6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Osiny stanowi ogół mieszkańców wsi Osiny, Kopaniny, Sosnowica, Melanów.</w:t>
      </w:r>
    </w:p>
    <w:p>
      <w:pPr>
        <w:pStyle w:val="Normal"/>
        <w:rPr/>
      </w:pPr>
      <w:r>
        <w:rPr/>
        <w:t>2. Sołectwo Osiny obejmuje obszarem swego działania wsie Osiny, Kopaniny, Sosnowica, Melanów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7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07T10:33:00Z</dcterms:modified>
  <cp:revision>6</cp:revision>
  <dc:subject/>
  <dc:title>Uchwała Nr</dc:title>
</cp:coreProperties>
</file>