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LXI/441/2014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>z dnia  27 październik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ie nadania Statutu  dla Sołectwa Strykowice Górne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aje się statut określający organizację i zakres działania sołectwa Strykowice Górne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IV/36/94 Rady Gminy i Miasta w Zwoleniu z dnia 27 października 1994r. w sprawie przyjęcia statutu samorządu mieszkańców gminy i miasta Zwol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rPr/>
      </w:pPr>
      <w:r>
        <w:rPr/>
      </w:r>
    </w:p>
    <w:p>
      <w:pPr>
        <w:pStyle w:val="Normal"/>
        <w:ind w:left="5664" w:hanging="1884"/>
        <w:rPr/>
      </w:pPr>
      <w:r>
        <w:rPr>
          <w:b/>
        </w:rPr>
        <w:t xml:space="preserve"> </w:t>
      </w:r>
      <w:r>
        <w:rPr>
          <w:b/>
        </w:rPr>
        <w:t xml:space="preserve">Załącznik Nr 1 do uchwały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r LXI/441/2014 Rady Miejskiej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woleniu z dnia 27 październik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Strykowice Górne stanowi ogół mieszkańców wsi Strykowice Górne.</w:t>
      </w:r>
    </w:p>
    <w:p>
      <w:pPr>
        <w:pStyle w:val="Normal"/>
        <w:rPr/>
      </w:pPr>
      <w:r>
        <w:rPr/>
        <w:t>2. Sołectwo Strykowice Górne obejmuje obszarem swego działania wieś Strykowice Górne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e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e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ą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 w tym zakresie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  </w:t>
      </w:r>
      <w:r>
        <w:rPr/>
        <w:t xml:space="preserve">1. Zebranie wiejskie jest organem stanowiącym sołectwa. </w:t>
      </w:r>
    </w:p>
    <w:p>
      <w:pPr>
        <w:pStyle w:val="Normal"/>
        <w:rPr/>
      </w:pPr>
      <w:r>
        <w:rPr/>
        <w:t xml:space="preserve">2. Prawo do udziału w zebraniu mają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½ godziny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ę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 dni przed wyznaczoną datą zebrania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360" w:hanging="36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360" w:hanging="36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stałemu mieszkańcowi sołectwa mającemu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Wyborów przedterminowych nie przeprowadza się, jeżeli do końca kadencji</w:t>
      </w:r>
      <w:r>
        <w:rPr>
          <w:u w:val="single"/>
        </w:rPr>
        <w:t xml:space="preserve"> </w:t>
      </w:r>
      <w:r>
        <w:rPr/>
        <w:t xml:space="preserve">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14:00Z</dcterms:created>
  <dc:creator>UM</dc:creator>
  <dc:description/>
  <cp:keywords/>
  <dc:language>en-US</dc:language>
  <cp:lastModifiedBy>Unser</cp:lastModifiedBy>
  <cp:lastPrinted>2014-10-28T10:36:00Z</cp:lastPrinted>
  <dcterms:modified xsi:type="dcterms:W3CDTF">2014-11-07T11:25:00Z</dcterms:modified>
  <cp:revision>4</cp:revision>
  <dc:subject/>
  <dc:title>Uchwała Nr</dc:title>
</cp:coreProperties>
</file>