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42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Strykowice Podleśne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Strykowice Podleśne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42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Strykowice Podleśne stanowi ogół mieszkańców wsi Strykowice Podleśne, Cyganówka.</w:t>
      </w:r>
    </w:p>
    <w:p>
      <w:pPr>
        <w:pStyle w:val="Normal"/>
        <w:rPr/>
      </w:pPr>
      <w:r>
        <w:rPr/>
        <w:t>2. Sołectwo Strykowice Podleśne obejmuje obszarem swego działania wieś Strykowice Podleśne, Cyganówk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14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07T11:29:00Z</dcterms:modified>
  <cp:revision>6</cp:revision>
  <dc:subject/>
  <dc:title>Uchwała Nr</dc:title>
</cp:coreProperties>
</file>