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45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Wólka Szelężn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Wólka Szelężn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45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Wólka Szelężna stanowi ogół mieszkańców wsi Wólka Szelężna, Bożenczyzna.</w:t>
      </w:r>
    </w:p>
    <w:p>
      <w:pPr>
        <w:pStyle w:val="Normal"/>
        <w:rPr/>
      </w:pPr>
      <w:r>
        <w:rPr/>
        <w:t>2. Sołectwo Wólka Szelężna obejmuje obszarem swego działania wsie: Wólka Szelężna, Bożenczyzn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3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10T07:16:00Z</dcterms:modified>
  <cp:revision>3</cp:revision>
  <dc:subject/>
  <dc:title>Uchwała Nr</dc:title>
</cp:coreProperties>
</file>