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LXI/447/2014</w:t>
      </w:r>
    </w:p>
    <w:p>
      <w:pPr>
        <w:pStyle w:val="Normal"/>
        <w:jc w:val="center"/>
        <w:rPr/>
      </w:pPr>
      <w:r>
        <w:rPr/>
        <w:t xml:space="preserve">Rady Miejskiej w Zwoleniu </w:t>
      </w:r>
    </w:p>
    <w:p>
      <w:pPr>
        <w:pStyle w:val="Normal"/>
        <w:jc w:val="center"/>
        <w:rPr/>
      </w:pPr>
      <w:r>
        <w:rPr/>
        <w:t>z dnia  27 października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sprawie nadania Statutu  dla Sołectwa Zielonka Stara w Gminie Zwol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podstawie  art. 18 ust. 2 pkt 7, art. 35 ust. 1 i 3, oraz art. 36 ustawy z dnia </w:t>
      </w:r>
    </w:p>
    <w:p>
      <w:pPr>
        <w:pStyle w:val="Normal"/>
        <w:rPr/>
      </w:pPr>
      <w:r>
        <w:rPr/>
        <w:t>8 marca 1990r. o samorządzie gminnym ( Dz. U. z 2013r. poz. 594 z późniejszymi zmianami) po przeprowadzeniu konsultacji z mieszkańcami  - Rada Miejska w Zwoleniu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aje się statut określający organizację i zakres działania sołectwa Zielonka Stara w brzmieniu stanowiącym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Nr IV/36/94 Rady Gminy i Miasta w Zwoleniu z dnia 27 października 1994r. w sprawie przyjęcia statutu samorządu mieszkańców gminy i miasta Zwol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zleca się Burmistrzowi Zwol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po upływie 14 dni  od dnia jej ogłoszenia </w:t>
      </w:r>
    </w:p>
    <w:p>
      <w:pPr>
        <w:pStyle w:val="Normal"/>
        <w:rPr/>
      </w:pPr>
      <w:r>
        <w:rPr/>
        <w:t>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rzewodniczący</w:t>
      </w:r>
    </w:p>
    <w:p>
      <w:pPr>
        <w:pStyle w:val="Normal"/>
        <w:ind w:left="4248" w:firstLine="708"/>
        <w:jc w:val="center"/>
        <w:rPr/>
      </w:pPr>
      <w:r>
        <w:rPr/>
        <w:t>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Józef Dubil</w:t>
      </w:r>
    </w:p>
    <w:p>
      <w:pPr>
        <w:pStyle w:val="Normal"/>
        <w:rPr/>
      </w:pPr>
      <w:r>
        <w:rPr/>
      </w:r>
    </w:p>
    <w:p>
      <w:pPr>
        <w:pStyle w:val="Normal"/>
        <w:ind w:left="5664" w:hanging="1884"/>
        <w:rPr>
          <w:b/>
          <w:b/>
        </w:rPr>
      </w:pPr>
      <w:r>
        <w:rPr>
          <w:b/>
        </w:rPr>
      </w:r>
    </w:p>
    <w:p>
      <w:pPr>
        <w:pStyle w:val="Normal"/>
        <w:ind w:left="5664" w:hanging="1884"/>
        <w:rPr/>
      </w:pPr>
      <w:r>
        <w:rPr>
          <w:b/>
        </w:rPr>
        <w:t xml:space="preserve"> </w:t>
      </w:r>
      <w:r>
        <w:rPr>
          <w:b/>
        </w:rPr>
        <w:t xml:space="preserve">Załącznik Nr 1 do uchwały </w:t>
      </w:r>
    </w:p>
    <w:p>
      <w:pPr>
        <w:pStyle w:val="Normal"/>
        <w:ind w:left="5664" w:hanging="188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r LXI/447/2014 Rady Miejskiej </w:t>
      </w:r>
    </w:p>
    <w:p>
      <w:pPr>
        <w:pStyle w:val="Normal"/>
        <w:ind w:left="5664" w:hanging="18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Zwoleniu z dnia 27 października 201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Nazwa, teren działania i zadania sołectwa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1. Sołectwo Zielonka Stara stanowi ogół mieszkańców wsi Zielonka Stara.</w:t>
      </w:r>
    </w:p>
    <w:p>
      <w:pPr>
        <w:pStyle w:val="Normal"/>
        <w:rPr/>
      </w:pPr>
      <w:r>
        <w:rPr/>
        <w:t>2. Sołectwo Zielonka Stara obejmuje obszarem swego działania wieś Zielonka Stara.</w:t>
      </w:r>
    </w:p>
    <w:p>
      <w:pPr>
        <w:pStyle w:val="Normal"/>
        <w:rPr/>
      </w:pPr>
      <w:r>
        <w:rPr/>
        <w:t>3. Sołectwo jest jednostką pomocniczą Gminy Zwoleń i funkcjonuje na podstawie ustawy z dnia 8 marca 1990r. o samorządzie gminnym (Dz. U. z 2013r., poz. 594 z późn, zm.), Statutu Gminy Zwoleń 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</w:rPr>
      </w:pPr>
      <w:r>
        <w:rPr>
          <w:b/>
        </w:rPr>
        <w:t>Zadania sołectwa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zapewnienie udziału mieszkańców w rozpatrywaniu spraw socjalno – bytowych, kulturalnych i innych związanych z miejscem zamieszkania, </w:t>
      </w:r>
    </w:p>
    <w:p>
      <w:pPr>
        <w:pStyle w:val="Normal"/>
        <w:rPr/>
      </w:pPr>
      <w:r>
        <w:rPr/>
        <w:t xml:space="preserve">2) gospodarowaniem mieniem komunalnym przekazanym przez gminę, </w:t>
      </w:r>
    </w:p>
    <w:p>
      <w:pPr>
        <w:pStyle w:val="Normal"/>
        <w:rPr/>
      </w:pPr>
      <w:r>
        <w:rPr/>
        <w:t>3) dysponowanie środkami finansowymi sołectwa,</w:t>
      </w:r>
    </w:p>
    <w:p>
      <w:pPr>
        <w:pStyle w:val="Normal"/>
        <w:rPr/>
      </w:pPr>
      <w:r>
        <w:rPr/>
        <w:t xml:space="preserve">4) sprawowanie kontroli społecznej nad działalnością jednostek organizacyjnych działających w sołectwie, </w:t>
      </w:r>
    </w:p>
    <w:p>
      <w:pPr>
        <w:pStyle w:val="Normal"/>
        <w:rPr/>
      </w:pPr>
      <w:r>
        <w:rPr/>
        <w:t>5) organizowanie prac społecznych,</w:t>
      </w:r>
    </w:p>
    <w:p>
      <w:pPr>
        <w:pStyle w:val="Normal"/>
        <w:rPr/>
      </w:pPr>
      <w:r>
        <w:rPr/>
        <w:t>6) kształtowanie odpowiednich stosunków współżycia mieszkańców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Mieszkańcy sołectwa realizują zadania określone w § 2 poprzez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podejmowanie uchwał,</w:t>
      </w:r>
    </w:p>
    <w:p>
      <w:pPr>
        <w:pStyle w:val="Normal"/>
        <w:ind w:left="540" w:hanging="540"/>
        <w:rPr/>
      </w:pPr>
      <w:r>
        <w:rPr/>
        <w:t>2) opiniowanie spraw o podstawowym znaczeniu dla mieszkańców sołectwa,</w:t>
      </w:r>
    </w:p>
    <w:p>
      <w:pPr>
        <w:pStyle w:val="Normal"/>
        <w:ind w:left="180" w:hanging="180"/>
        <w:rPr/>
      </w:pPr>
      <w:r>
        <w:rPr/>
        <w:t>3) wnioskowanie do Rady Miejskiej o rozpatrzenie spraw, których załatwienie przekracza poza możliwości sołectwa oraz w sprawach pokontrolnych,</w:t>
      </w:r>
    </w:p>
    <w:p>
      <w:pPr>
        <w:pStyle w:val="Normal"/>
        <w:ind w:left="360" w:hanging="360"/>
        <w:rPr/>
      </w:pPr>
      <w:r>
        <w:rPr/>
        <w:t>4) współuczestnictwo i współpracę w działalności organów Gminy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 </w:t>
      </w:r>
      <w:r>
        <w:rPr/>
        <w:t xml:space="preserve">Wydatki związane  z realizacją zadań sołectwa mogą być pokrywane  z budżetu gminy  lub środków posiadanych przez sołectwo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5.</w:t>
      </w:r>
    </w:p>
    <w:p>
      <w:pPr>
        <w:pStyle w:val="Normal"/>
        <w:rPr/>
      </w:pPr>
      <w:r>
        <w:rPr/>
        <w:t xml:space="preserve">Mieszkańcy sołectwa, sołtys i rada sołecka współpracują z radnymi z terenu sołectwa  w celu wykonania zadań sołectwa. 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6.</w:t>
      </w:r>
    </w:p>
    <w:p>
      <w:pPr>
        <w:pStyle w:val="Normal"/>
        <w:rPr/>
      </w:pPr>
      <w:r>
        <w:rPr/>
        <w:t>1. Sołectwo zarządza przekazanym mu przez Gminę mieniem komunalnym oraz mieniem będącym w jego posiadaniu oraz rozporządza dochodami z tego źródła z przeznaczeniem ich na potrzeby sołectwa.</w:t>
      </w:r>
    </w:p>
    <w:p>
      <w:pPr>
        <w:pStyle w:val="Normal"/>
        <w:rPr/>
      </w:pPr>
      <w:r>
        <w:rPr/>
        <w:t>2. W zakresie zwykłego zarządu mieniem  o jakim mowa w ust. 1, sołectwo:</w:t>
      </w:r>
    </w:p>
    <w:p>
      <w:pPr>
        <w:pStyle w:val="Normal"/>
        <w:ind w:left="360" w:hanging="0"/>
        <w:rPr/>
      </w:pPr>
      <w:r>
        <w:rPr/>
        <w:t>1) utrzymuje mienie w stanie niepogorszonym, poprzez dokonywanie niezbędnych napraw, konserwacji i remontów,</w:t>
      </w:r>
    </w:p>
    <w:p>
      <w:pPr>
        <w:pStyle w:val="Normal"/>
        <w:ind w:left="360" w:hanging="0"/>
        <w:rPr/>
      </w:pPr>
      <w:r>
        <w:rPr/>
        <w:t>2) załatwia sprawy bieżące związane z eksploatacją mienia,</w:t>
      </w:r>
    </w:p>
    <w:p>
      <w:pPr>
        <w:pStyle w:val="Normal"/>
        <w:ind w:left="360" w:hanging="0"/>
        <w:rPr/>
      </w:pPr>
      <w:r>
        <w:rPr/>
        <w:t>3) pobiera dochody i korzysta z mienia zgodnie z przeznaczeniem,</w:t>
      </w:r>
    </w:p>
    <w:p>
      <w:pPr>
        <w:pStyle w:val="Normal"/>
        <w:ind w:left="360" w:hanging="0"/>
        <w:rPr/>
      </w:pPr>
      <w:r>
        <w:rPr/>
        <w:t>4) może oddawać w najem, dzierżawę lub do innego korzystania lokale,  obiekty i grunty  po uprzednim uzgodnieniu z Burmistrzem Zwolenia i przedstawieniu Radzie Miejskiej w Zwoleniu,</w:t>
      </w:r>
    </w:p>
    <w:p>
      <w:pPr>
        <w:pStyle w:val="Normal"/>
        <w:ind w:left="540" w:hanging="180"/>
        <w:rPr/>
      </w:pPr>
      <w:r>
        <w:rPr/>
        <w:t>5) może zawierać umowy z osobami fizycznymi, prawnymi i jednostkami     nieposiadającymi osobowości prawnej w zakresie określonym w pkt. 1 – 4.</w:t>
      </w:r>
    </w:p>
    <w:p>
      <w:pPr>
        <w:pStyle w:val="Normal"/>
        <w:ind w:left="360" w:hanging="360"/>
        <w:rPr/>
      </w:pPr>
      <w:r>
        <w:rPr/>
        <w:t>3. W przypadku przekazywania sołectwu nowych składników mienia komunalnego, Rada Miejska w Zwoleniu określi w drodze uchwały zasady przekazywania tych składników.</w:t>
      </w:r>
    </w:p>
    <w:p>
      <w:pPr>
        <w:pStyle w:val="Normal"/>
        <w:ind w:left="360" w:hanging="360"/>
        <w:rPr/>
      </w:pPr>
      <w:r>
        <w:rPr/>
        <w:t>4.  Wszystkie przysługujące dotychczas mieszkańcom prawa własności i użytkowania lub inne prawa rzeczowe i majątkowe jako mienie gminne, pozostają nienaruszon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>1. Nadzór nad działalnością sołectwa sprawuje Rada Miejska w Zwoleniu oraz w jej imieniu Burmistrz Zwolenia.</w:t>
      </w:r>
    </w:p>
    <w:p>
      <w:pPr>
        <w:pStyle w:val="Normal"/>
        <w:rPr/>
      </w:pPr>
      <w:r>
        <w:rPr/>
        <w:t>2. Burmistrz ma prawo zawieszenia uchwał zebrania wiejskiego lub decyzji organu wykonawczego, jeżeli uchwała lub decyzja jest sprzeczna z prawem i statutem gminy. Uchylić uchwałę lub decyzję może natomiast Rada Miejska na sesji.</w:t>
      </w:r>
    </w:p>
    <w:p>
      <w:pPr>
        <w:pStyle w:val="Normal"/>
        <w:rPr/>
      </w:pPr>
      <w:r>
        <w:rPr/>
        <w:t>3. Zawieszenie uchwały lub decyzji wstrzymuje ich wykonanie.</w:t>
      </w:r>
    </w:p>
    <w:p>
      <w:pPr>
        <w:pStyle w:val="Normal"/>
        <w:rPr/>
      </w:pPr>
      <w:r>
        <w:rPr/>
        <w:t>4. Burmistrz może zawiesić w czynnościach sołtysa do czasu rozpatrzenia sprawy  przez zebranie wiejskie, jeżeli swoim postępowaniem narusza przepisy prawa i nie wykonuje swoich obowiązków.</w:t>
      </w:r>
    </w:p>
    <w:p>
      <w:pPr>
        <w:pStyle w:val="Normal"/>
        <w:rPr/>
      </w:pPr>
      <w:r>
        <w:rPr/>
        <w:t>5. Organy nadzoru mają prawo żądania niezbędnych informacji i danych dotyczących organizacji i funkcjonowania sołectwa oraz mogą dokonywać wizytacji i uczestniczyć w zebraniach organów sołectwa, dokonują oceny pracy organów samorządu mieszkańców wsi oraz organizują wymianę doświadczeń  w tym zakresie.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 xml:space="preserve">Organy  Samorządu mieszkańców sołectwa.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center"/>
        <w:rPr/>
      </w:pPr>
      <w:r>
        <w:rPr/>
        <w:t>§ 8.</w:t>
      </w:r>
    </w:p>
    <w:p>
      <w:pPr>
        <w:pStyle w:val="Normal"/>
        <w:ind w:left="900" w:hanging="900"/>
        <w:rPr/>
      </w:pPr>
      <w:r>
        <w:rPr/>
        <w:t xml:space="preserve">1.  Organami sołectwa są: 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a/ zebranie wiejskie,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b/ sołtys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2. Działalność Sołtysa wspomaga Rada Sołecka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9.</w:t>
      </w:r>
    </w:p>
    <w:p>
      <w:pPr>
        <w:pStyle w:val="Normal"/>
        <w:rPr/>
      </w:pPr>
      <w:r>
        <w:rPr/>
        <w:t xml:space="preserve"> </w:t>
      </w:r>
      <w:r>
        <w:rPr/>
        <w:t xml:space="preserve">Kadencja organów wymienionych w § 8 ust. 1 lit. b i Rady Sołeckiej trwa 4 lata i kończy się z momentem wyboru nowych organów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0.</w:t>
      </w:r>
    </w:p>
    <w:p>
      <w:pPr>
        <w:pStyle w:val="Normal"/>
        <w:rPr/>
      </w:pPr>
      <w:r>
        <w:rPr/>
        <w:t xml:space="preserve">Sołtys jest zobowiązany co najmniej raz w roku składać sprawozdanie ze swojej działalności zebraniu wiejskiemu. </w:t>
      </w:r>
    </w:p>
    <w:p>
      <w:pPr>
        <w:pStyle w:val="Normal"/>
        <w:rPr/>
      </w:pPr>
      <w:r>
        <w:rPr/>
      </w:r>
    </w:p>
    <w:p>
      <w:pPr>
        <w:pStyle w:val="Normal"/>
        <w:ind w:left="540" w:hanging="720"/>
        <w:jc w:val="center"/>
        <w:rPr/>
      </w:pPr>
      <w:r>
        <w:rPr/>
        <w:t>§ 11.</w:t>
      </w:r>
    </w:p>
    <w:p>
      <w:pPr>
        <w:pStyle w:val="Normal"/>
        <w:ind w:left="540" w:hanging="720"/>
        <w:rPr/>
      </w:pPr>
      <w:r>
        <w:rPr/>
        <w:t xml:space="preserve">  </w:t>
      </w:r>
      <w:r>
        <w:rPr/>
        <w:t xml:space="preserve">1. Zebranie wiejskie jest organem stanowiącym sołectwa. </w:t>
      </w:r>
    </w:p>
    <w:p>
      <w:pPr>
        <w:pStyle w:val="Normal"/>
        <w:rPr/>
      </w:pPr>
      <w:r>
        <w:rPr/>
        <w:t xml:space="preserve">2. Prawo do udziału w zebraniu mają mieszkańcy sołectwa. 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2.</w:t>
      </w:r>
    </w:p>
    <w:p>
      <w:pPr>
        <w:pStyle w:val="Normal"/>
        <w:rPr/>
      </w:pPr>
      <w:r>
        <w:rPr/>
        <w:t xml:space="preserve"> </w:t>
      </w:r>
      <w:r>
        <w:rPr/>
        <w:t xml:space="preserve">1. Zebranie jest ważne, gdy zostali o nim powiadomieni mieszkańcy sołectwa w sposób zwyczajowo przyjęty. </w:t>
      </w:r>
    </w:p>
    <w:p>
      <w:pPr>
        <w:pStyle w:val="Normal"/>
        <w:rPr/>
      </w:pPr>
      <w:r>
        <w:rPr/>
        <w:t>2. Uchwały zebrania w I - wszym terminie zapadają zwykłą większością głosów w głosowaniu jawnym, przy obecności co najmniej 1/5 uprawnionych do głosowania z zastrzeżeniem § 22 ust. 1.</w:t>
      </w:r>
    </w:p>
    <w:p>
      <w:pPr>
        <w:pStyle w:val="Normal"/>
        <w:rPr/>
      </w:pPr>
      <w:r>
        <w:rPr/>
        <w:t xml:space="preserve">3. O ile w wyznaczonym terminie nie uzyskano niezbędnego kworum,  zebranie i uchwały w II- gim terminie po upływie ½ godziny są ważne bez względu na liczbę obecnych mieszkańców.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3.</w:t>
      </w:r>
    </w:p>
    <w:p>
      <w:pPr>
        <w:pStyle w:val="Normal"/>
        <w:rPr/>
      </w:pPr>
      <w:r>
        <w:rPr/>
        <w:t xml:space="preserve">1. Zebranie wiejskie zwołuje sołtys z własnej inicjatywy lub na pisemny wniosek: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a/  1/10 mieszkańców uprawnionych do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b/  rady sołeckiej,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/  Przewodniczącego Rady Miejskiej. </w:t>
      </w:r>
    </w:p>
    <w:p>
      <w:pPr>
        <w:pStyle w:val="Normal"/>
        <w:rPr/>
      </w:pPr>
      <w:r>
        <w:rPr/>
        <w:t xml:space="preserve">2. Zebranie wiejskie odbywa się w miarę potrzeb jednak nie rzadziej niż 2 razy w roku.  </w:t>
      </w:r>
    </w:p>
    <w:p>
      <w:pPr>
        <w:pStyle w:val="Normal"/>
        <w:rPr/>
      </w:pPr>
      <w:r>
        <w:rPr/>
        <w:t xml:space="preserve">3. Zebranie zwołane na wniosek osób o którym mowa w ust. 1 powinno się odbywać  w terminie 14 dni od dnia zgłoszenia wniosku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4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Zebranie wiejskie:</w:t>
      </w:r>
    </w:p>
    <w:p>
      <w:pPr>
        <w:pStyle w:val="Normal"/>
        <w:rPr/>
      </w:pPr>
      <w:r>
        <w:rPr/>
        <w:t xml:space="preserve">  </w:t>
      </w:r>
      <w:r>
        <w:rPr/>
        <w:t>1/ Wybiera i odwołuje Sołtysa i członków Rady Sołeckiej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2/ Rozpatruje sprawozdanie z działalności Sołtysa i Rady Sołeckiej, 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>3/ Podejmuje uchwały w sprawach należących do zadań sołectwa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4/ kontroluje wykonanie tych uchwał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5.</w:t>
      </w:r>
    </w:p>
    <w:p>
      <w:pPr>
        <w:pStyle w:val="Normal"/>
        <w:ind w:left="720" w:hanging="720"/>
        <w:rPr>
          <w:b/>
          <w:b/>
        </w:rPr>
      </w:pPr>
      <w:r>
        <w:rPr/>
        <w:t>1</w:t>
      </w:r>
      <w:r>
        <w:rPr>
          <w:b/>
        </w:rPr>
        <w:t xml:space="preserve"> . Sołtys :</w:t>
      </w:r>
    </w:p>
    <w:p>
      <w:pPr>
        <w:pStyle w:val="Normal"/>
        <w:rPr/>
      </w:pPr>
      <w:r>
        <w:rPr/>
        <w:t xml:space="preserve">     </w:t>
      </w:r>
      <w:r>
        <w:rPr/>
        <w:t>1/ Jest organem wykonawczym sołectwa,</w:t>
      </w:r>
    </w:p>
    <w:p>
      <w:pPr>
        <w:pStyle w:val="Normal"/>
        <w:rPr/>
      </w:pPr>
      <w:r>
        <w:rPr/>
        <w:t xml:space="preserve">     </w:t>
      </w:r>
      <w:r>
        <w:rPr/>
        <w:t xml:space="preserve">2/ Reprezentuje sołectwo na zewnątrz, </w:t>
      </w:r>
    </w:p>
    <w:p>
      <w:pPr>
        <w:pStyle w:val="Normal"/>
        <w:rPr/>
      </w:pPr>
      <w:r>
        <w:rPr/>
        <w:t xml:space="preserve">     </w:t>
      </w:r>
      <w:r>
        <w:rPr/>
        <w:t xml:space="preserve">3/ Wykonuje czynności związane z gospodarowaniem środkami finansowymi    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sołectwa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4/ Reprezentuje sołectwo na sesjach Rady Miejskiej, gdzie również może zgłaszać wnioski w imieniu zebrania wiejskiego,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 xml:space="preserve">5/ Wykonuje inne zadania powierzone mu na mocy przepisów prawa. </w:t>
      </w:r>
    </w:p>
    <w:p>
      <w:pPr>
        <w:pStyle w:val="Normal"/>
        <w:rPr/>
      </w:pPr>
      <w:r>
        <w:rPr/>
        <w:t>2. Pełni funkcję społecznie z zastrzeżeniem ust. 3.</w:t>
      </w:r>
    </w:p>
    <w:p>
      <w:pPr>
        <w:pStyle w:val="Normal"/>
        <w:rPr/>
      </w:pPr>
      <w:r>
        <w:rPr/>
        <w:t xml:space="preserve">3. Za wykonanie zadań, o których mowa w ust. 1  pkt. 4 otrzymuje diety oraz zwrot  kosztów podróży służbowych na zasadach określonych przez Radę Miejską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6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ołtys:</w:t>
      </w:r>
    </w:p>
    <w:p>
      <w:pPr>
        <w:pStyle w:val="Normal"/>
        <w:rPr/>
      </w:pPr>
      <w:r>
        <w:rPr/>
        <w:t xml:space="preserve">1) Zwołuje zebranie wiejskie z własnej inicjatywy lub na wniosek osób wymienionych w § 13 ust. 1 statutu,  ustala dzień, godzinę, miejsce zebrania i informuje o tym   mieszkańców sołectwa co najmniej na 7 dni przed terminem zebrania w sposób zwyczajowo przyjęty,  </w:t>
      </w:r>
    </w:p>
    <w:p>
      <w:pPr>
        <w:pStyle w:val="Normal"/>
        <w:rPr/>
      </w:pPr>
      <w:r>
        <w:rPr/>
        <w:t xml:space="preserve">2) Może zapraszać na zebranie przedstawicieli jednostek organizacyjnych zainteresowanych tematyką zebrania, </w:t>
      </w:r>
    </w:p>
    <w:p>
      <w:pPr>
        <w:pStyle w:val="Normal"/>
        <w:rPr/>
      </w:pPr>
      <w:r>
        <w:rPr/>
        <w:t xml:space="preserve">3) Przygotowuje projekty uchwał zebrania, </w:t>
      </w:r>
    </w:p>
    <w:p>
      <w:pPr>
        <w:pStyle w:val="Normal"/>
        <w:rPr/>
      </w:pPr>
      <w:r>
        <w:rPr/>
        <w:t>4) Występuje wobec zebranych z inicjatywami dotyczącymi udziału mieszkańców w rozwiązywaniu problemów sołectwa,</w:t>
      </w:r>
    </w:p>
    <w:p>
      <w:pPr>
        <w:pStyle w:val="Normal"/>
        <w:rPr/>
      </w:pPr>
      <w:r>
        <w:rPr/>
        <w:t>5) Jest gospodarzem mienia komunalnego i obiektów infrastruktury technicznej znajdujących  się na terenie sołectwa oraz powiadamia Burmistrza o stanie technicznym w/w obiektów,</w:t>
      </w:r>
    </w:p>
    <w:p>
      <w:pPr>
        <w:pStyle w:val="Normal"/>
        <w:rPr/>
      </w:pPr>
      <w:r>
        <w:rPr/>
        <w:t xml:space="preserve"> </w:t>
      </w:r>
      <w:r>
        <w:rPr/>
        <w:t xml:space="preserve">6) Organizuje wykonanie uchwał zebrania wiejskiego oraz składa sprawozdanie z wykonania uchwał,  </w:t>
      </w:r>
    </w:p>
    <w:p>
      <w:pPr>
        <w:pStyle w:val="Normal"/>
        <w:rPr/>
      </w:pPr>
      <w:r>
        <w:rPr/>
        <w:t xml:space="preserve"> </w:t>
      </w:r>
      <w:r>
        <w:rPr/>
        <w:t xml:space="preserve">7) W ramach udzielonych upoważnień zebrania wiejskiego może pełnić funkcję  przewodniczącego komitetu prac społecznych, </w:t>
      </w:r>
    </w:p>
    <w:p>
      <w:pPr>
        <w:pStyle w:val="Normal"/>
        <w:rPr/>
      </w:pPr>
      <w:r>
        <w:rPr/>
        <w:t xml:space="preserve"> </w:t>
      </w:r>
      <w:r>
        <w:rPr/>
        <w:t xml:space="preserve">8) Współdziała z organami samorządu terytorialnego w celu wspólnej realizacji zadań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7.</w:t>
      </w:r>
    </w:p>
    <w:p>
      <w:pPr>
        <w:pStyle w:val="Normal"/>
        <w:ind w:left="720" w:hanging="720"/>
        <w:rPr/>
      </w:pPr>
      <w:r>
        <w:rPr/>
        <w:t xml:space="preserve">Zadania swe Sołtys wykonuje przy pomocy Rady Sołeckiej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8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. Rada Sołecka składa się z 3 do 5 osób wybranych przez zebranie wiejskie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Rada Sołecka  wybiera ze swego grona przewodniczącego i jego zastępcę, przy czym przewodniczącym nie może być sołtys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. Rada Sołecka obraduje na posiedzeniach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4. Posiedzenia Rady Sołeckiej zwołuje Przewodniczący Rady Sołeckiej z własnej inicjatywy w miarę potrzeb nie rzadziej niż dwa razy w roku.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. Uchwały Rady Sołeckiej zapadają zwykłą większością głosów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6. Rada Sołecka podejmuje uchwały we wszystkich sprawach zastrzeżonych dla Sołtysa, w szczególności zarządza mieniem komunalnym przekazanym przez gminę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II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ryb wyborów i odwołania organów sołectwa oraz uzupełnianie składu tych organów w czasie kadencj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19.</w:t>
      </w:r>
    </w:p>
    <w:p>
      <w:pPr>
        <w:pStyle w:val="Normal"/>
        <w:ind w:left="180" w:hanging="180"/>
        <w:rPr/>
      </w:pPr>
      <w:r>
        <w:rPr/>
        <w:t xml:space="preserve">1. Zebranie wiejskie, na którym ma być dokonany wybór Sołtysa i członków Rady Sołeckiej zwołuje Przewodniczący Rady Miejskiej określając miejsce, dzień i godzinę zebrania. </w:t>
      </w:r>
    </w:p>
    <w:p>
      <w:pPr>
        <w:pStyle w:val="Normal"/>
        <w:ind w:left="180" w:hanging="180"/>
        <w:rPr/>
      </w:pPr>
      <w:r>
        <w:rPr/>
        <w:t xml:space="preserve">2. Zarządzenie Przewodniczącego Rady Miejskiej o zwołaniu zebrania o którym mowa  w ust. 1 wraz z liczbą osób uprawnionych do głosowania powinno być podane do wiadomości mieszkańców co najmniej na 7  dni przed wyznaczoną datą zebrania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0.</w:t>
      </w:r>
    </w:p>
    <w:p>
      <w:pPr>
        <w:pStyle w:val="Normal"/>
        <w:ind w:left="360" w:hanging="360"/>
        <w:rPr/>
      </w:pPr>
      <w:r>
        <w:rPr/>
        <w:t>1. Dla dokonania ważnego wyboru Sołtysa i członków Rady Sołeckiej wymagana jest osobista obecność co najmniej 1/5 uprawnionych do głosowania mieszkańców sołectwa.</w:t>
      </w:r>
    </w:p>
    <w:p>
      <w:pPr>
        <w:pStyle w:val="Normal"/>
        <w:ind w:left="360" w:hanging="360"/>
        <w:rPr/>
      </w:pPr>
      <w:r>
        <w:rPr/>
        <w:t xml:space="preserve">2. O ile w wyznaczonym terminie nie uzyskano niezbędnego kworum wybory w II-gim  terminie po upływie ½ godziny są ważne bez względu na liczbę obecnych mieszkańców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1.</w:t>
      </w:r>
    </w:p>
    <w:p>
      <w:pPr>
        <w:pStyle w:val="Normal"/>
        <w:ind w:left="360" w:hanging="360"/>
        <w:rPr/>
      </w:pPr>
      <w:r>
        <w:rPr/>
        <w:t xml:space="preserve">1. Wybory Sołtysa i członków Rady Sołeckiej zarządza przewodniczący zebrania. </w:t>
      </w:r>
    </w:p>
    <w:p>
      <w:pPr>
        <w:pStyle w:val="Normal"/>
        <w:ind w:left="360" w:hanging="360"/>
        <w:rPr/>
      </w:pPr>
      <w:r>
        <w:rPr/>
        <w:t xml:space="preserve">2. Przewodniczącego zebrania wybierają mieszkańcy w głosowaniu jawnym  zwykłą większością głosów. </w:t>
      </w:r>
    </w:p>
    <w:p>
      <w:pPr>
        <w:pStyle w:val="Normal"/>
        <w:ind w:left="360" w:hanging="360"/>
        <w:rPr/>
      </w:pPr>
      <w:r>
        <w:rPr/>
        <w:t xml:space="preserve">3. Wybory przeprowadza komisja skrutacyjna, składająca się z 3 osób wybranych spośród uprawnionych do głosowania. </w:t>
      </w:r>
    </w:p>
    <w:p>
      <w:pPr>
        <w:pStyle w:val="Normal"/>
        <w:ind w:left="720" w:hanging="720"/>
        <w:rPr/>
      </w:pPr>
      <w:r>
        <w:rPr/>
        <w:t xml:space="preserve">4. Członek komisji skrutacyjnej nie może kandydować do organów sołectwa. </w:t>
      </w:r>
    </w:p>
    <w:p>
      <w:pPr>
        <w:pStyle w:val="Normal"/>
        <w:ind w:left="720" w:hanging="720"/>
        <w:rPr/>
      </w:pPr>
      <w:r>
        <w:rPr/>
        <w:t>5. Komisja skrutacyjna wybiera spośród siebie przewodniczącego.</w:t>
      </w:r>
    </w:p>
    <w:p>
      <w:pPr>
        <w:pStyle w:val="Normal"/>
        <w:ind w:left="720" w:hanging="720"/>
        <w:rPr/>
      </w:pPr>
      <w:r>
        <w:rPr/>
        <w:t xml:space="preserve">6. Do zadań komisji należy: 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 xml:space="preserve">a) przyjęcie zgłoszeń kandydatów, przygotowanie kart do głosowania w porządku alfabetycznym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b) określenie sposobu głosowania i przeprowadzenie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) ustalenie i ogłoszenie wyników wyborów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d) sporządzenie protokołu o wynikach wyborów, </w:t>
      </w:r>
    </w:p>
    <w:p>
      <w:pPr>
        <w:pStyle w:val="Normal"/>
        <w:ind w:left="360" w:hanging="360"/>
        <w:rPr/>
      </w:pPr>
      <w:r>
        <w:rPr/>
        <w:t xml:space="preserve">7. Protokół z przeprowadzonych wyborów podpisują wszyscy członkowie komisji skrutacyjnej oraz przewodniczący zebrani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2.</w:t>
      </w:r>
    </w:p>
    <w:p>
      <w:pPr>
        <w:pStyle w:val="Normal"/>
        <w:ind w:left="360" w:hanging="360"/>
        <w:rPr/>
      </w:pPr>
      <w:r>
        <w:rPr/>
        <w:t xml:space="preserve">1. Wybory odbywają się przy nieograniczonej liczbie kandydatów zgłoszonych bezpośrednio przez uprawnionych do głosowania uczestników zebrania w głosowaniu tajnym zwykłą większością głosów przez stałych mieszkańców sołectwa  upoważnionych do głosowania. </w:t>
      </w:r>
    </w:p>
    <w:p>
      <w:pPr>
        <w:pStyle w:val="Normal"/>
        <w:ind w:left="360" w:hanging="360"/>
        <w:rPr/>
      </w:pPr>
      <w:r>
        <w:rPr/>
        <w:t xml:space="preserve">2. Prawo wybieralności (bierne prawo wyborcze) do organów sołectwa  przysługuje stałemu mieszkańcowi sołectwa mającemu prawo wyborcze do Rady Miejskiej. </w:t>
      </w:r>
    </w:p>
    <w:p>
      <w:pPr>
        <w:pStyle w:val="Normal"/>
        <w:ind w:left="720" w:hanging="720"/>
        <w:rPr/>
      </w:pPr>
      <w:r>
        <w:rPr/>
        <w:t xml:space="preserve">3. Wybór Sołtysa odbywa się w oddzielnym głosowaniu tajnym. </w:t>
      </w:r>
    </w:p>
    <w:p>
      <w:pPr>
        <w:pStyle w:val="Normal"/>
        <w:ind w:left="360" w:hanging="360"/>
        <w:rPr/>
      </w:pPr>
      <w:r>
        <w:rPr/>
        <w:t xml:space="preserve">4. W przypadku, gdy żaden z kandydatów na Sołtysa nie uzyskał ponad 50% głosów, przewodniczący zebrania zarządza dodatkowe głosowanie spośród dwóch kandydatów, którzy uzyskali największą ilość głosów.  </w:t>
      </w:r>
    </w:p>
    <w:p>
      <w:pPr>
        <w:pStyle w:val="Normal"/>
        <w:ind w:left="360" w:hanging="360"/>
        <w:rPr/>
      </w:pPr>
      <w:r>
        <w:rPr/>
        <w:t xml:space="preserve">5. Za wybranych kandydatów do Rady Sołeckiej uważa się tych, którzy uzyskali największą liczbę głosów. </w:t>
      </w:r>
    </w:p>
    <w:p>
      <w:pPr>
        <w:pStyle w:val="Normal"/>
        <w:ind w:left="720" w:hanging="720"/>
        <w:rPr/>
      </w:pPr>
      <w:r>
        <w:rPr/>
        <w:t xml:space="preserve">        </w:t>
      </w:r>
    </w:p>
    <w:p>
      <w:pPr>
        <w:pStyle w:val="Normal"/>
        <w:ind w:left="720" w:hanging="720"/>
        <w:jc w:val="center"/>
        <w:rPr/>
      </w:pPr>
      <w:r>
        <w:rPr/>
        <w:t>§ 23.</w:t>
      </w:r>
    </w:p>
    <w:p>
      <w:pPr>
        <w:pStyle w:val="Normal"/>
        <w:rPr/>
      </w:pPr>
      <w:r>
        <w:rPr/>
        <w:t>1. Każdy uprawniony do głosowania mieszkaniec sołectwa ma prawo do wniesienia protestu wyborczego w sprawie dotyczącej ważności wyborów sołtysa i Rady Sołeckiej z powodu naruszenia postanowień niniejszego statutu.</w:t>
      </w:r>
    </w:p>
    <w:p>
      <w:pPr>
        <w:pStyle w:val="Normal"/>
        <w:rPr/>
      </w:pPr>
      <w:r>
        <w:rPr/>
        <w:t>2. Wnoszący protest powinien sformułować w nim zarzut oraz przedstawić lub wskazać dowody na których opiera swoje zarzuty.</w:t>
      </w:r>
    </w:p>
    <w:p>
      <w:pPr>
        <w:pStyle w:val="Normal"/>
        <w:rPr/>
      </w:pPr>
      <w:r>
        <w:rPr/>
        <w:t>3. Protest wyborczy składa się na piśmie do Rady Miejskiej za pośrednictwem Burmistrza w terminie 7 dni od dnia wyborów. Naruszenie tego terminu spowoduje oddalenie protestu.</w:t>
      </w:r>
    </w:p>
    <w:p>
      <w:pPr>
        <w:pStyle w:val="Normal"/>
        <w:rPr/>
      </w:pPr>
      <w:r>
        <w:rPr/>
        <w:t xml:space="preserve">4. Rada Miejska rozpatruje protest na najbliższej sesji i podejmuje uchwałę       w której: </w:t>
      </w:r>
    </w:p>
    <w:p>
      <w:pPr>
        <w:pStyle w:val="Normal"/>
        <w:ind w:left="360" w:hanging="360"/>
        <w:rPr/>
      </w:pPr>
      <w:r>
        <w:rPr/>
        <w:t>1) stwierdza naruszenie procedury wyborczej określonej w statucie mającej   wpływ na dokonany wybór oraz uznaje nieważność wyborów w całości lub w części, zobowiązuje Przewodniczącego Rady Miejskiej do wyznaczenia nowego terminu wyborów,</w:t>
      </w:r>
    </w:p>
    <w:p>
      <w:pPr>
        <w:pStyle w:val="Normal"/>
        <w:ind w:left="360" w:hanging="360"/>
        <w:rPr/>
      </w:pPr>
      <w:r>
        <w:rPr/>
        <w:t>2) stwierdza, że nie nastąpiło naruszenie procedury wyborczej określonej w statucie sołectwa i protest oddala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4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ndat Sołtysa i członka  Rady Sołeckiej wygasa w przypadku:</w:t>
      </w:r>
    </w:p>
    <w:p>
      <w:pPr>
        <w:pStyle w:val="Normal"/>
        <w:numPr>
          <w:ilvl w:val="1"/>
          <w:numId w:val="1"/>
        </w:numPr>
        <w:rPr/>
      </w:pPr>
      <w:r>
        <w:rPr/>
        <w:t>śmierci,</w:t>
      </w:r>
    </w:p>
    <w:p>
      <w:pPr>
        <w:pStyle w:val="Normal"/>
        <w:numPr>
          <w:ilvl w:val="1"/>
          <w:numId w:val="1"/>
        </w:numPr>
        <w:rPr/>
      </w:pPr>
      <w:r>
        <w:rPr/>
        <w:t>zrzeczenia się,</w:t>
      </w:r>
    </w:p>
    <w:p>
      <w:pPr>
        <w:pStyle w:val="Normal"/>
        <w:numPr>
          <w:ilvl w:val="1"/>
          <w:numId w:val="1"/>
        </w:numPr>
        <w:rPr/>
      </w:pPr>
      <w:r>
        <w:rPr/>
        <w:t>odwołania przed upływem kadencji,</w:t>
      </w:r>
    </w:p>
    <w:p>
      <w:pPr>
        <w:pStyle w:val="Normal"/>
        <w:numPr>
          <w:ilvl w:val="1"/>
          <w:numId w:val="1"/>
        </w:numPr>
        <w:rPr/>
      </w:pPr>
      <w:r>
        <w:rPr/>
        <w:t>utraty prawa wybieralności,</w:t>
      </w:r>
    </w:p>
    <w:p>
      <w:pPr>
        <w:pStyle w:val="Normal"/>
        <w:numPr>
          <w:ilvl w:val="1"/>
          <w:numId w:val="1"/>
        </w:numPr>
        <w:rPr/>
      </w:pPr>
      <w:r>
        <w:rPr/>
        <w:t>utraty praw publicznych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 Sołtys i członkowie Rady Sołeckiej są odpowiedzialni przed zebraniem wiejskim i  mogą być przez zebranie wiejskie odwołani zwykłą większością głosów będących na zebraniu w głosowaniu tajnym, jeżeli nie wykonują swych obowiązków, naruszają postanowienia statutu.</w:t>
      </w:r>
    </w:p>
    <w:p>
      <w:pPr>
        <w:pStyle w:val="Normal"/>
        <w:rPr/>
      </w:pPr>
      <w:r>
        <w:rPr/>
        <w:t xml:space="preserve">3. Odwołanie z funkcji powinno nastąpić po wysłuchaniu zainteresowanego. </w:t>
      </w:r>
    </w:p>
    <w:p>
      <w:pPr>
        <w:pStyle w:val="Normal"/>
        <w:rPr/>
      </w:pPr>
      <w:r>
        <w:rPr/>
        <w:t>4. Wygaśnięcie mandatu stwierdza zebranie wiejskie w drodze uchwały.</w:t>
      </w:r>
    </w:p>
    <w:p>
      <w:pPr>
        <w:pStyle w:val="Normal"/>
        <w:ind w:left="360" w:hanging="360"/>
        <w:rPr/>
      </w:pPr>
      <w:r>
        <w:rPr/>
        <w:t>5. O wygaśnięciu mandatu Sołtysa lub członka Rady Sołeckiej informuje się Przewodniczącego Rady Miejskiej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5.</w:t>
      </w:r>
    </w:p>
    <w:p>
      <w:pPr>
        <w:pStyle w:val="Normal"/>
        <w:ind w:left="360" w:hanging="360"/>
        <w:rPr/>
      </w:pPr>
      <w:r>
        <w:rPr/>
        <w:t xml:space="preserve">1. W przypadku wygaśnięcia mandatu Sołtysa lub członka Rady Sołeckiej – Przewodniczący Rady Miejskiej zarządza wybory przedterminowe w terminie 30 dni od daty powzięcia wiadomości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Wybory przedterminowe odbywają  się na zasadach określonych w § 19 – 22 statutu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3. Wyborów przedterminowych nie przeprowadza się, jeżeli do końca kadencji</w:t>
      </w:r>
      <w:r>
        <w:rPr>
          <w:u w:val="single"/>
        </w:rPr>
        <w:t xml:space="preserve"> </w:t>
      </w:r>
      <w:r>
        <w:rPr/>
        <w:t xml:space="preserve">pozostało mniej niż 6 miesięcy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V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>Zasady składania przez organy sołectwa sprawozdania przed zebraniem wiejski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6.</w:t>
      </w:r>
    </w:p>
    <w:p>
      <w:pPr>
        <w:pStyle w:val="Normal"/>
        <w:rPr/>
      </w:pPr>
      <w:r>
        <w:rPr/>
        <w:t>Sołtys obowiązany jest składać sprawozdanie ze swej działalności obejmujące całokształt realizowanych zadań tj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 xml:space="preserve">a)  realizacji uchwał zebrania wiejskiego, 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b)  wpływów i wydatków ze środków finansowych sołectwa,</w:t>
      </w:r>
    </w:p>
    <w:p>
      <w:pPr>
        <w:pStyle w:val="Normal"/>
        <w:ind w:left="900" w:hanging="900"/>
        <w:rPr/>
      </w:pPr>
      <w:r>
        <w:rPr/>
        <w:t xml:space="preserve">      </w:t>
      </w:r>
      <w:r>
        <w:rPr/>
        <w:t>c)   efektów działań społeczno-organizacyjnych zwłaszcza wyników organizowanych prac społecznych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d)  realizacji zadań z zakresu administracji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e)  innych działań  mających istotne znaczenie dla mieszkańców sołectw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Sposób gospodarowania środkami  finansowymi sołectwa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7.</w:t>
      </w:r>
    </w:p>
    <w:p>
      <w:pPr>
        <w:pStyle w:val="Normal"/>
        <w:rPr/>
      </w:pPr>
      <w:r>
        <w:rPr/>
        <w:t>1. Fundusze sołectwa składają się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>z wydzielonych przez Radę Miejską  środków finansowych,</w:t>
      </w:r>
    </w:p>
    <w:p>
      <w:pPr>
        <w:pStyle w:val="Normal"/>
        <w:ind w:left="360" w:hanging="360"/>
        <w:rPr/>
      </w:pPr>
      <w:r>
        <w:rPr/>
        <w:t>2)  z dochodów uzyskanych z gospodarowania mieniem komunalnym przekazanym przez gminę,</w:t>
      </w:r>
    </w:p>
    <w:p>
      <w:pPr>
        <w:pStyle w:val="Normal"/>
        <w:rPr/>
      </w:pPr>
      <w:r>
        <w:rPr/>
        <w:t>3)  dobrowolnych wpłat zakładów pracy, organizacji społecznych, mieszkańc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oraz środków uzyskanych z organizowanych przedsięwzięć.</w:t>
      </w:r>
    </w:p>
    <w:p>
      <w:pPr>
        <w:pStyle w:val="Normal"/>
        <w:rPr/>
      </w:pPr>
      <w:r>
        <w:rPr/>
        <w:t>2. Plan finansowo – rzeczowy samorządu mieszkańców wsi zatwierdza zebranie wiejskie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8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1.  Fundusze sołectwa mogą być przeznaczone na działalność społeczno-wychowawczą, na inwestycje, remonty i konserwacje urządzeń użyteczności publicznej znajdujących się w sołectwie.</w:t>
      </w:r>
    </w:p>
    <w:p>
      <w:pPr>
        <w:pStyle w:val="Normal"/>
        <w:rPr/>
      </w:pPr>
      <w:r>
        <w:rPr/>
        <w:t>2. O przeznaczeniu funduszy sołectwa decyduje zebranie wiejskie.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  <w:t>§ 29.</w:t>
      </w:r>
    </w:p>
    <w:p>
      <w:pPr>
        <w:pStyle w:val="Normal"/>
        <w:ind w:left="900" w:hanging="900"/>
        <w:rPr/>
      </w:pPr>
      <w:r>
        <w:rPr/>
        <w:t>Gospodarka finansowa sołectwa jest jawna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30.</w:t>
      </w:r>
    </w:p>
    <w:p>
      <w:pPr>
        <w:pStyle w:val="Normal"/>
        <w:rPr/>
      </w:pPr>
      <w:r>
        <w:rPr/>
        <w:t>1. Zmiany w statucie uchwala się w takim samym trybie jak statut sołectwa.</w:t>
      </w:r>
    </w:p>
    <w:p>
      <w:pPr>
        <w:pStyle w:val="Normal"/>
        <w:rPr/>
      </w:pPr>
      <w:r>
        <w:rPr/>
        <w:t>2. W sprawach nieuregulowanych w statucie sołectwa mają zastosowanie obowiązujące przepisy prawa, postanowienia Statutu Gminy Zwoleń oraz inne uchwały i zarządzenia organów Gminy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18:00Z</dcterms:created>
  <dc:creator>UM</dc:creator>
  <dc:description/>
  <cp:keywords/>
  <dc:language>en-US</dc:language>
  <cp:lastModifiedBy>Unser</cp:lastModifiedBy>
  <cp:lastPrinted>2014-10-28T10:36:00Z</cp:lastPrinted>
  <dcterms:modified xsi:type="dcterms:W3CDTF">2014-11-07T13:20:00Z</dcterms:modified>
  <cp:revision>5</cp:revision>
  <dc:subject/>
  <dc:title>Uchwała Nr</dc:title>
</cp:coreProperties>
</file>