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120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LX/407/2014</w:t>
      </w:r>
    </w:p>
    <w:p>
      <w:pPr>
        <w:pStyle w:val="Heading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Zwoleniu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z dnia  24 września  2014r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0" w:hanging="12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   utworzenia  obwodu odrębnego dla  przeprowadzenia wyborów do rad gmin, rad powiatów, sejmików województw i rad dzielnic m.st. Warszawy oraz  wójtów, burmistrzów i prezydentów miast  na terenie Gminy Zwoleń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 art.12  § 4, 5, 6, 12 i 13   ustawy z dnia 5 stycznia 2011r. -   Kodeks wyborczy        (Dz. U.  Nr 21 , poz. 112 z późn. zm.)  Rada  Miejska w Zwoleniu  uchwala, 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rPr/>
      </w:pPr>
      <w:r>
        <w:rPr>
          <w:sz w:val="24"/>
          <w:szCs w:val="24"/>
        </w:rPr>
        <w:t xml:space="preserve">Tworzy się odrębny obwód głosowania Nr 14 w Zwoleniu  w granicach  Publiczny Samodzielny Zespół Zakładów Opieki Zdrowotnej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siedzibę w/w obwodu  wyznacza się  Szpital Rejonowy w Zwoleni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wyższą uchwałę wyborcom w liczbie co najmniej 15, przysługuje prawo wniesienia skargi do Komisarza Wyborczego w Radomiu w terminie 5 dni  od daty podania uchwa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ublicznej wiadomości w sposób zwyczajowo przyjęt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ę przekazuje się Wojewodzie Mazowieckiemu  i  Komisarzowi Wyborcz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dom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zleca się Burmistrzowi Zwol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/>
      </w:pPr>
      <w:r>
        <w:rPr>
          <w:sz w:val="24"/>
          <w:szCs w:val="24"/>
        </w:rPr>
        <w:t>Uchwała podlega podaniu do publicznej wiadomości w sposób zwyczajowo przyję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/>
      </w:pPr>
      <w:r>
        <w:rPr>
          <w:sz w:val="24"/>
          <w:szCs w:val="24"/>
        </w:rPr>
        <w:t>Uchwała wchodzi w życie  po upływie14 dni od dnia ogłoszenia w Dzienniku Urzędowym  Województwa Mazowiec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Przewodniczący 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Rady Miejs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Józef Dub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40:00Z</dcterms:created>
  <dc:creator>UM</dc:creator>
  <dc:description/>
  <cp:keywords/>
  <dc:language>en-US</dc:language>
  <cp:lastModifiedBy>UM</cp:lastModifiedBy>
  <dcterms:modified xsi:type="dcterms:W3CDTF">2014-09-24T09:07:00Z</dcterms:modified>
  <cp:revision>4</cp:revision>
  <dc:subject/>
  <dc:title>Uchwała  Nr </dc:title>
</cp:coreProperties>
</file>