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bidi="zxx"/>
        </w:rPr>
        <w:t>Zwoleń, dnia 07.10.2022r.</w:t>
      </w:r>
    </w:p>
    <w:p>
      <w:pPr>
        <w:pStyle w:val="Normal"/>
        <w:jc w:val="both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>W Y K A Z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bidi="zxx"/>
        </w:rPr>
        <w:t>nieruchomości  położonej w miejscowości Atalin, gmina Zwoleń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>przeznaczonej do sprzedaży w drodze przetargu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tbl>
      <w:tblPr>
        <w:tblW w:w="1556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960"/>
        <w:gridCol w:w="672"/>
        <w:gridCol w:w="2073"/>
        <w:gridCol w:w="1701"/>
        <w:gridCol w:w="5529"/>
        <w:gridCol w:w="2105"/>
        <w:gridCol w:w="544"/>
        <w:gridCol w:w="32"/>
        <w:gridCol w:w="48"/>
        <w:gridCol w:w="720"/>
        <w:gridCol w:w="160"/>
        <w:gridCol w:w="160"/>
        <w:gridCol w:w="160"/>
        <w:gridCol w:w="160"/>
        <w:gridCol w:w="10"/>
      </w:tblGrid>
      <w:tr>
        <w:trPr>
          <w:trHeight w:val="9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L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dział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>w m</w:t>
            </w:r>
            <w:r>
              <w:rPr>
                <w:rFonts w:eastAsia="Times New Roman"/>
                <w:b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Położeni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 </w:t>
            </w:r>
            <w:r>
              <w:rPr>
                <w:rFonts w:eastAsia="Times New Roman"/>
                <w:b/>
                <w:szCs w:val="20"/>
                <w:lang w:bidi="zxx"/>
              </w:rPr>
              <w:t>Opis nieruchomośc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Cs w:val="20"/>
                <w:lang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 planie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1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08/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799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RA1Z/00042242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Atalin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Nieruchomość niezabudowana, nieogrodzona, niezagospodarowana. Położona przy drodze publicznej o nawierzchni asfaltowej, na terenach z dostępem                 do sieci energii elektrycznej, wodociągowej                        i teletechnicznej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Tereny usług publicznych i/lub komercyjnych                  -</w:t>
            </w:r>
            <w:r>
              <w:rPr>
                <w:b/>
                <w:bCs/>
              </w:rPr>
              <w:t>symbol planu</w:t>
            </w:r>
            <w:r>
              <w:rPr/>
              <w:t xml:space="preserve"> </w:t>
            </w:r>
            <w:r>
              <w:rPr>
                <w:b/>
                <w:bCs/>
              </w:rPr>
              <w:t>U.2.</w:t>
            </w:r>
          </w:p>
        </w:tc>
        <w:tc>
          <w:tcPr>
            <w:tcW w:w="1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>362.0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+23 %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podatku VAT</w:t>
            </w:r>
          </w:p>
        </w:tc>
      </w:tr>
      <w:tr>
        <w:trPr>
          <w:trHeight w:val="3186" w:hRule="atLeast"/>
        </w:trPr>
        <w:tc>
          <w:tcPr>
            <w:tcW w:w="141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tj. od 13.10.2022 r. do dnia 03.11.2020 r. zgodnie z art. 35 ustawy z dnia 21 sierpnia 1997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o gospodarce nieruchomościami (Dz.U. z 2021 r. poz. 1899, ze zm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 złożą stosowne wnioski w Urzędzie Miejskim w Zwoleniu w terminie 6 tygodn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d daty wywieszenia niniejszego wykazu tj. do dnia 24.11.2022 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00Z</dcterms:created>
  <dc:creator/>
  <dc:description/>
  <cp:keywords/>
  <dc:language>en-US</dc:language>
  <cp:lastModifiedBy>UMSzarpak</cp:lastModifiedBy>
  <cp:lastPrinted>2020-05-05T13:50:00Z</cp:lastPrinted>
  <dcterms:modified xsi:type="dcterms:W3CDTF">2022-10-11T07:12:00Z</dcterms:modified>
  <cp:revision>38</cp:revision>
  <dc:subject/>
  <dc:title>Bez tytułu 1</dc:title>
</cp:coreProperties>
</file>