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/>
      </w:pPr>
      <w:r>
        <w:rPr>
          <w:sz w:val="26"/>
        </w:rPr>
        <w:t xml:space="preserve">   </w:t>
      </w:r>
      <w:r>
        <w:rPr>
          <w:sz w:val="26"/>
        </w:rPr>
        <w:t>Zwoleń, dnia 18.03.2016 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Ś.6220.2.WP.201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iadom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szczęciu postęp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W związku z art. 61 § 4 k.p.a. zawiadamiam, że na wniosek firmy WIP Sp. z o.o. Spółka Komandytowa z siedzibą ul. Przemysłowa 3A, 87-700 Aleksandrów Kujawski, Zakład Produkcyjny w Zwoleniu, ul. Sportowa 3A, 26-700 Zwoleń wszczęto postępowanie administracyjne w sprawie wydania decyzji o środowiskowych uwarunkowaniach dla przedsięwzięcia pod nazwą </w:t>
      </w:r>
      <w:r>
        <w:rPr>
          <w:b/>
          <w:sz w:val="26"/>
        </w:rPr>
        <w:t>„Rozszerzenie dotychczasowej działalności gospodarczej polegającej na produkcji folii oraz preform o realizację zakładu przetwarzania odpadów z tworzyw sztucznych do postaci przemiału wykorzystywanego we własnym zakresie do produkcji lub przekazywanego dalszemu odbiorcy”.</w:t>
      </w:r>
    </w:p>
    <w:p>
      <w:pPr>
        <w:pStyle w:val="Normal"/>
        <w:jc w:val="both"/>
        <w:rPr/>
      </w:pPr>
      <w:r>
        <w:rPr>
          <w:sz w:val="26"/>
        </w:rPr>
        <w:tab/>
        <w:t>Strony w terminie 7 dni od otrzymania zawiadomienia, mogą zapoznać się z aktami sprawy oraz złożyć ewentualne uwagi w Referacie Ochrony Środowiska Urzędu Miejskiego w Zwoleniu Plac Kochanowskiego 1, pok. 33, 26-700 Zwole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Otrzymują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Inwes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>Zakład produkcyjny w Zwole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Dariusz Szymcz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Barbara Szymcz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Gmina Miasto Zwol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a/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">
    <w:name w:val="WW-Nag?ówek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">
    <w:name w:val="WW-Nag?ówek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">
    <w:name w:val="WW-Nag?ówek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">
    <w:name w:val="WW-Nag?ówek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">
    <w:name w:val="WW-Nag?ówek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">
    <w:name w:val="WW-Nag?ówek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">
    <w:name w:val="WW-Nag?ówek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">
    <w:name w:val="WW-Nag?ówek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">
    <w:name w:val="WW-Nag?ówek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">
    <w:name w:val="WW-Nag?ówek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">
    <w:name w:val="WW-Nag?ówek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">
    <w:name w:val="WW-Nag?ówek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11111111111111">
    <w:name w:val="WW-Nag?ówek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9:00Z</dcterms:created>
  <dc:creator/>
  <dc:description/>
  <cp:keywords/>
  <dc:language>en-US</dc:language>
  <cp:lastModifiedBy>UMDziadosz</cp:lastModifiedBy>
  <cp:lastPrinted>2016-03-17T15:05:00Z</cp:lastPrinted>
  <dcterms:modified xsi:type="dcterms:W3CDTF">2016-03-17T14:05:00Z</dcterms:modified>
  <cp:revision>4</cp:revision>
  <dc:subject/>
  <dc:title/>
</cp:coreProperties>
</file>