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/>
      </w:pPr>
      <w:r>
        <w:rPr>
          <w:sz w:val="26"/>
        </w:rPr>
        <w:t xml:space="preserve">   </w:t>
      </w:r>
      <w:r>
        <w:rPr>
          <w:sz w:val="26"/>
        </w:rPr>
        <w:t>Zwoleń, dn 12.08.2015 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Ś.6220.4.WP.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iadom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szczęciu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związku z art. 61 § 4 k.p.a. zawiadamiam, że na wniosek Gminy Zwoleń z siedzibą Plac Kochanowskiego 1, 26-700 Zwoleń,</w:t>
      </w:r>
      <w:r>
        <w:rPr/>
        <w:t xml:space="preserve"> </w:t>
      </w:r>
      <w:r>
        <w:rPr>
          <w:sz w:val="26"/>
        </w:rPr>
        <w:t xml:space="preserve">wszczęto postępowanie administracyjne w sprawie wydania decyzji o środowiskowych uwarunkowaniach dla przedsięwzięcia pod nazwą </w:t>
      </w:r>
      <w:r>
        <w:rPr>
          <w:b/>
        </w:rPr>
        <w:t>„Przebudowa drogi gminnej Sycyna – Karolin na odcinku 2618 mb w istniejącym pasie drogowym oznaczonym nr ewid. Działki 231/1, 535 i 512/2, w zakresie wykonania nawierzchni asfaltowej wraz z profilowaniem poboczy gruntowych”</w:t>
      </w:r>
    </w:p>
    <w:p>
      <w:pPr>
        <w:pStyle w:val="Normal"/>
        <w:jc w:val="both"/>
        <w:rPr/>
      </w:pPr>
      <w:r>
        <w:rPr>
          <w:sz w:val="26"/>
        </w:rPr>
        <w:tab/>
        <w:t>Strony w terminie 7 dni od otrzymania zawiadomienia, mogą zapoznać się z aktami sprawy oraz złożyć ewentualne uwagi w Referacie Ochrony Środowiska Urzędu Miejskiego w Zwoleniu Plac Kochanowskiego 1, pok. 33, 26-700 Zwole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Otrzymują: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</w:rPr>
        <w:t>1. Strony postępowania wyznaczone zgodnie z mapami ewidencyjnymi zostaną powiadomione w trybie art.48 K.P.A poprzez wywieszenie na tablicy ogłoszeń oraz umieszczenie na stronie internetowej  http://bip.zwolen.pl/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2. a/a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9:00Z</dcterms:created>
  <dc:creator/>
  <dc:description/>
  <cp:keywords/>
  <dc:language>en-US</dc:language>
  <cp:lastModifiedBy>UMDziadosz</cp:lastModifiedBy>
  <cp:lastPrinted>2015-08-12T12:50:00Z</cp:lastPrinted>
  <dcterms:modified xsi:type="dcterms:W3CDTF">2015-08-12T12:27:00Z</dcterms:modified>
  <cp:revision>3</cp:revision>
  <dc:subject/>
  <dc:title/>
</cp:coreProperties>
</file>