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6"/>
          <w:szCs w:val="26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6"/>
          <w:szCs w:val="26"/>
          <w:lang w:bidi="zxx"/>
        </w:rPr>
        <w:t>Załącznik Nr 1 do ZARZĄDZENIA NR  72/2023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31 maja 2023 roku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ołożonej w Zwoleniu, przeznaczonej do oddania w dzierżawę 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 drodze przetargu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"/>
        <w:gridCol w:w="1134"/>
        <w:gridCol w:w="2552"/>
        <w:gridCol w:w="850"/>
        <w:gridCol w:w="993"/>
        <w:gridCol w:w="2126"/>
        <w:gridCol w:w="1559"/>
        <w:gridCol w:w="1418"/>
        <w:gridCol w:w="1842"/>
        <w:gridCol w:w="99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łożenie i opis nieruchomoś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w. ewiden. działki          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dzierżawy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zagospodarowania przestrzen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orma i termin rozdysponowa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tawka wywoławcza rocznego czynszu dzierżawneg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noszenia opłat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/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1Z/000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/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alionów Chłopski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ń zaopatrzenia w wodę</w:t>
            </w:r>
            <w:r>
              <w:rPr>
                <w:b/>
                <w:bCs/>
                <w:sz w:val="22"/>
                <w:szCs w:val="22"/>
              </w:rPr>
              <w:t xml:space="preserve"> – symbol planu IW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rol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na okres 7 l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000,00 zł/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marca każdego roku 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tj. od dnia 06.06.2023 r. do dnia                    27.06.2023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 o gospodarce nieruchomościami (Dz. U. z 2023r.           poz. 344)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Dodatkowe informacje o dzierżawie przedmiotowej nieruchomości, można uzyskać w Urzędzie Miejskim w Zwoleniu, Plac Kochanowskiego 1 – Referat Geodezji, Gospodarki Gruntami, Rolnictwa i Mienia Komunalnego                                         - tel. (048) 676-21-81 wew. 116 lub 117 w okresie podania wykazu do publicznej wiadomości, w godzinach pracy tut. Urzędu tj. w poniedziałek 8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 xml:space="preserve">00 </w:t>
      </w:r>
      <w:r>
        <w:rPr>
          <w:rFonts w:eastAsia="Times New Roman"/>
          <w:b/>
          <w:bCs/>
          <w:sz w:val="28"/>
          <w:szCs w:val="28"/>
          <w:lang w:bidi="zxx"/>
        </w:rPr>
        <w:t>– 16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>00</w:t>
      </w:r>
      <w:r>
        <w:rPr>
          <w:rFonts w:eastAsia="Times New Roman"/>
          <w:b/>
          <w:bCs/>
          <w:sz w:val="28"/>
          <w:szCs w:val="28"/>
          <w:lang w:bidi="zxx"/>
        </w:rPr>
        <w:t>, od wtorku do piątku  7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- 15</w:t>
      </w:r>
      <w:r>
        <w:rPr>
          <w:rFonts w:eastAsia="Times New Roman"/>
          <w:b/>
          <w:bCs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b/>
          <w:bCs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Termin i szczegóły uczestnictwa w przetargu na dzierżawę w/w nieruchomości, zostaną podane w ogłoszeniu                            o przetargu, po upływie terminu podania wykazu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Sporządziła:</w:t>
      </w:r>
    </w:p>
    <w:p>
      <w:pPr>
        <w:pStyle w:val="Normal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H. Szarpak</w:t>
      </w:r>
    </w:p>
    <w:p>
      <w:pPr>
        <w:pStyle w:val="Normal"/>
        <w:jc w:val="both"/>
        <w:rPr/>
      </w:pPr>
      <w:r>
        <w:rPr>
          <w:rFonts w:eastAsia="Tahoma" w:cs="Tahoma"/>
          <w:i/>
          <w:iCs/>
          <w:sz w:val="16"/>
          <w:szCs w:val="16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13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23-02-28T12:15:00Z</cp:lastPrinted>
  <dcterms:modified xsi:type="dcterms:W3CDTF">2023-06-01T10:53:00Z</dcterms:modified>
  <cp:revision>13</cp:revision>
  <dc:subject/>
  <dc:title>Bez tytułu 1</dc:title>
</cp:coreProperties>
</file>