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sz w:val="28"/>
          <w:szCs w:val="28"/>
          <w:lang w:bidi="zxx"/>
        </w:rPr>
        <w:t>Załącznik Nr 1 do Zarządzenia Nr 129/2022</w:t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  <w:t>Burmistrza Zwolenia z dnia 04 października 202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WYKAZ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nieruchomości przeznaczonej do sprzedaży w trybie bezprzetargowym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tbl>
      <w:tblPr>
        <w:tblW w:w="14254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1872"/>
        <w:gridCol w:w="1984"/>
        <w:gridCol w:w="709"/>
        <w:gridCol w:w="2410"/>
        <w:gridCol w:w="2835"/>
        <w:gridCol w:w="1417"/>
        <w:gridCol w:w="1701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ziałki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nieruchomośc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lanie zagospodarowania przestrzenneg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nieruchomośc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ieruchomośc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ozdysponowania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5" w:hRule="atLeast"/>
        </w:trPr>
        <w:tc>
          <w:tcPr>
            <w:tcW w:w="44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/5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13869/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eń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oktora Perzy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mysłowo-usługowe  -</w:t>
            </w:r>
            <w:r>
              <w:rPr>
                <w:b/>
                <w:bCs/>
                <w:sz w:val="22"/>
                <w:szCs w:val="22"/>
              </w:rPr>
              <w:t>symbol planu P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o kształcie kwadratu, nieogrodzona, z dojazdem drogą o nawierzchni asfaltowej. Uzbrojenie terenu: energia elektryczna, woda, kanalizacja, gaz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0,00 zł </w:t>
            </w:r>
          </w:p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% podatku V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trybie bezprzetargowym na rzecz PGE S.A. Oddz. Skarżysko-Kamienna</w:t>
            </w:r>
          </w:p>
        </w:tc>
      </w:tr>
    </w:tbl>
    <w:p>
      <w:pPr>
        <w:pStyle w:val="Normal"/>
        <w:snapToGrid w:val="false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Wykaz niniejszy podaje się do publicznej wiadomości na okres 21 dni,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tj. od 11.10.2022 r. do dnia 31.10.2022 r. zgodnie z art. 35 ustawy z dnia 21 sierpnia 1997 r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o gospodarce nieruchomościami (Dz. U. z 2021r. poz. 1899, ze zm.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Pierwszeństwo w nabyciu nieruchomości przysługuje osobom, które spełniają warunki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określone w art. 34 ust. 1 pkt 1 i 2 ustawy o gospodarce nieruchomościami 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>i złożą stosowne wnioski w Urzędzie Miejskim w Zwoleniu w terminie 6 tygodn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od daty wywieszenia niniejszego wykazu tj. do dnia 21.11.2022 r.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hanging="0"/>
        <w:jc w:val="both"/>
        <w:rPr/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5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7:00Z</dcterms:created>
  <dc:creator/>
  <dc:description/>
  <cp:keywords/>
  <dc:language>en-US</dc:language>
  <cp:lastModifiedBy>UMSzarpak</cp:lastModifiedBy>
  <cp:lastPrinted>2022-10-05T12:24:00Z</cp:lastPrinted>
  <dcterms:modified xsi:type="dcterms:W3CDTF">2022-10-05T12:11:00Z</dcterms:modified>
  <cp:revision>14</cp:revision>
  <dc:subject/>
  <dc:title>Bez tytułu 1</dc:title>
</cp:coreProperties>
</file>