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ałącznik Nr 1do 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Zarządzenia Nr 30/2017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>Burmistrza Zwolenia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z dnia 11 kwietnia 2017 roku </w:t>
      </w:r>
    </w:p>
    <w:p>
      <w:pPr>
        <w:pStyle w:val="Normal"/>
        <w:jc w:val="right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ab/>
        <w:tab/>
        <w:t xml:space="preserve">Na podstawie art. 35 ust. 1 i 2 ustawy z dnia 21 sierpnia 1997 roku o gospodarce nieruchomościami                                                     (Dz. U. z 2016 roku poz. 2147, ze zm. ) oraz Zarządzenia Nr 130/2016 Burmistrza Zwolenia z dnia 25 października 2016 roku w sprawie stawek czynszu za lokale użytkowe i garaże podaję do publicznej wiadomości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  <w:t xml:space="preserve">W Y K A Z </w:t>
      </w:r>
    </w:p>
    <w:p>
      <w:pPr>
        <w:pStyle w:val="Normal"/>
        <w:jc w:val="center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4"/>
          <w:sz w:val="24"/>
          <w:szCs w:val="24"/>
          <w:vertAlign w:val="baseline"/>
        </w:rPr>
        <w:t xml:space="preserve">lokalu użytkowego będącego własnością Gminy Zwoleń przeznaczonego do wynajmu w drodze pierwszego przetargu ustnego nieograniczonego.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tbl>
      <w:tblPr>
        <w:tblW w:w="15177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5"/>
        <w:gridCol w:w="1432"/>
        <w:gridCol w:w="2577"/>
        <w:gridCol w:w="1487"/>
        <w:gridCol w:w="1650"/>
        <w:gridCol w:w="1418"/>
        <w:gridCol w:w="1144"/>
        <w:gridCol w:w="1515"/>
        <w:gridCol w:w="1979"/>
      </w:tblGrid>
      <w:tr>
        <w:trPr/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znaczenie nieruchomości według księgi wieczystej oraz katastru nieruchomości 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wierzchnia 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kalu 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 lokalu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znaczenie lokalu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sz w:val="22"/>
                <w:szCs w:val="22"/>
              </w:rPr>
              <w:t>Cena wywoławcza czynszu za najem 1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Zawartotabeli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powierzchni</w:t>
            </w:r>
          </w:p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lokal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noszenia opłat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dium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sz w:val="22"/>
                <w:szCs w:val="22"/>
              </w:rPr>
              <w:t xml:space="preserve">Czas przeznaczony na remont 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  <w:t>Przewidziany do wykonania zakres remontu lokalu lokalu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 RA1Z/00006768/3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ka nr 5813/2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r  5813/3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ładysława Jagiełły 8 i ul. Kościuszki 2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8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</w:tc>
        <w:tc>
          <w:tcPr>
            <w:tcW w:w="2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 będący własnością Gminy Zwoleń położony na parterze budynku mieszkalnego stanowiącego nieruchomość Wspólnoty Mieszkaniowej, składa się z 1 pomieszczenia, wyposażony w instalację elektryczną i instalację centralnego ogrzewania. 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ałalność dowolna nieuciążliwa dla otoczenia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biuro, handel, gastronomia, itp.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 zł netto za 1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 lokalu użytkowego + obowiązujący podatek VAT miesięcznie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oraz opłaty za media płatne do dnia 28 każdego miesiąca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 z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iesiąc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ykonanie instalacji wodno-kanalizacyjnej                  i montaż wodomierza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aż urządzeń sanitarnych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prawdzenie instalacji elektrycznej + naprawa i montaż licznika poboru energii elektrycznej </w:t>
            </w:r>
          </w:p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lowanie ścian i sufitu.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. Wykaz niniejszy podaje się do publicznej wiadomości na okres 21 dni, tj. od dnia 13 kwietnia 2017 roku do dnia 4 maja 2017 roku zgodnie z art. 35 ustawy z dnia 21 sierpnia 1997 roku o gospodarce nieruchomościami ( Dz. U. z 2016 roku  poz. 2147, ze zm. 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2. Zamieszczenie ogłoszenia o przetargu na najem lokalu zawartego w wykazie nastąpi po upływie 21 dni, podczas których niniejszy wykaz będzie wywieszony na tablicy ogłoszeń w Urzędzie Miejskim wraz z informacją w lokalnej prasie oraz internecie na stronie BIP Urzędu Miejskiego w Zwoleniu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Uwagi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. Remont i przystosowanie lokalu do wymogów zamierzonej działalności wykonuje najemca we własnym zakresie i na własny koszt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2. Bliższych informacji na temat najmu lokalu użytkowego można uzyskać w Urzędzie Miejskim w Zwoleniu pokój nr 14 tel. 48 676 21-81 wew. 114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14"/>
          <w:sz w:val="14"/>
          <w:szCs w:val="14"/>
          <w:vertAlign w:val="baseline"/>
        </w:rPr>
      </w:pP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Sporządziła: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14"/>
          <w:sz w:val="14"/>
          <w:szCs w:val="14"/>
          <w:vertAlign w:val="baseline"/>
        </w:rPr>
      </w:pPr>
      <w:r>
        <w:rPr>
          <w:b w:val="false"/>
          <w:bCs w:val="false"/>
          <w:position w:val="0"/>
          <w:sz w:val="14"/>
          <w:sz w:val="14"/>
          <w:szCs w:val="14"/>
          <w:vertAlign w:val="baseline"/>
        </w:rPr>
        <w:t>Małgorzata Sekuł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1:45Z</dcterms:created>
  <dc:creator/>
  <dc:description/>
  <dc:language>en-US</dc:language>
  <cp:lastModifiedBy/>
  <dcterms:modified xsi:type="dcterms:W3CDTF">2017-04-11T06:11:46Z</dcterms:modified>
  <cp:revision>5</cp:revision>
  <dc:subject/>
  <dc:title/>
</cp:coreProperties>
</file>