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bidi="zxx"/>
        </w:rPr>
        <w:t>Zwoleń, dnia 02.04.2014r.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sz w:val="30"/>
          <w:szCs w:val="30"/>
          <w:lang w:bidi="zxx"/>
        </w:rPr>
        <w:t>GGR.6840.3.2014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>W Y K A Z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nieruchomości  położonej w miejscowości Mieczysławów przeznaczonej do sprzedaży.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75"/>
        <w:gridCol w:w="840"/>
        <w:gridCol w:w="1337"/>
        <w:gridCol w:w="1680"/>
        <w:gridCol w:w="5160"/>
        <w:gridCol w:w="2747"/>
        <w:gridCol w:w="686"/>
        <w:gridCol w:w="38"/>
        <w:gridCol w:w="40"/>
        <w:gridCol w:w="718"/>
        <w:gridCol w:w="40"/>
        <w:gridCol w:w="40"/>
        <w:gridCol w:w="40"/>
        <w:gridCol w:w="40"/>
        <w:gridCol w:w="20"/>
      </w:tblGrid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Lp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 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ieczyst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Cs w:val="20"/>
                <w:lang w:bidi="zxx"/>
              </w:rPr>
              <w:t>Położenie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ieruchomoś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Cs w:val="20"/>
                <w:lang w:bidi="zxx"/>
              </w:rPr>
              <w:t xml:space="preserve">  </w:t>
            </w:r>
            <w:r>
              <w:rPr>
                <w:rFonts w:eastAsia="Times New Roman"/>
                <w:b/>
                <w:szCs w:val="20"/>
                <w:lang w:bidi="zxx"/>
              </w:rPr>
              <w:t>Opis nieruchom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Cs w:val="20"/>
                <w:lang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 planie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8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0,13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KW RA1Z/00006659/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Mieczysławó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Nieruchomość niezabudowana, nieogrodzona, użytkowana rolniczo,  położona w terenach uzbrojonych w sieć energetyczną i wodną</w:t>
              <w:br/>
              <w:t xml:space="preserve">z dostępem do drogi o nawierzchni asfaltowej.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tereny gospodarki rolnej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mbol planu RO.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6.2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</w:r>
          </w:p>
        </w:tc>
      </w:tr>
      <w:tr>
        <w:trPr>
          <w:trHeight w:val="1980" w:hRule="atLeast"/>
        </w:trPr>
        <w:tc>
          <w:tcPr>
            <w:tcW w:w="13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tj. od 03.04.2014 r. do dnia 23.04.2014 r. zgodnie z art. 35 ustawy z dnia 21 sierpnia 1997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o gospodarce nieruchomościami (Dz. U. z 2010 roku Nr 102, poz. 651 z późn. zm.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i złożą stosowne wnioski w Urzędzie Miejskim w Zwoleniu w terminie 6 tygodn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  <w:t>od daty wywieszenia niniejszego wykazu tj. do dnia 14.05.2014 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ządzi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. Szarpa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00Z</dcterms:created>
  <dc:creator/>
  <dc:description/>
  <cp:keywords/>
  <dc:language>en-US</dc:language>
  <cp:lastModifiedBy>PN</cp:lastModifiedBy>
  <cp:lastPrinted>2011-08-03T08:10:00Z</cp:lastPrinted>
  <dcterms:modified xsi:type="dcterms:W3CDTF">2014-04-02T13:19:00Z</dcterms:modified>
  <cp:revision>2</cp:revision>
  <dc:subject/>
  <dc:title>Bez tytułu 1</dc:title>
</cp:coreProperties>
</file>