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Zwoleń, dnia 05.09.2016 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zxx"/>
        </w:rPr>
        <w:t>GGR.6840.9.2.201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W Y K A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nieruchomości  położonej w miejscowości Jasieniec-Kolonia, gmina Zwoleń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rzeznaczonej do sprzedaży w drodze przetarg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75"/>
        <w:gridCol w:w="840"/>
        <w:gridCol w:w="1324"/>
        <w:gridCol w:w="1920"/>
        <w:gridCol w:w="5259"/>
        <w:gridCol w:w="2421"/>
        <w:gridCol w:w="686"/>
        <w:gridCol w:w="38"/>
        <w:gridCol w:w="40"/>
        <w:gridCol w:w="718"/>
        <w:gridCol w:w="40"/>
        <w:gridCol w:w="40"/>
        <w:gridCol w:w="40"/>
        <w:gridCol w:w="40"/>
        <w:gridCol w:w="40"/>
        <w:gridCol w:w="20"/>
      </w:tblGrid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Lp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ieczyst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pis nieruchomoś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planie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16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0,289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RA1Z/ 00014917/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Jasieniec-Kolonia,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gmina Zwoleń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Nieruchomość zabudowana (budynki w złym stanie technicznym przeznaczone do rozbiórki), w kształcie nieregularnego sześciokąta, położona przy drodze         o nawierzchni częściowo utwardzonej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tereny  usług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- symbol planu - U</w:t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8.059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980" w:hRule="atLeast"/>
        </w:trPr>
        <w:tc>
          <w:tcPr>
            <w:tcW w:w="13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tj. od 08.09.2016 r. do dnia 29.09.2016r. zgodnie z art. 35 ustawy z dnia 21 sierpnia 1997 r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 gospodarce nieruchomościami (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Dz. U. z 2015 r. poz. 1774 z późn. zm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 złożą stosowne wnioski w Urzędzie Miejskim w Zwoleniu w terminie 6 tygodn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 daty wywieszenia niniejszego wykazu tj. do dnia 20.10.2016 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35Z</dcterms:created>
  <dc:creator/>
  <dc:description/>
  <dc:language>en-US</dc:language>
  <cp:lastModifiedBy/>
  <cp:lastPrinted>2016-09-02T14:37:00Z</cp:lastPrinted>
  <cp:revision>1</cp:revision>
  <dc:subject/>
  <dc:title>Bez tytułu 1</dc:title>
</cp:coreProperties>
</file>