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Zwoleń, dnia 06.05.2014r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GGR.6840.9.2014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>GGR.6840.10.201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>W Y K A Z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nieruchomości  położonych w Zwoleniu przeznaczonych do sprzedaży w drodze przetargu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946"/>
        <w:gridCol w:w="854"/>
        <w:gridCol w:w="1328"/>
        <w:gridCol w:w="1672"/>
        <w:gridCol w:w="5164"/>
        <w:gridCol w:w="3109"/>
        <w:gridCol w:w="327"/>
        <w:gridCol w:w="37"/>
        <w:gridCol w:w="36"/>
        <w:gridCol w:w="727"/>
        <w:gridCol w:w="37"/>
        <w:gridCol w:w="36"/>
        <w:gridCol w:w="37"/>
        <w:gridCol w:w="243"/>
        <w:gridCol w:w="10"/>
      </w:tblGrid>
      <w:tr>
        <w:trPr>
          <w:trHeight w:val="7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Lp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r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działk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w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r księgi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ieczyst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łożenie</w:t>
            </w:r>
          </w:p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nieruchomości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Opis nieruchomości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rzeznaczen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w planie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Cena</w:t>
            </w:r>
          </w:p>
          <w:p>
            <w:pPr>
              <w:pStyle w:val="Normal"/>
              <w:ind w:left="-1" w:right="-7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zxx"/>
              </w:rPr>
              <w:t>nieruchomości</w:t>
            </w:r>
          </w:p>
        </w:tc>
      </w:tr>
      <w:tr>
        <w:trPr>
          <w:trHeight w:val="24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1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111/2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111/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111/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50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KW RA1Z/000 14928/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woleń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Gotardowa/         ul. Prosta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Nieruchomość niezabudowana, nieogrodzona, porośnięta trawą, położona w terenach uzbrojonych w sieć energetyczną i wodno-kanalizacyjnej,</w:t>
              <w:br/>
              <w:t>z dostępem do drogi wyznaczonej geodezyjnie                ale nie urządzonej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tereny zabudowy mieszkaniowej jednorodzinnej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mbol planu MN</w:t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38.00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+ 23%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datku VAT</w:t>
            </w:r>
          </w:p>
        </w:tc>
      </w:tr>
      <w:tr>
        <w:trPr>
          <w:trHeight w:val="854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111/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111/1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6111/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56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KW RA1Z/000 14928/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Zwoleń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>ul. Gotardowa/         ul. Prosta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Nieruchomość niezabudowana, nieogrodzona, porośnięta trawą, położona w terenach uzbrojonych w sieć energetyczną i wodno-kanalizacyjnej,</w:t>
              <w:br/>
              <w:t>z dostępem do drogi wyznaczonej geodezyjnie                ale nie urządzonej</w:t>
            </w:r>
          </w:p>
        </w:tc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tereny zabudowy mieszkaniowej jednorodzinnej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ymbol planu MN</w:t>
            </w:r>
          </w:p>
        </w:tc>
        <w:tc>
          <w:tcPr>
            <w:tcW w:w="1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42.200,00 zł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 xml:space="preserve">+ 23%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zxx"/>
              </w:rPr>
              <w:t>podatku VAT</w:t>
            </w:r>
          </w:p>
        </w:tc>
      </w:tr>
      <w:tr>
        <w:trPr>
          <w:trHeight w:val="1980" w:hRule="atLeast"/>
        </w:trPr>
        <w:tc>
          <w:tcPr>
            <w:tcW w:w="139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Wykaz niniejszy podaje się do publicznej wiadomości na okres 21 dni,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tj. od 08.05.2014 r. do dnia 29.05.2014 r. zgodnie z art. 35 ustawy z dnia 21 sierpnia 1997 r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 gospodarce nieruchomościami (t.j. Dz. U. z 2014 r. poz. 518).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Pierwszeństwo w nabyciu nieruchomości przysługuje osobom, które spełniają warunk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 xml:space="preserve">określone w art. 34 ust. 1 pkt 1 i 2 ustawy o gospodarce nieruchomościami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i złożą stosowne wnioski w Urzędzie Miejskim w Zwoleniu w terminie 6 tygodni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pl-PL" w:eastAsia="zxx" w:bidi="zxx"/>
              </w:rPr>
              <w:t>od daty wywieszenia niniejszego wykazu tj. do dnia 20.06.2014 r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ahoma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orządziła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. Szarpak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27:35Z</dcterms:created>
  <dc:creator/>
  <dc:description/>
  <dc:language>en-US</dc:language>
  <cp:lastModifiedBy/>
  <cp:lastPrinted>2011-08-03T08:10:00Z</cp:lastPrinted>
  <cp:revision>1</cp:revision>
  <dc:subject/>
  <dc:title>Bez tytułu 1</dc:title>
</cp:coreProperties>
</file>