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ab/>
        <w:tab/>
        <w:tab/>
        <w:tab/>
        <w:tab/>
        <w:t>.........................….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spacing w:lineRule="auto" w:line="276"/>
        <w:ind w:left="50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0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0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left="5664" w:right="0" w:hanging="0"/>
        <w:rPr>
          <w:rFonts w:ascii="Times New Roman" w:hAnsi="Times New Roman" w:eastAsia="Tahoma" w:cs="Times New Roman"/>
          <w:b/>
          <w:b/>
          <w:i/>
          <w:i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</w:rPr>
        <w:t>Pan Burmistrz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ab/>
        <w:tab/>
        <w:tab/>
        <w:tab/>
        <w:tab/>
        <w:tab/>
        <w:tab/>
        <w:t xml:space="preserve">          Z w o l e n i 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mallCaps/>
        </w:rPr>
        <w:t>Zawiadomienie Nasadzeniu drzew/krzew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związku z otrzymanym zezwoleniem na wycinkę drzew(a)/krzewów, zgodnie z decyzją Burmistrza Zwolenia Nr ……………………………………………, z dnia ………………………………………………………, zawiadamiam, że dokonałem(am) nasadzeń zastępczych w następujących gatunkach/ rodzajach i ilościach: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na terenie działki nr ………………………………….., przy ul. ……………………………………..   w miejscowości ……………………………………………., gmina Zwoleń. </w:t>
      </w:r>
    </w:p>
    <w:p>
      <w:pPr>
        <w:pStyle w:val="Normal"/>
        <w:tabs>
          <w:tab w:val="clear" w:pos="709"/>
          <w:tab w:val="right" w:pos="14461" w:leader="dot"/>
        </w:tabs>
        <w:spacing w:lineRule="auto" w:line="276"/>
        <w:ind w:left="5672" w:right="0" w:first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14461" w:leader="dot"/>
        </w:tabs>
        <w:spacing w:lineRule="auto" w:line="276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4461" w:leader="dot"/>
        </w:tabs>
        <w:spacing w:lineRule="auto" w:line="276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4461" w:leader="dot"/>
        </w:tabs>
        <w:spacing w:lineRule="auto" w:line="276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ind w:left="0" w:right="0" w:firstLine="594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2:17Z</dcterms:created>
  <dc:creator/>
  <dc:description/>
  <dc:language>en-US</dc:language>
  <cp:lastModifiedBy/>
  <dcterms:modified xsi:type="dcterms:W3CDTF">2020-08-26T09:07:31Z</dcterms:modified>
  <cp:revision>1</cp:revision>
  <dc:subject/>
  <dc:title/>
</cp:coreProperties>
</file>