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,dnia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P a n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B u r m i s t r z </w:t>
      </w:r>
    </w:p>
    <w:p>
      <w:pPr>
        <w:pStyle w:val="Normal"/>
        <w:bidi w:val="0"/>
        <w:spacing w:lineRule="auto" w:line="36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bCs/>
          <w:sz w:val="26"/>
          <w:szCs w:val="26"/>
        </w:rPr>
        <w:t>Z w o l e n i a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głoszenie usunięcia drzew na cele niezwiązane          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 prowadzeniem działalności gospodarczej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łaszam do usunięcia drzewa znajdujące się na nieruchomości/nr działki.........................................,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łożonej w miejscowości.................................................................................................................... 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Liczba drzew przewidzianych do usunięcia: ....................................................................................... .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2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905"/>
        <w:gridCol w:w="1080"/>
        <w:gridCol w:w="2760"/>
        <w:gridCol w:w="2764"/>
      </w:tblGrid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Gatun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loś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bwód pnia drzewa na wys. 5 cm od powierzchni grun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bwód pnia drzewa na wys. 130 cm od powierzchni gruntu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podpis wnioskodawcy)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Do zgloszenia należy dołączyć:</w:t>
      </w:r>
    </w:p>
    <w:p>
      <w:pPr>
        <w:pStyle w:val="Normal"/>
        <w:bidi w:val="0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rysunek lub mapkę określającą usytuowanie drzewa na nieruchomości</w:t>
      </w:r>
    </w:p>
    <w:p>
      <w:pPr>
        <w:pStyle w:val="Normal"/>
        <w:bidi w:val="0"/>
        <w:spacing w:lineRule="auto" w:line="36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lang w:eastAsia="pl-PL"/>
        </w:rPr>
        <w:t>- w przypadku gdy nieruchomość stanowi współwłasność – zgoda wszystkich współwłaścicieli ze wskazaniem ich adresów zamieszkania i adresów do korespondencji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>- w przypadku działania przez pełnomocnika-oryginał lub uwierzytelniony, zgodnie z art. 33</w:t>
      </w:r>
      <w:r>
        <w:rPr>
          <w:rFonts w:cs="Segoe UI" w:ascii="Segoe UI" w:hAnsi="Segoe UI"/>
          <w:sz w:val="22"/>
          <w:szCs w:val="22"/>
          <w:lang w:eastAsia="pl-PL"/>
        </w:rPr>
        <w:t>§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pl-PL"/>
        </w:rPr>
        <w:t xml:space="preserve"> 3 k.p.a. odpis pełnomocnictwa do składania oświadczeń woli wraz z oryginałem lub uwierzytelnioną kopią zapłaty opłaty skarbowej od udzielonego pełnomocnictwa.</w:t>
      </w:r>
    </w:p>
    <w:p>
      <w:pPr>
        <w:pStyle w:val="Normal"/>
        <w:spacing w:lineRule="auto" w:line="240" w:before="0" w:after="0"/>
        <w:ind w:left="0" w:right="57" w:hanging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0" w:right="57" w:hanging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0" w:right="57" w:hanging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0" w:right="57" w:hanging="0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right="0" w:hanging="284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eastAsia="pl-PL"/>
        </w:rPr>
        <w:t>Konieczność zgłoszenia dotyczy zamiaru usunięcia drzew, których pień mierzony na wysokości 5 cm przekracza: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1004" w:right="0" w:hanging="0"/>
        <w:rPr>
          <w:rFonts w:ascii="Liberation Serif;Times New Roman" w:hAnsi="Liberation Serif;Times New Roman" w:eastAsia="Times New Roman" w:cs="Liberation Serif;Times New Roman"/>
          <w:sz w:val="22"/>
          <w:szCs w:val="22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 xml:space="preserve">- 80 cm - w przypadku topoli, wierzb, klonu jesionolistnego oraz klonu srebrzystego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rPr>
          <w:rFonts w:ascii="Liberation Serif;Times New Roman" w:hAnsi="Liberation Serif;Times New Roman" w:eastAsia="Times New Roman" w:cs="Liberation Serif;Times New Roman"/>
          <w:sz w:val="22"/>
          <w:szCs w:val="22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1004" w:right="0" w:hanging="0"/>
        <w:rPr>
          <w:rFonts w:ascii="Liberation Serif;Times New Roman" w:hAnsi="Liberation Serif;Times New Roman" w:eastAsia="Times New Roman" w:cs="Liberation Serif;Times New Roman"/>
          <w:sz w:val="22"/>
          <w:szCs w:val="22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 xml:space="preserve">- 65 cm - w przypadku kasztanowca zwyczajnego, robinii akacjowej oraz platanu klonolistnego </w:t>
      </w:r>
    </w:p>
    <w:p>
      <w:pPr>
        <w:pStyle w:val="Normal"/>
        <w:suppressAutoHyphens w:val="false"/>
        <w:spacing w:lineRule="auto" w:line="240" w:before="0" w:after="0"/>
        <w:ind w:left="284" w:right="0" w:hanging="0"/>
        <w:rPr>
          <w:rFonts w:ascii="Liberation Serif;Times New Roman" w:hAnsi="Liberation Serif;Times New Roman" w:eastAsia="Times New Roman" w:cs="Liberation Serif;Times New Roman"/>
          <w:sz w:val="22"/>
          <w:szCs w:val="22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1004" w:right="0" w:hanging="0"/>
        <w:rPr>
          <w:rFonts w:ascii="Liberation Serif;Times New Roman" w:hAnsi="Liberation Serif;Times New Roman" w:eastAsia="Times New Roman" w:cs="Liberation Serif;Times New Roman"/>
          <w:sz w:val="22"/>
          <w:szCs w:val="22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>- 50 cm - w przypadku pozostałych gatunków drzew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720" w:right="0" w:hanging="0"/>
        <w:rPr>
          <w:rFonts w:ascii="Liberation Serif;Times New Roman" w:hAnsi="Liberation Serif;Times New Roman" w:eastAsia="Times New Roman" w:cs="Liberation Serif;Times New Roman"/>
          <w:sz w:val="22"/>
          <w:szCs w:val="22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284" w:right="0" w:hanging="28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>W terminie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pl-PL"/>
        </w:rPr>
        <w:t xml:space="preserve"> 21 dni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 xml:space="preserve"> od otrzymania zgłoszenia,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pl-PL"/>
        </w:rPr>
        <w:t>pracownik Urzędu Miejskiego w Zwoleniu dokona oględzin drzewa. Drzewo będzie można usunąć dopiero po upływie 14 dni od oględzin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>, pod warunkiem, że Urząd nie wniesie sprzeciwu. W przypadku nieusunięcia drzewa przed upływem 6 miesięcy od przeprowadzonych oględzin usunięcie drzewa będzie mogło  nastąpić  po dokonaniu ponownego zgłosz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284" w:right="0" w:hanging="28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pl-PL"/>
        </w:rPr>
        <w:t>Jeżeli w terminie 5 lat od dokonania oględzin właściciel nieruchomości wystąpi o wydanie decyzji o pozwolenie na budowę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>, a budowa ta będzie mieć związek z prowadzeniem działalności gospodarczej i będzie realizowana na części nieruchomości, na której rosło usunięte drzewo będące przedmiotem procedury zgłoszenia,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pl-PL"/>
        </w:rPr>
        <w:t xml:space="preserve"> wówczas na właściciela nieruchomości nałożony zostanie obowiązek uiszczenia opłaty za usunięcie drze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ind w:left="284" w:right="0" w:hanging="28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pl-PL"/>
        </w:rPr>
        <w:t xml:space="preserve">Usunięcie drzewa bez stosownego zgłoszenia lub przed upływem terminu do wniesienia sprzeciwu, tj. 14 dni od oględzin, </w:t>
      </w: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eastAsia="pl-PL"/>
        </w:rPr>
        <w:t xml:space="preserve">a także w przypadku sprzeciwu organu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pl-PL"/>
        </w:rPr>
        <w:t>skutkować będzie naliczeniem administracyjnej kary pieniężnej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80"/>
        <w:ind w:left="720" w:right="0" w:hanging="0"/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18"/>
          <w:szCs w:val="18"/>
          <w:lang w:eastAsia="pl-PL"/>
        </w:rPr>
        <w:t>KLAUZULA INFORMACYJNA RODO: Administratorem Pani/Pana danych osobowych jest Burmistrz Zwolenia  (adres: Plac. Kochanowskiego 1  26-700 Zwoleń, telefon kontaktowy +48 48 6762210) W sprawach z zakresu ochrony danych osobowych mogą Państwo kontaktować się z Inspektorem Ochrony Danych –  pod adresem e-mail: inspektor@cbi24.pl. Pozostałe informacje dotyczące ochrony danych osobowych znajduje się na stronie BIP Urzędu Gminy Zwoleń, stronie: http://www.zwolen.pl/art,810,klauzula-informacyjna-rodo.html oraz tablicy ogłoszeń.</w:t>
      </w:r>
    </w:p>
    <w:p>
      <w:pPr>
        <w:pStyle w:val="Normal"/>
        <w:spacing w:lineRule="auto" w:line="360" w:before="280" w:after="280"/>
        <w:rPr>
          <w:rFonts w:ascii="Liberation Serif;Times New Roman" w:hAnsi="Liberation Serif;Times New Roman" w:eastAsia="Times New Roman" w:cs="Liberation Serif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2-14T09:13:00Z</cp:lastPrinted>
  <dcterms:modified xsi:type="dcterms:W3CDTF">2019-11-15T14:04:08Z</dcterms:modified>
  <cp:revision>12</cp:revision>
  <dc:subject/>
  <dc:title/>
</cp:coreProperties>
</file>