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</w:t>
      </w:r>
    </w:p>
    <w:p>
      <w:pPr>
        <w:pStyle w:val="Normal"/>
        <w:shd w:fill="FFFFFF" w:val="clear"/>
        <w:rPr/>
      </w:pPr>
      <w:r>
        <w:rPr/>
        <w:t>znak sprawy: ZP-271.RW.21.14.ES-17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Burmistrz Zwolenia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lac Kochanowskiego 1</w:t>
      </w:r>
    </w:p>
    <w:p>
      <w:pPr>
        <w:pStyle w:val="Normal"/>
        <w:ind w:firstLine="3969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6-700 Zwoleń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ane dotyczące Oferenta:</w:t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>Siedziba: ………………………………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/>
        <w:t>Nr tel. ……………………………………………… /fax ………………………………………………...……….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.  REGON …………………………………………………..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awiązując do ogłoszenia o udzielenie zamówienia publicznego, o wartości nie przekraczającej równowartości 30 000,00 euro na zadania pn</w:t>
      </w:r>
      <w:r>
        <w:rPr>
          <w:spacing w:val="-6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Zakup i dostawa pomocy dydaktycznych do prowadzenia zajęć dydaktyczno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yrównawcz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ramach realizacji projektu pn. „Moja wiedza - moja przyszłość”</w:t>
      </w:r>
      <w:r>
        <w:rPr/>
        <w:t xml:space="preserve"> współfinansowanego ze środków Unii Europejskiej w ramach Europejskiego Funduszu Społecznego, Program Operacyjny Kapitał Ludzki, Priorytet IX – Rozwój wykształcenia i kompetencji w regionach, Działanie 9.1 – Wyrównywanie szans edukacyjnych świadczonych w systemie oświaty, Poddziałanie 9.1.2 – Wyrównywanie szans edukacyjnych uczniów z grup o utrudnionym dostępie do edukacji oraz zmniejszanie różnic w jakości usług edukacyj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color w:val="000000"/>
        </w:rPr>
        <w:t xml:space="preserve">1.Oferuję wykonanie całości przedmiotu zamówienia </w:t>
      </w:r>
      <w:r>
        <w:rPr>
          <w:b/>
        </w:rPr>
        <w:t xml:space="preserve"> za kwotę:</w:t>
      </w:r>
    </w:p>
    <w:p>
      <w:pPr>
        <w:pStyle w:val="Normal"/>
        <w:shd w:fill="FFFFFF" w:val="clear"/>
        <w:spacing w:before="80" w:after="0"/>
        <w:rPr>
          <w:rFonts w:cs="Times New Roman"/>
        </w:rPr>
      </w:pPr>
      <w:r>
        <w:rPr/>
        <w:t>za cen</w:t>
      </w:r>
      <w:r>
        <w:rPr>
          <w:rFonts w:cs="Times New Roman"/>
        </w:rPr>
        <w:t>ę</w:t>
      </w:r>
      <w:r>
        <w:rPr/>
        <w:t xml:space="preserve"> netto                        </w:t>
        <w:tab/>
        <w:t>…………………………...................  z</w:t>
      </w:r>
      <w:r>
        <w:rPr>
          <w:rFonts w:cs="Times New Roman"/>
        </w:rPr>
        <w:t>ł</w:t>
      </w:r>
    </w:p>
    <w:p>
      <w:pPr>
        <w:pStyle w:val="Normal"/>
        <w:shd w:fill="FFFFFF" w:val="clear"/>
        <w:spacing w:before="80" w:after="0"/>
        <w:rPr>
          <w:rFonts w:cs="Times New Roman"/>
        </w:rPr>
      </w:pPr>
      <w:r>
        <w:rPr>
          <w:rFonts w:cs="Times New Roman"/>
        </w:rPr>
        <w:t>słownie cena netto:……………………………………………………………………………………….</w:t>
      </w:r>
    </w:p>
    <w:p>
      <w:pPr>
        <w:pStyle w:val="Normal"/>
        <w:shd w:fill="FFFFFF" w:val="clear"/>
        <w:spacing w:before="80" w:after="0"/>
        <w:rPr>
          <w:rFonts w:cs="Times New Roman"/>
          <w:bCs/>
        </w:rPr>
      </w:pPr>
      <w:r>
        <w:rPr/>
        <w:t xml:space="preserve">+ podatek VAT: (......%)      </w:t>
        <w:tab/>
        <w:t xml:space="preserve">………………………… ................... </w:t>
      </w:r>
      <w:r>
        <w:rPr>
          <w:bCs/>
        </w:rPr>
        <w:t>z</w:t>
      </w:r>
      <w:r>
        <w:rPr>
          <w:rFonts w:cs="Times New Roman"/>
          <w:bCs/>
        </w:rPr>
        <w:t>ł</w:t>
      </w:r>
    </w:p>
    <w:p>
      <w:pPr>
        <w:pStyle w:val="Normal"/>
        <w:shd w:fill="FFFFFF" w:val="clear"/>
        <w:spacing w:before="80" w:after="0"/>
        <w:rPr>
          <w:rFonts w:cs="Times New Roman"/>
        </w:rPr>
      </w:pPr>
      <w:r>
        <w:rPr>
          <w:rFonts w:cs="Times New Roman"/>
          <w:bCs/>
        </w:rPr>
        <w:t>słownie podatek VAT:……………………………………………………………………………………</w:t>
      </w:r>
    </w:p>
    <w:p>
      <w:pPr>
        <w:pStyle w:val="Normal"/>
        <w:shd w:fill="FFFFFF" w:val="clear"/>
        <w:spacing w:before="80" w:after="0"/>
        <w:rPr>
          <w:rFonts w:cs="Times New Roman"/>
        </w:rPr>
      </w:pPr>
      <w:r>
        <w:rPr>
          <w:b/>
          <w:bCs/>
        </w:rPr>
        <w:t xml:space="preserve">cena brutto:                     </w:t>
        <w:tab/>
        <w:t>…………………………..</w:t>
      </w:r>
      <w:r>
        <w:rPr>
          <w:b/>
        </w:rPr>
        <w:t xml:space="preserve">................... </w:t>
      </w:r>
      <w:r>
        <w:rPr>
          <w:b/>
          <w:bCs/>
        </w:rPr>
        <w:t>z</w:t>
      </w:r>
      <w:r>
        <w:rPr>
          <w:rFonts w:cs="Times New Roman"/>
          <w:b/>
          <w:bCs/>
        </w:rPr>
        <w:t>ł</w:t>
      </w:r>
    </w:p>
    <w:p>
      <w:pPr>
        <w:pStyle w:val="Normal"/>
        <w:shd w:fill="FFFFFF" w:val="clear"/>
        <w:spacing w:before="80" w:after="0"/>
        <w:rPr/>
      </w:pPr>
      <w:r>
        <w:rPr/>
        <w:t>s</w:t>
      </w:r>
      <w:r>
        <w:rPr>
          <w:rFonts w:cs="Times New Roman"/>
        </w:rPr>
        <w:t>ł</w:t>
      </w:r>
      <w:r>
        <w:rPr/>
        <w:t>ownie cena brutto: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ym: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lkulacja kosztów:</w:t>
      </w:r>
    </w:p>
    <w:tbl>
      <w:tblPr>
        <w:tblW w:w="20772" w:type="dxa"/>
        <w:jc w:val="left"/>
        <w:tblInd w:w="-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488"/>
        <w:gridCol w:w="27"/>
        <w:gridCol w:w="1608"/>
        <w:gridCol w:w="21"/>
        <w:gridCol w:w="26"/>
        <w:gridCol w:w="4079"/>
        <w:gridCol w:w="32"/>
        <w:gridCol w:w="962"/>
        <w:gridCol w:w="11"/>
        <w:gridCol w:w="27"/>
        <w:gridCol w:w="14"/>
        <w:gridCol w:w="14"/>
        <w:gridCol w:w="13"/>
        <w:gridCol w:w="14"/>
        <w:gridCol w:w="18"/>
        <w:gridCol w:w="50"/>
        <w:gridCol w:w="72"/>
        <w:gridCol w:w="14"/>
        <w:gridCol w:w="14"/>
        <w:gridCol w:w="13"/>
        <w:gridCol w:w="14"/>
        <w:gridCol w:w="27"/>
        <w:gridCol w:w="14"/>
        <w:gridCol w:w="13"/>
        <w:gridCol w:w="1174"/>
        <w:gridCol w:w="74"/>
        <w:gridCol w:w="11"/>
        <w:gridCol w:w="1413"/>
        <w:gridCol w:w="12"/>
        <w:gridCol w:w="4565"/>
        <w:gridCol w:w="95"/>
        <w:gridCol w:w="562"/>
        <w:gridCol w:w="3908"/>
        <w:gridCol w:w="190"/>
        <w:gridCol w:w="1144"/>
      </w:tblGrid>
      <w:tr>
        <w:trPr>
          <w:trHeight w:val="599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ść 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akup i dostawa pomocy dydaktycznych do prowadzenia zajęć dydaktyczno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yrównawczy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amach realizacji projektu pn. „Moja wiedza – moja przyszłość” w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ublicznym Gimnazjum w Strykowicach Górny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Cena jednostkowa brutto PL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Cena łączna brutto PL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kol. 4x5)</w:t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Zajęcia dydaktyczno-wyrównawcze z matematyki </w:t>
              <w:br/>
              <w:t>w Publicznym Gimnazjum w Strykowicach Górnych</w:t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Matematyka wokół nas. Gimnazjum. Podręcznik dla klasy 2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nna Drążek, Ewa Duvnjak, Ewa Kokierniak-Jurkiewicz Wydawnictwo Wsi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sztuk</w:t>
            </w:r>
          </w:p>
        </w:tc>
        <w:tc>
          <w:tcPr>
            <w:tcW w:w="1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Matematyka wokół nas. Gimnazjum. Zeszyt ćwiczeń z dostępem do zasobów WsiPnet.pl Gimnazjum klasa 2, część I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arbara Podobińska, Teresa Przetacznik – Dąbrowa, Wydawnictwo Wsi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sztuk</w:t>
            </w:r>
          </w:p>
        </w:tc>
        <w:tc>
          <w:tcPr>
            <w:tcW w:w="1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Matematyka wokół nas. Gimnazjum. Zeszyt ćwiczeń z dostępem do zasobów WsiPnet.pl Gimnazjum klasa 2, część II,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arbara Podobińska, Teresa Przetacznik – Dąbrowa, Wydawnictwo Wsi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sztuk</w:t>
            </w:r>
          </w:p>
        </w:tc>
        <w:tc>
          <w:tcPr>
            <w:tcW w:w="1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Zeszyt w kratkę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80 kartkowy w formacie A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 sztuk</w:t>
            </w:r>
          </w:p>
        </w:tc>
        <w:tc>
          <w:tcPr>
            <w:tcW w:w="1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ług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przezroczystej budowie z wymiennym wkładem czarnym lub niebieskim, ze skuwką, cienka końcówka – min. 0,7 mm wykonana z niklowanego srebra, grubość linii pisania to min. 0,27 m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3 sztuka</w:t>
            </w:r>
          </w:p>
        </w:tc>
        <w:tc>
          <w:tcPr>
            <w:tcW w:w="1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7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  <w:t>Ołówek z gumką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wykonany z</w:t>
            </w:r>
            <w:r>
              <w:rPr>
                <w:rFonts w:cs="Times New Roman" w:ascii="Verdana" w:hAnsi="Verdana"/>
                <w:color w:val="44444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żywicy syntetycznej charakteryzujący się wysoką elastycznością, super trwały grafit, który nie łamie się, gdy ołówek spadnie na podłogę, doskonale się ostrzy.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shd w:fill="FFFFFF" w:val="clear"/>
              </w:rPr>
              <w:t>﻿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3 sztuka</w:t>
            </w:r>
          </w:p>
        </w:tc>
        <w:tc>
          <w:tcPr>
            <w:tcW w:w="1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1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Matematyka wokół nas. Gimnazjum. Podręcznik dla klasy 3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nna Drążek, Ewa Duvnjak, Ewa Kokierniak-Jurkiewicz Wydawnictwo Wsi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4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Matematyka wokół nas. Gimnazjum. Zeszyt ćwiczeń z dostępem do zasobów WsiPnet.pl Gimnazjum klasa 3, część I,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arbara Podobińska, Teresa Przetacznik – Dąbrowa, Wydawnictwo Wsi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Matematyka wokół nas. Gimnazjum. Zeszyt ćwiczeń z dostępem do zasobów WsiPnet.pl Gimnazjum klasa 3, część II,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arbara Podobińska, Teresa Przetacznik – Dąbrowa, Wydawnictwo Wsi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2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tma? OK! Nowa formuła egzaminu gimnazjalnego z matematyki od 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Włodzimierz Obremski, Wydawnictwo TUTOR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Razem: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Zajęcia dydaktyczno-wyrównawcze z ICT </w:t>
              <w:br/>
              <w:t>w Publicznym Gimnazjum w Strykowicach Górnych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Informatyka. Plansze interaktywne 2.0. Gimnazjum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to program komputerowy składający się z kilkudziesięciu plansz interaktywnych. Zawarte w nim treści edukacyjne zostały przygotowane zgodnie z podstawą programową do nauczania informatyki w gimnazju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Materiał podzielono na następujące działy tematyczne: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Komputer kiedyś i dzisiaj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Z czego składa się komputer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Komputer a prawo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System operacyjny a dane w komputerze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Bezpieczny komputer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Sieci komputerowe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Internet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Wyszukiwanie informacji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Komunikacja w sieci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Język HTML i budowa stron WWW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Tworzenie dokumentów tekstowych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Arkusze kalkulacyjne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Bazy danych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Grafika komputerowa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Multimedia w komputerze"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"Algorytmy i symulacje komputerowe"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Plansze składają się z animacji, dźwiękowych komentarzy oraz z testów. Towarzyszą im także dodatkowe narzędzia multimedialne. Dopisywanie komentarzy, możliwość podkreślania wybranych treści oraz zaznaczania lub zakrywania dowolnych elementów znajdujących się na planszy, umożliwia nauczycielowi przeprowadzenie ciekawej i interaktywnej lekcji. Do pakietu dołączony jest opis poszczególnych tematów lekcji, przy których plansza może stanowić pomoc dla nauczyciela. Narzędzie testowe, zawiera około 150 pytań jednokrotnego wyboru i pozwala na jednoczesne rozwiązywanie testu przez całą klasę.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Zestaw</w:t>
            </w:r>
          </w:p>
        </w:tc>
        <w:tc>
          <w:tcPr>
            <w:tcW w:w="1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Informatyka dla szkoły podstawowej i gimnazjum (zestaw plansz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miary plansz: 50 x 70 cm . Zestaw plansz zawiera 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Podstawowe elementy zestawu komputerowego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Budowa jednostki centralnej komputer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Elementy zewnętrzne obudowy komputer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Pamięć komputer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Klawiatur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Proces komunikacj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Internet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Strony WWW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Wyszukiwanie informacji w Interneci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Kodeks internauty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Poczta elektroniczn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Znaki algorytmiczne do budowy schematów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Pulpit Windows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Edytor graficzny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.Edytor tekstu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Arkusz kalkulacyjny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.Komputer i obraz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.Komputer i dźwięk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.Wzorowe stanowisko pracy przy komputerze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zestaw</w:t>
            </w:r>
          </w:p>
        </w:tc>
        <w:tc>
          <w:tcPr>
            <w:tcW w:w="1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endrive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o pojemności min.16 GB, interfejs USB 3.0, szybkość odczytu danych – min.70MB/s, szybkość zapisu danych – min.30MB/s, niewielki rozmiar ułatwiający przenoszenie, pendrive ma wzmocnioną konstrukcję pokryty jest gumowym pokrowcem, posiada 5-letnią gwarancję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 sztuk</w:t>
            </w:r>
          </w:p>
        </w:tc>
        <w:tc>
          <w:tcPr>
            <w:tcW w:w="1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Zbiór zadań z informatyki dla gimnazjalistów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łażej Gruszczyński, Wyd. PW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ałość zagadnień ujętych w podstawie programowej z informatyki. Zadania w nim zawarte pozwalają na sprawdzenie umiejętności matematycznych trzecioklasisty przed egzaminem gimnazjalnym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 sztuk</w:t>
            </w:r>
          </w:p>
        </w:tc>
        <w:tc>
          <w:tcPr>
            <w:tcW w:w="1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Zeszyt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w kratkę 96 kartkowy w formacie A5, oprawa twarda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 sztuk</w:t>
            </w:r>
          </w:p>
        </w:tc>
        <w:tc>
          <w:tcPr>
            <w:tcW w:w="1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ług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przezroczystej budowie z wymiennym wkładem czarnym lub niebieskim, ze skuwką, cienka końcówka – min. 0,7 mm wykonana z niklowanego srebra, grubość linii pisania to min. 0,27 mm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 sztuk</w:t>
            </w:r>
          </w:p>
        </w:tc>
        <w:tc>
          <w:tcPr>
            <w:tcW w:w="1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pier bi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0g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format A4 do wydruków czarno – białych, kolorowych i kopiowania, ryza zawiera 500 kartek papieru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 ryzy</w:t>
            </w:r>
          </w:p>
        </w:tc>
        <w:tc>
          <w:tcPr>
            <w:tcW w:w="1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Razem: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Zajęcia dydaktyczno-wyrównawcze z fizyki </w:t>
              <w:br/>
              <w:t>w Publicznym Gimnazjum w Strykowicach Górnych</w:t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zyka. Plansze interaktywne 2.0. Gimnazj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 program komputerowy składający się z kilkudziesięciu plansz interaktywnych. Zawarte w nim treści edukacyjne zostały przygotowane zgodnie z podstawą programową do nauczania fizyki w gimnazjum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ział materiału znajdującego się na planszach obejmuje następujące działy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"Ruch prostoliniowy i siły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"Energia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"Właściwości materii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"Elektryczność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"Magnetyzm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"Ruch drgający i fale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"Fale elektromagnetyczne i optyka"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sze składają się z animacji, dźwiękowych komentarzy oraz z testów. Towarzyszą im także dodatkowe narzędzia multimedialne. Dopisywanie komentarzy, możliwość podkreślania wybranych treści oraz zaznaczania lub zakrywania dowolnych elementów znajdujących się na planszy, umożliwia nauczycielowi przeprowadzenie ciekawej i interaktywnej lekcji. Do pakietu dołączony jest opis poszczególnych tematów lekcji, przy których plansza może stanowić pomoc dla nauczyciela. Narzędzie testowe, zawiera około 150 pytań jednokrotnego wyboru i pozwala na jednoczesne rozwiązywanie testu przez całą klasę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zestaw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ewniak gimnazjalny Fizyka – Wydawnictwo szkolne PWN – zadania i arkusze egzaminacyjne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 sztuk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Fizyka. Zbiór zadań zamkniętych. Powtórka przed egzaminem gimnazjalnym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Izabela Rybak, Robert Rybak; Wydawnictwo Podkowa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 sztuk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Biologia Chemia Fizyka Geografia Egzamin Gimnazjalny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praca zbiorowa, Wydawnictwo GWO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 sztuk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Fizyka. Szybkie i niezawodne przygotowanie do egzaminu gimnazjalnego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; Barbara Sagnowska, Adam Blokesz; Wyd. Zamkor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siążka stanowi zbiór zadań skonstruowanych zgodnie z nową formułą egzaminacyjną zaproponowaną przez CKE. Ciekawy sposób ukrywania poprawnych odpowiedzi pozwala na sprawdzanie prawidłowego rozwiązania tuż po wykonaniu zadania (dzięki specjalnej folii dołączonej do książki). Książka składa się z trzech rozdziałów: Zadania do powtarzania kolejnych zagadnień. Zadania do przypomnienia i utrwalenia wiedzy. Przykładowe arkusze egzaminacyjne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 sztuk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Zeszyt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w kratkę 96 kartkowy w formacie A5, oprawa twarda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 sztuk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ług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przezroczystej budowie z wymiennym wkładem czarnym lub niebieskim, ze skuwką, cienka końcówka – min. 0,7 mm wykonana z niklowanego srebra, grubość linii pisania to min. 0,27 mm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 sztuk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pier bi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0g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format A4 do wydruków czarno – białych, kolorowych i kopiowania, ryza zawiera 500 kartek papieru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 ryzy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Zestaw nr 110. Stoper elektroniczny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Zestaw zawiera ręczny stoper elektroniczny, który – dzięki możliwości zapamiętania dziesięciu wyników pośrednich – bardzo dobrze nadaje się do pomiaru czasu w wielu szkolnych doświadczeniach fizycznych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 sztuki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Razem: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Zajęcia dydaktyczno-wyrównawcze z biologii</w:t>
              <w:br/>
              <w:t>w Publicznym Gimnazjum w Strykowicach Górnych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dakta – Biologia 1 Nauka o człowiek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n multimedialny program edukacyjny służy do sprawdzenia i przećwiczenia wiedzy z zakresu nauki o człowieku na poziomie gimnazjum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gram Didakta – Biologia 1 Nauka o człowieku zawiera ćwiczenia interaktywne, umożliwiające cztery warianty sprawdzenia wiadomości – pytania testowe, łączenia w pary, decydowanie o poprawności stwierdzenia oraz zadania z ilustracjam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ytania w zadaniach całkowicie pokrywają się z materiałem przerabianym na lekcjach w gimnazjum. Ilość ilustracji i tekstu w plikach danych sprawdzi wiedzę o konkretnych częściach ciała ludzkiego, budowie anatomicznej i funkcjach, genetyce, itp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y tematyczne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hodzenie człowieka, genetyka – pochodzenie i rozwój człowieka, genetyk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ielet i mięśnie – układ kostny, układ ruchow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wienie i układ krwionośny – układ pokarmowy, układ krwionośn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dychanie, rozmnażanie – układ oddechowy, moczowy, skóra, układ płciow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anie organizmem ludzkim – układ nerwowy i narządy zmysłów, gruczoły wydzielania wewnętrzneg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Zestaw</w:t>
            </w:r>
          </w:p>
        </w:tc>
        <w:tc>
          <w:tcPr>
            <w:tcW w:w="1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ologia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Świat biologii. Klasa 2. Zeszyt ćwiczeń – gimnazjum; Wyd. Nowa Er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 sztuk</w:t>
            </w:r>
          </w:p>
        </w:tc>
        <w:tc>
          <w:tcPr>
            <w:tcW w:w="1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Płyta DVD - Wśród szympansów: W poszukiwaniu genów człowiek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a; czas projekcji 40 min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łyta DVD – Wielki genom 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m edukacyjny na płycie dvd, w którym w przystępny sposób ukazane są zagadnienia genetyki, biologii molekularnej.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om - to zbiór wszystkich genów w danym organizmie. Genetyka od Mendla do czasów dzisiejszych. Biologia molekularna od bakterii do człowieka. Etyczne problemy badań genetycznych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łyta DVD - Supernatural - Nadprzyrodzone zdolności zwierząt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scynującego świata zwierząt, o którym dopiero niedawno zaczęliśmy dowiadywać się rzeczy wprost niesłychanych. W tej sześcioodcinkowej podróży poznamy odpowiedzi na zagadki z zakresu postrzegania pozazmysłowego, niezwykłej wytrzymałości fizycznej przedstawicieli fauny oraz zdolności psychofizycznych wykraczających poza nasze rozumienie. Wspaniałe zdjęcia z efektami specjalnymi, niesamowity dźwięk oraz niezwykle ciekawa tematyka przedstawiona w przystępny sposób to główne walory tego niezwykłego filmu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Anatomia człowieka – zestaw 12 plansz + wskaźnik PCV 100 cm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Rozmiar każdej  planszy z zestawu, po rozwinięciu: 70 cm x 100 cm.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Oprawa : 2 cienkie metalowe listwy - górna z zawieszką.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Druk wielobarwny - standard - dla wydawnictw wielkoformatowych.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Nowoczesna kolorystyka. Pokrycie - folia wzmacniająca błysk, łatwa do utrzymania w czystości, opóźniają proces płowienia kolorów a co najważniejsze można po niej pisać flamastrami wodno zmywalnymi nanosząc dodatkowe napisy lub inne akcenty dydaktyczne.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W skład zestawu wchodzą n/w plansze: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Układ rozrodczy - żeński, męski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 Mózg człowieka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 Szkielet człowieka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 Czaszka człowieka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 Układ moczowy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 Układ nerwowy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 Układ oddechowy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 Układ mięśniowy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 Układ pokarmowy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 Budowa serca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 Układ krwionośny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 Skóra, włosy, paznokci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Zestaw</w:t>
            </w:r>
          </w:p>
        </w:tc>
        <w:tc>
          <w:tcPr>
            <w:tcW w:w="1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EFEFE" w:val="clear"/>
              <w:autoSpaceDE w:val="true"/>
              <w:spacing w:lineRule="atLeast" w:line="225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Zeszyt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w kratkę 96 kartkowy w formacie A5, oprawa twarda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 sztuk</w:t>
            </w:r>
          </w:p>
        </w:tc>
        <w:tc>
          <w:tcPr>
            <w:tcW w:w="1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Razem: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Zajęcia dydaktyczno-wyrównawcze z chemia</w:t>
              <w:br/>
              <w:t>w Publicznym Gimnazjum w Strykowicach Górnych</w:t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Chemia. Plansze interaktywne 2.0. Gimnazju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lansze interaktywne z chemii dla gimnazjum to program komputerowy składający się z kilkudziesięciu plansz interaktywnych. Zawarte w nim treści edukacyjne zostały przygotowane zgodnie z podstawą programową do nauczania CHEMII w gimnazjum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Zagadnienia znajdujące się na planszach podzielono na następujące działy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"Budowa materii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"Układ okresowy pierwiastków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"Wiązania chemiczne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"Stany skupienia, dyfuzja, mieszaniny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"Woda i roztwory wodne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"Reakcje chemiczne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"Kwasy, zasady, sole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"Chemia organiczna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"Pochodne węglowodorów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"Elementy biochemii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"Czy chemia jest nam potrzebna?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lansze składają się z animacji, dźwiękowych komentarzy oraz z testów. Towarzyszą im także dodatkowe narzędzia multimedialne. Dopisywanie komentarzy, możliwość podkreślania wybranych treści oraz zaznaczania lub zakrywania dowolnych elementów znajdujących się na planszy, umożliwia nauczycielowi przeprowadzenie ciekawej i interaktywnej lekcji. Do pakietu dołączony jest opis poszczególnych tematów lekcji, przy których plansza może stanowić pomoc dla nauczyciela. Narzędzie testowe, zawiera około 150 pytań jednokrotnego wyboru i pozwala na jednoczesne rozwiązywanie testu przez całą klasę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zestaw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Gra edukacyjna - Chemiczne MEMORY Pochodne węglowodanów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Zestaw składa się z 40 elementów. Wielobarwne elementy zawierają hasła: nazwy lub wzory substancji chemicznych, nazwy zjawisk, pojęć. Na jednobarwnych elementach znajduje się wyjaśnienie haseł - właściwości substancji chemicznych, definicje pojęć, zjawisk. Gra wymaga koncentracji od wszystkich uczestników. Wielokrotne odczytywanie haseł i wyjaśnień zapewnia utrwalenie wiadomości. Chemiczne MEMORY należy do gier losowych o prostej strategii, ale wymagającej dokonywania wyborów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shd w:fill="FEFEFE" w:val="clea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Gra edukacyjna - Chemiczne MEMORY Chemia, a żywność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Zestaw składa się z 40 elementów. Wielobarwne elementy zawierają hasła: nazwy lub wzory substancji chemicznych, nazwy zjawisk, pojęć. Na jednobarwnych elementach znajduje się wyjaśnienie haseł - właściwości substancji chemicznych, definicje pojęć, zjawisk. Gra wymaga koncentracji od wszystkich uczestników. Wielokrotne odczytywanie haseł i wyjaśnień zapewnia utrwalenie wiadomości. Chemiczne MEMORY należy do gier losowych o prostej strategii, ale wymagającej dokonywania wyborów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shd w:fill="FEFEFE" w:val="clea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Gra edukacyjna - Chemiczne MEMORY Węgiel i jego związki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estaw składa się z 40 elementów. Wielobarwne elementy zawierają hasła: nazwy lub wzory substancji chemicznych, nazwy zjawisk, pojęć. Na jednobarwnych elementach znajduje się wyjaśnienie haseł - właściwości substancji chemicznych, definicje pojęć, zjawisk. Gra wymaga koncentracji od wszystkich uczestników. Wielokrotne odczytywanie haseł i wyjaśnień zapewnia utrwalenie wiadomości. Chemiczne MEMORY należy do gier losowych o prostej strategii, ale wymagającej dokonywania wyborów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Gra edukacyjna - Chemiczne MEMORY Węglowodory i pochodne węglowodorów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Zestaw składa się z 40 elementów. Wielobarwne elementy zawierają hasła: nazwy lub wzory substancji chemicznych, nazwy zjawisk, pojęć. Na jednobarwnych elementach znajduje się wyjaśnienie haseł - właściwości substancji chemicznych, definicje pojęć, zjawisk. Gra wymaga koncentracji od wszystkich uczestników. Wielokrotne odczytywanie haseł i wyjaśnień zapewnia utrwalenie wiadomości. Chemiczne MEMORY należy do gier losowych o prostej strategii, ale wymagającej dokonywania wyborów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mino Kwasy i zasad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ponowane zestawy Domin chemicznych składają się z trzydziestu elementów, z których każdy, tak jak w tradycyjnym dominie, podzielony jest na dwa pola. Na jednym znajduje się wzór chemiczny, a na drugim - współczesna nazwa. Uczeń ma za zadanie tak przyporządkować „cegiełki”, aby nad lub pod każdym wzorem substancji chemicznej znajdowała się jej nazwa. Grę należy rozpocząć od „cegiełki” z napisem START. Domina chemiczne należą do gier losowych o prostej strategii, ale wymagającej dokonywania wyborów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 sztuki </w:t>
            </w:r>
          </w:p>
        </w:tc>
        <w:tc>
          <w:tcPr>
            <w:tcW w:w="1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Gra edukacyjna - Chemiczne MEMORY Węglowodory i pochodne węglowodorów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Zestaw składa się z 40 elementów. Wielobarwne elementy zawierają hasła: nazwy lub wzory substancji chemicznych, nazwy zjawisk, pojęć. Na jednobarwnych elementach znajduje się wyjaśnienie haseł - właściwości substancji chemicznych, definicje pojęć, zjawisk. Gra wymaga koncentracji od wszystkich uczestników. Wielokrotne odczytywanie haseł i wyjaśnień zapewnia utrwalenie wiadomości. Chemiczne MEMORY należy do gier losowych o prostej strategii, ale wymagającej dokonywania wyborów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mia Nowej Ery” Zeszyt ćwiczeń, część 2.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nuta Babczonek-Wróbel, Teresa Kulawik, Maria Litwi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szyt ćwiczeń „Chemia Nowej Ery”, część. 2. jest skorelowany z treściami podręcznika. Zadania o różnym stopniu trudności umożliwiają pracę zarówno z uczniami słabszymi, jak i zainteresowanymi przedmiotem. Test na początku publikacji ułatwia im samodzielną ocenę poziomu wiedzy i umiejętności z poprzedniej części podręcznika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y podsumowujące działy: Kwasy, Wodorotlenki i Sole stanowią doskonałą pomoc w przygotowaniu się do sprawdzianów i kartkówek. Dwie gry dydaktyczne, umieszczone na tekturowej wkładce, umożliwiają uczniom utrwalenie wzorów i nazw soli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 sztuk</w:t>
            </w:r>
          </w:p>
        </w:tc>
        <w:tc>
          <w:tcPr>
            <w:tcW w:w="1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Zeszyt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w kratkę 96 kartkowy w formacie A5, oprawa twarda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3 sztuk</w:t>
            </w:r>
          </w:p>
        </w:tc>
        <w:tc>
          <w:tcPr>
            <w:tcW w:w="1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pier bi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0g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format A4 do wydruków czarno – białych, kolorowych i kopiowania, ryza zawiera 500 kartek papieru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 ryzy</w:t>
            </w:r>
          </w:p>
        </w:tc>
        <w:tc>
          <w:tcPr>
            <w:tcW w:w="1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Razem: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dydaktyczno-wyrównawcze z geografii</w:t>
              <w:br/>
              <w:t xml:space="preserve">w Publicznym Gimnazjum w Strykowicach Górnych 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ografia. Egzamin gimnazjalny 2014. Vademec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Wyd. OPERON</w:t>
            </w:r>
          </w:p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kacja, dzięki której lepiej i łatwiej przygotujesz się do egzaminu kończącego gimnazjum. Publikacja jest adresowana przede wszystkim do uczniów ostatnich klas gimnazjum, ale mogą z niej korzystać także uczniowie klas młodszych, chcący wcześniej rozpocząć przygotowania do egzaminu lub szukający dodatkowej pomocy do samodzielnej nauki w domu, na przykład podczas przygotowywania się do sprawdzianu. Celem tej publikacji jest usystematyzowanie oraz zgromadzenie w jednym tomie wiedzy z przedmiotu niezbędnej na egzaminie. Vademecum zostało wzbogacone o dodatek z przykładowymi zadaniami mogącymi pojawić się w arkuszu egzaminacyjnym. Zadania zostały opracowane zgodnie z nową formułą egzaminu gimnazjalnego obowiązującą od 2012 roku. Ponadto podano wskazówki dotyczące rozwiązywania zadań z poszczególnych obszarów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sztuk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right" w:pos="1950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Tablice geograficzne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Wyd. Greg, Autor Sławomir jaszczuk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 Sztuk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right" w:pos="1950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Jan Kądziołka, Kazimierz Kocimowski, Edward Wołonciej,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ŚWIAT W LICZBACH 2013;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d. WSiP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ktualne dane i wiarygodne statystyki. Doskonałe źródło informacji pomocnych w nauce geografii. Znajdziesz tu dane statystyczne dotyczące różnych zjawisk geograficznych na świecie i w Polsce. Oprócz zagadnień, które uzupełniają treść podręcznika, prezentujemy wiele ciekawostek, np. zestawienie największych wodospadów na świecie, wielkość wydobycia diamentów jubilerskich w różnych krajach, liczebność niektórych zwierząt chronionych w Polsce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 Sztuk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right" w:pos="1950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Atlas geograficzny. Polska, kontynenty, świat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; Wyd. Nowa Era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 Sztuk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right" w:pos="1950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yklopedia szkolna – geografia, pod red. Agnieszki Nawrot, Wyd.  Greg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 Sztuk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right" w:pos="1950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ustrowany słownik geograficz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Marek Kasprzak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: Ossolineu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ownik zawiera najważniejsze pojęcia z zakresu podstaw geografii. Hasła zebrane są w grupy tematyczne, takie jak: kartografia, wszechświat, Układ Słoneczny, Ziemia, budowa Ziemi i jej historia , litosfera (powłoka skalna), atmosfera, hydrosfera, procesy kształtujące powierzchnię Ziemi, pedosfera (gleby) i biosfera (życie organiczne), a także antroposfera, czyli wszelkie przejawy działalności człowieka na Ziemi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 Sztuk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right" w:pos="1950" w:leader="none"/>
              </w:tabs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Razem: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dydaktyczno-wyrównawcze z języka niemieckiego</w:t>
              <w:br/>
              <w:t>w Publicznym Gimnazjum w Strykowicach Górny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Gramatyka niemiecka w ćwiczeniach dla gimnazjum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Ptak Magdalena, Wyd. PW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o pozycja uzupełniająca w stosunku do wiodących podręczników języka niemieckiego stosowanych powszechnie w gimnazjum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siążka prezentuje wszystkie struktury gramatyczne wymagane na egzaminie gimnazjalnym i pomaga przygotować się do tego egzaminu.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 sztuk</w:t>
            </w:r>
          </w:p>
        </w:tc>
        <w:tc>
          <w:tcPr>
            <w:tcW w:w="1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Super Bis Deutsch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- gra językowa z polską instrukcją i suplementem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uper Bis Deutsch jest grą językową rozwijającą umiejętność zadawania pytań oraz udzielania odpowiedzi w języku niemieckim związanych z prostymi sytuacjami życia codzienneg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ozszerzona instrukcja: Do gry dołączono rozbudowaną instrukcję w języku polskim zawierającą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prowadzenie metodyczne dla nauczycieli, rodziców oraz samych graczy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ozbudowane scenariusze rozgrywek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opozycje zabaw i ćwiczeń edukacyjnych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estaw zawiera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120 ilustrowanych kart (w tym 60 kart pytaniami związanymi z prostymi sytuacjami życia codziennego, oraz 60 kart z odpowiedziami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broszurę metodyczną w języku niemieckim opisującą reguły gry i różne scenariusze prowadzenia rozgrywki oraz zawierającą sugestie dotyczące możliwych sposobów wykorzystania gry w trakcie zajęć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dodatkową kostkę do gry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rozbudowaną instrukcję w języku polskim.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zestaw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Koszulk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i - wykonane z folii PP, otwierane od góry z multiperforacją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akowane w folię po 100 szt. Format A4, kolor krystaliczne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 opakowania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apier kolorowy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80g/m2 format A4 do wydruków czarno – białych, kolorowych i kopiowania, ryza zawiera 500 kartek papieru (kolory pastelowe)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 ryz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TRENING PRZED EGZAMINEM. JĘZYK NIEMIECKI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eszyt ćwiczeń z dostępem do platformy internetowej WSiPnet. Gimnazjum. Klasy 1-3. Zakres podstawowy i rozszerzony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d. WSiP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 sztuk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Hörverstehen AUDI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dręcznik do nauki rozumienia ze słuchu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by skutecznie komunikować się w języku obcym, należy opanować nie tylko sprawność pisania i czytania, ale także – a  raczej przede wszystkim – mówienia i rozumienia tekstu, co często sprawia nam najwięcej problemów. Podręcznik Hörverstehen pomaga w przezwyciężeniu tych trudności. Jego celem jest rozwijanie umiejętności słuchania, a także wprowadzenie nowego słownictwa oraz utrwalenie go poprzez wykonywanie różnorodnych ćwiczeń i poznawanie terminologii z różnych dziedzin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żdy z 50 rozdziałów książki dołączonej do płyty, stanowi odrębną jednostkę tematyczną i zawiera następujące elementy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ortschatzübungen – ćwiczenie bądź ćwiczenia wprowadzające słownictwo typowe dla danego kręgu tematycznego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Höraufgabe – zadanie na rozumienie ze słuchu sprawdzające poziom opanowania materiału po przerobieniu danego rozdziału, nawiązujące zawsze do odsłuchanego nagrania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ch dem Hören – dodatkowe zadanie do szlifowania umiejętności mówienia i pisania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Glossar – glosariusz niemiecko-polski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 końcu zamieszczono Rozwiązania do ćwiczeń i zadań, co ma umożliwić samodzielną naukę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eksty nagrane w formacie mp3 skonstruowane są na wzór audycji radiowych czy wykładów, dotyczą sytuacji codziennych, a ich tematyka związana jest ściśle z wymaganiami egzaminacyjnymi.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as Weihnachts- Karaoke DV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o siedem różnych kolęd niemieckich przedstawionych w formie filmów animowanych z podkładem dźwiękowym i tekstami wyświetlanymi na ekranie. Płyta DVD służy jako materiał wspomagający naukę wymowy oraz fonetyki niemieckiej na poziomie początkującym, jak również rozwijanie umiejętności rozumienia ze słuchu. W zestawie znajduje się broszurka z tekstami kolęd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ista kolęd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Stille Nacht, heilige Nacht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O Tannenbaum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In mitten der Nacht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Morgen kommt der Weihnachtsman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Morgen, Kinder wird’s was gebe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Leise rieselt der Schne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Schneeflöckchen, Weißröckchen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rganizer gimnazjalny Język niemiecki z płytą CD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Kawa Paulina, Pac-Kabała Joanna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d. PWN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 Sztuk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Zeszyt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w kratkę 96 kartkowy w formacie A5, oprawa miękka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1 Sztuk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Razem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Łącznia wartość zamówienia Część A (PG Strykowice Górne)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ść B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akup i dostawa pomocy dydaktycznych do prowadzenia zajęć dydaktyczno 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yrównawczy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amach realizacji projektu pn. „Moja wiedza - moja przyszłość” w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ublicznym Gimnazjum w Sydo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dydaktyczno-wyrównawcze z języka angielskiego</w:t>
              <w:br/>
              <w:t>w Publicznym Gimnazjum w Sydole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ongman Repetytorium Gimnazjalne 2012. Poziom podstawowy i rozszerzony; Rod Fricker, Jerzy Gaszewski, Tomasz Siuta, Marta Umińska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owe wydanie bestsellera Longman Egzamin Gimnazjalny, czyli wyjątkowe połączenie podręcznika i repetytorium - sprawdzona formuła w nowej odsłonie, teraz wzbogacona o nowy komponent - Testy Gimnazjalne w wersji papierowej lub online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zęść referencyjna: Zbiór niezbędnych wskazówek egzaminacyjnych i aktualne informacje o egzaminie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zęść tematyczna:Słownictwo z zakresu wszystkich tematów dla podstawy III.0 i III.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ank słów nagrany w formacie mp3 na płycie dołączonej do publikacj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Umiejętności i typy zadań egzaminacyjnych w klarownym podzial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 poziom podstawowy i rozszerzon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zygotowanie krok po kroku do nowego typu zadania - wypowiedzi pisemnej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zęść gramatyczna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zejrzyste objaśnienia zasad gramatycznych w języku polski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wtórzenie struktur gramatycznych sprawdzanych na egzamini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odatkowe zadania na znajomość środków językowych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esty gimnazjalne w formacie papierowym lub online (MyEnglishLab)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testów na poziomie podstawowym i 5 na poziomie rozszerzony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dania egzaminacyjne oraz ćwiczenia leksykalne do każdego tematu egzaminacyjneg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nteligenty klucz zawierający odpowiedzi do zadań wraz ze szczegółowymi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jaśnieniami w książce nauczyciela oraz w wersji online MyEnglishLab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 Sztuk</w:t>
            </w:r>
          </w:p>
        </w:tc>
        <w:tc>
          <w:tcPr>
            <w:tcW w:w="1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Access 3 Grammar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 xml:space="preserve"> (Polish Edition), Virginia Evans, Jenny Dooley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dawnictwo:</w:t>
              <w:tab/>
              <w:t>Express Publishing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Sztu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Zeszyt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w kratkę 96 kartkowy w formacie A5, oprawa twarda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 Sztuk</w:t>
            </w:r>
          </w:p>
        </w:tc>
        <w:tc>
          <w:tcPr>
            <w:tcW w:w="1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ług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przezroczystej budowie z wymiennym wkładem czarnym lub niebieskim, ze skuwką, cienka końcówka – min. 0,7 mm wykonana z niklowanego srebra, grubość linii pisania to min. 0,27 mm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 Sztuk</w:t>
            </w:r>
          </w:p>
        </w:tc>
        <w:tc>
          <w:tcPr>
            <w:tcW w:w="1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pier bi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0g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format A4 do wydruków czarno – białych, kolorowych i kopiowania, ryza zawiera 500 kartek papieru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 Ryz</w:t>
            </w:r>
          </w:p>
        </w:tc>
        <w:tc>
          <w:tcPr>
            <w:tcW w:w="1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: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dydaktyczno-wyrównawcze z języka polskiego</w:t>
              <w:br/>
              <w:t>w Publicznym Gimnazjum w Sydole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ędzy nami graczami. Gra dydaktyczna na motywach „Romea i Julii”; Marcin Kowalski;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ędzy nami graczami. Gra dydaktyczna na motywach „Małego Księcia”, Marcin Kowalski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ędzy nami graczami. Gra dydaktyczna na motywach „Dywizjonu 303”, Marcin Kowalski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ędzy nami graczami. Gra dydaktyczna na motywach „Zemsty”, Marcin Kowalski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spekt czasownika. Materiał obrazkowo-wyrazowy do terapii dzieci i dorosłych z zaburzeniami komunikacji językowej, Anna Żywot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ci mowy czyli rymowany samouczek język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Małgorzata Strzałkowska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Rozumiem co czytam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– gimnazjum, Łuczak Agnieszka, Murdzek Anna, Wyd. GWO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biór nowoczesnych zestawów ćwiczeń, które pomogą wykształcić u uczniów umiejętność rozumienia czytanego tekstu. Zadania zapewniają właściwy rozwój sztuki czytania: kształcą czytanie refleksyjne, umiejętność oceny tekstu, pobudzają czytelnika do postawy kreatywnej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siążka jest ważną pomocą w przygotowaniu uczniów do testów kompetencji i egzaminów.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Język polski, Nie taki język straszny - o polszczyźnie do uczniów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Jan Miodek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łyskawiczny kurs ortografii polskiej z elementami interpunkcji, Publikacja multimedialna, Kurs do samodzielnej nauki polskiej ortografii i interpunkcji. Produkt zawiera kurs multimedialny z programem SuperMemo UX oraz zasady ortografii polskiej w postaci pliku PDF gotowego do wydrukowania.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łownik języka polskiego PWN z CD-ROM (oprawa twarda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łownik obejmuje 60 000 definicji i 40 000 haseł. Uwzględnia związki frazeologiczne, terminy specjalistyczne, znaczenia przenośne, synonimy, informacje o wymowie i odmianie wyrazów.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lansza dydaktyczna przedstawiająca części zdania, rodzaje podmiotów, rodzaje orzeczeń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miary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 cm x 100 c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konani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apier kredowy o gramaturze 250 g. Ofoliowana, wyposażona w listwy metalowe i zawieszkę.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Plansza dydaktyczna przedstawiająca części mowy, podział rzeczowników, odmianę przez przypadki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miary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 cm x 100 c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konani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apier kredowy o gramaturze 250 g. Ofoliowana, wyposażona w listwy metalowe i zawieszkę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 tej planszy dydaktycznej pokazano części mowy (odmienne, nieodmienne), podział rzeczowników (abstrakcyjne, nieżywotne, żywotne, osobowe, nieosobowe) oraz odmianę przez przypadki (mianownik, dopełniacz, celownik, biernik, narzędnik, miejscownik, wołacz). Nieoceniona pomoc na zajęcia z języka polskiego. Z pewnością ozdobi każdą salę lekcyjną oraz zaciekawi uczniów. Ta bardzo przydatna i estetycznie wykonana plansza dydaktyczna pokryta jest cienką folią bezbarwną, dzięki czemu jest łatwa do utrzymania w czystości i odporniejsza na proces starzenia papieru, a także płowienia kolorów. Można po niej pisać pisakami ścieralnymi wprowadzając dodatkowe oznaczenia i notatki dydaktyczne. Plansza może być także zwijana do przechowywania. Plansza posiada specjalny haczyk, dzięki któremu łatwo zawiesisz ją na ścianie.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rtografia języka polskiego. Komplet 6 plansz o wymiarach 100 x 70cm, oprawionych w metalowe ramki, gotowych do powieszenia. Zestaw składa się z plansz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isownia wyrazów z "ch" i "h"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isownia wyrazów z "u" i "ó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isownia wyrazów z "rz" i "ż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isownia wyrazów z partykułą "nie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isownia wyrazów z czątką"-by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isownia wyrazów wielką i małą literą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zestaw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Lektury w gimnazjum. Zeszyt ćwiczeń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eszyt jest zbiorem zadań służących uczniom przez trzy lata nauki w gimnazjum. Może być wykorzystywany podczas pracy na lekcji i do samodzielnej pracy w domu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estawy informacji, zadań i ćwiczeń umożliwiają bardzo dokładne omówienie lektury: ułatwiają zrozumienie utworu, analizę tekstu, odnajdowanie ukrytych sensów i zapamiętanie najistotniejszych wątków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aca z zeszytem pozwala na kształcenie różnych umiejętności: rozwija myślenie analityczne i myślenie twórcze, uczy formułowania krótszych i dłuższych wypowiedzi. Dla uczniów najzdolniejszych przygotowano nieco trudniejsze zadani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siążka zawiera propozycje realizacji tematów przekrojowych oraz specjalny rozdział poświęcony powtórce przed egzaminem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ektury opracowane w zeszycie ćwiczeń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rol Dickens, Opowieść wigilijn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ntoine de Saint-Exupéry, Mały Książę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leksander Fredro, Zemst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leksander Kamiński, Kamienie na szaniec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Henryk Sienkiewicz, Krzyżac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tefan Żeromski, Syzyfowe prac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ofokles, Antygon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William Szekspir, Romeo i Julia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łownictwo i frazeologia w ćwiczeniach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Janusz Bąk, 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e dydaktyczne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</w:rPr>
              <w:t>ANTYGONA</w:t>
            </w:r>
            <w:r>
              <w:rPr>
                <w:rFonts w:cs="Arial Narrow" w:ascii="Arial Narrow" w:hAnsi="Arial Narrow"/>
              </w:rPr>
              <w:t xml:space="preserve"> - CD (audio)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łyta CD z nagraniem Antygony Sofoklesa w przekładzie Kazimierza Morawskiego i w reżyserii Łukasza Lewandowskiego. Klasyka światowego dramatu w wykonaniu mistrzów polskiej sceny radiowej, a także obiecujących debiutantów.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OLWARK ZWIERZĘCY </w:t>
            </w:r>
            <w:r>
              <w:rPr>
                <w:rFonts w:cs="Arial Narrow" w:ascii="Arial Narrow" w:hAnsi="Arial Narrow"/>
              </w:rPr>
              <w:t>(audio)</w:t>
            </w:r>
            <w:r>
              <w:rPr>
                <w:rFonts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- CD    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e dydaktyczne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ARYN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zas projekcji - 28 min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lewizyjna adaptacja noweli Bolesława Prusa 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RZYŻACY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ilm DVD w reż. Aleksandra Ford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Edycja zremasterowana specjalnie na 600-lecie Bitwy pod Grunwaldem. Czas trwania 166 min. 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e dydaktyczne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MIĘTNIK Z POWSTANIA WARSZAWSKI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65 min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k produkcji: 2004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bCs/>
              </w:rPr>
              <w:t>Adaptacja: Maria Zmarz- Kocznowicz i Tadeusz Sobolewski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żyseria: Maria Zmarz-Kocznowicz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bCs/>
              </w:rPr>
              <w:t>Scenografia: Barbara Kędzierska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Zdjęcia: Krzysztof Pakulski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e dydaktyczne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SCY NOBLI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Wersja językowa polska, francuska i angielska na jednej płycie. Maria Skłodowska - Curie, Henryk Sienkiewicz, Władysław Reymont, Czesław Miłosz, Lech Wałęsa, Józef Rotblat, Wisława Szymborska.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e dydaktyczne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duROM Język polski (Gimnazjum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uROM Język polski to multimedialny, interaktywny podręcznik, który obejmuje cały materiał z języka polskiego obowiązujący w gimnazjum. EduROM Język polski zawiera nie tylko ćwiczenia gramatyczne i ortograficzne, ale także fragmenty filmów, przedstawień teatralnych i lektur szkolnych. Treści zaprezentowane w programie obejmują literaturę oraz najważniejsze media dzisiejszej rzeczywistości: telewizję, radio, reklamę, komputer. Takie rozwiązanie przygotowuje do krytycznego odbioru przekazów medialnych oraz kształtuje umiejętność poprawnego korzystania ze środków masowego przekazu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gramy narzędziow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ybkiemu zapamiętywaniu wiadomości oraz ich systematyzacji służą charakterystyczne dla języka polskiego programy narzędziowe, takie jak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łowniczek – obejmuje kilkaset haseł z dziedziny filmu, teatru, literatury, reklamy, telewizji, fotografii itp.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pracowania – służy do pisania wypracowań, które można następnie wydrukować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iogramy – zawiera krótkie, niekonwencjonalne życiorysy osób związanych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 literaturą, filmem czy teatrem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skonałym sposobem na utrwalanie nowych wiadomości jest systematyczne rozwiązywanie ćwiczeń sprawdzających, umieszczonych po każdym rozdziale. Testy te sprawdzają stopień zrozumienia materiału oraz pozwalają szybk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 skutecznie przygotować się do klasówek oraz egzaminów.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Zeszyt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w linie 96 kartkowy w formacie A5, oprawa miękka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9 sztuk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pier bi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0g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format A4 do wydruków czarno – białych, kolorowych i kopiowania, ryza zawiera 500 kartek papieru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 ryzy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: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5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dydaktyczno-wyrównawcze z historii</w:t>
              <w:br/>
              <w:t>w Publicznym Gimnazjum w Sydole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ta CD z nagraniem Antygony Sofoklesa w przekładzie Kazimierza Morawskiego i w reżyserii Łukasza Lewandowskiego. Klasyka światowego dramatu w wykonaniu mistrzów polskiej sceny radiowej, a także obiecujących debiutantów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Gra planszowa "Quiz historia Polski"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Na 88 kartach znajdują się 352 pytania i 704 odpowiedzi. W trakcie gry jej uczestnicy poruszają się pionkami po torze planszy i odpowiadają na pytania z wyciągniętych kart, w zależności od koloru pola na którym postawili swój pionek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UDEŁKO ZAWIERA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lansza do gr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 kart "pytań i odpowiedzi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kart liter "a" i "b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 kart "ważna data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pionki do gr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stka do gr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 żetonów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lepsydr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otes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ubek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ulk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tapulta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nstrukcja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 zestawy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Edurom - Pakiet Historia - Gimnazjum G1, G2, G3. Pakiet przedmiotowy eduROM Multimedialna baza wiedzy – Historia to staranne opracowanie wszystkich zagadnień z dziedziny historii objętych programem gimnazjum*. Materiał – zawarty na 6 płytach CD-ROM – odpowiada co najmniej 100 godzinom efektywnej nauk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ilmy wideo i animacj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reści edukacyjne zilustrowano licznymi filmami wideo i trójwymiarowymi prezentacjami, których zadaniem jest zilustrowanie i przybliżenie uczniowi najważniejszych faktów historycznych. Dzięki filmom wideo i prezentacjom uczeń ma wyjątkową możliwość podróżowania w czasie i przestrzeni, a co za tym idzie poznawania przeszłości konkretnych miejsc, krain i kontynentów. Może obserwować przebieg różnych historycznych wydarzeń, a także zapoznać się z często unikalnymi materiałami źródłowym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est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oskonałym sposobem na utrwalenie nowych wiadomości jest systematyczne rozwiązywanie ćwiczeń sprawdzających, umieszczonych po każdej lekcji oraz po każdym rozdziale. Testy te sprawdzają stopień zrozumienia materiału oraz pozwalają szybko i skutecznie przygotować się do klasówek i egzaminów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zybkiemu zapamiętywaniu przekazywanych wiadomości oraz ich systematyzacji służą specjalne programy narzędziowe, pomocne w nauce historii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py miejsc – kilkaset map zaopatrzonych w indeks, legendę oraz opcję umożliwiającą maksymalne powiększenie każdego fragmentu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py animowane – kilkadziesiąt map, na których przedstawiono przebieg różnych historycznych wydarzeń (słynne bitwy, rozwój i upadek imperiów, przebieg wojen, itp.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eksty źródłowe – zbiór blisko 200 tekstów umożliwiających analizowanie i interpretowanie źródeł historycznych oraz pozwalających na dogłębne zrozumienie tematu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zeglądarka zdjęć i ilustracji – około 3000 zdjęć i ilustracji, z których każde można obejrzeć w maksymalnym powiększeniu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łowniczek – kilkaset terminów historycznych objaśnionych w sposób ułatwiający ich prawidłowe zrozumienie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iogramy – zestaw opatrzonych ilustracjami biogramów słynnych postaci historycznych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pa DUO Rzeczpospolita w okresie rozbiorów/Europa 1789-1795 – 160 x 120 cm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lmy edukacyjne na DVD - HISTORIA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6 filmów po 10-18 min, (Grody i osady piastowskie. Z  pradziejów ziem polskich, Prastary skarb, Rycerska kultura średniowiecza, W średniowiecznym Krakowie, Opowieść o Zamku Wawelskim, Zamek Królewski w Warszawie)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Filmy edukacyjne na DVD - HISTORIA 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- 7 filmów po 9-24 min. (Sztuka starożytnego Egiptu, - Sztuka Mezopotamii, Grecja Archaiczna, Sztuka starożytnej Grecji, Architektura Ateńskiego Akropolu, Sztuka starożytnego Rzymu)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lmy edukacyjne na DVD - HISTORIA 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 12 filmów po 12-19 min. (Gotyk - architektura, - Gotyk - malarstwo, rzeźba, rzemiosło artystyczne, Świątynia Mariacka w Krakowie,  Skarby Katedry Gnieźnieńskiej,  Jak dawniej książki oprawiano?, Z dziejów drukarstwa w Polsce, Reformacja w Polsce, Mecenat króla Jana, Architektura klasycystyczna w Polsce,  Szkoła Rycerska, Tadeusz Kościuszko, Jeszcze Polska nie umarła)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lmy edukacyjne na DVD HISTORIA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8 filmów po 11-21 min. (Z dziejów nauki polskiej   - cz. I, Z dziejów nauki polskiej cz. II, Maria Skłodowska-Curie, Z tradycji przyjaźni polsko rosyjskiej - dekabryści i Polskie Towarzystwo Demokratyczne, Noc listopadowa, Powstanie Styczniowe, Uzbrojona wolność, Września jest w Wielkopolsce)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lmy edukacyjne na DVD HISTORIA 6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filmów po 16-25 min. (Bracia Polscy, Pergamin konfederacji  Warszawskiej,  Sejm Czteroletni, Dzieło sejmu  Wielkiego, Ignacy Daszyński cz. I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II)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lmy edukacyjne na DVD HISTORIA 7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filmów po 15-23 min. (Legenda pamięci Józefa Piłsudskiego, Listopad 1918, Polska na morzu, Wielki kryzys, Polski Październik cz. I i II)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lmy edukacyjne na DVD HISTORIA 9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ieje zmagań Polski z Zakonem Krzyżackim - 24'30" ;Kształtowanie się granicy polsko - niemieckiej w XX wieku - 18'00"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lmy edukacyjne na DVD HISTORIA 10 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iony Dąbrowskiego - 20'00"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olacy w Wiośnie Ludów - 9' 10"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Walka o szkołę polską w zaborach - 17'00"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lmy edukacyjne na DVD DZIEJE PARLAMENTARYZMU POLSKIEGO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zy filmy dokumentalne będące rysem historycznym państwa i parlamentaryzmu polskiego od XIV wieku do roku 1939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SEJM DAWNEJ RZECZYPOSPOLITEJ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SEJMY NA ZIEMIACH POLSKICH I POLACY W PARLAMENTACH  ZABORCÓW W XIX I POCZĄTKACH XX WIEKU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SEJM II RZECZYPOSPOLITEJ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Starożytny Egipt BOX (13 płyt DVD)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eria zawiera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 Mumie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Tajemnica Sfinksa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Najwięksi Faraonowie-Okres Wczesnodynastyczny i Stare Państwo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 Najwięksi Faraonowie-Stare Państwo, I Okres Przejściowy, Średnie Państwo, II Okres Przejściowy, Nowe Państwo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Najwięksi Faraonowie-Nowe Państwo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6. Największi Faraonowie-Nowe Państwo, III Okres Przejściowy, Okres Późny, Okres Ptolemejski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Sekrety życia Ramzesa II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 Egipt-Kraina Bogów cz.I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9. Egipt-Kraina Bogów cz.II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0. Egipt-Kraina Bogów cz.III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1.Egipt-Kraina Bogów cz.IV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 Karnak-Świątynia Bogów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 Wielka królowa Egiptu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zestaw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ilm DVD - Seria:Historia Starożytnej Cywilizacji: Narodziny Imperium Rzymskiego Ave Cezar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zas trwania: 45 min. Lektor polski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eszyt 96 kartkowy w kratkę, format A5 w miękkiej oprawie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 sztuk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apier biały 80g/m2 format A4 do wydruków czarno – białych, kolorowych i kopiowania, ryza zawiera 500 kartek papieru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 ryzy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Razem: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dydaktyczno-wyrównawcze z WOS-u</w:t>
              <w:br/>
              <w:t>w Publicznym Gimnazjum w Sydole</w:t>
            </w:r>
          </w:p>
        </w:tc>
        <w:tc>
          <w:tcPr>
            <w:tcW w:w="52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szulki groszkowe bezbarwne, format A4, pakowane w opakowaniu po 100 sztuk, otwierana z góry o przezroczystej strukturze foli, dziurkowany jeden brzeg foli</w:t>
              <w:tab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spółczesny ustrój polityczny krajów świata – plansz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ozmiar planszy po rozwinięciu: 70 cm x 100 cm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prawa : 2 cienkie metalowe listwy - górna z zawieszką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ruk wielobarwny - standard - dla wydawnictw wielkoformatowych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owoczesna kolorystyka. Pokrycie - folia wzmacniająca błysk, łatwa do utrzymania w czystości, opóźniają proces płowienia kolorów a co najważniejsze można po niej pisać flamastrami wodno zmywalnymi nanosząc dodatkowe napisy lub inne akcenty dydaktyczne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eszyt 96 kartkowy w kratkę, format A5 w twardej oprawie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 sztuk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ienkopis z fibrową końcówką oprawioną w metal, wentylowana skuwka, linia pisania min.0,4 mm, opakowanie zawiera 4 cienkopisy o następujących kolorach: zielony, niebieski, czarny i czerwony.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 zestawów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ślacz do zaznaczania wybranych fragmentów tekstu. Umożliwia zakreślenie szeroką linią lub podkreślenie cienką, tusz nie blaknie o żywych kolorach, zakreślacz posiada praktyczną skuwkę z klipsem umożliwiającą szczelne zamknięcie, kolor pomarańczowy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 sztuk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szulki groszkowe bezbarwne, format A4, pakowane w opakowaniu po 100 sztuk, otwierana z góry o przezroczystej strukturze foli, dziurkowany jeden brzeg foli</w:t>
              <w:tab/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ystem władzy w Polsce - plansza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ozmiar planszy po rozwinięciu: 70 cm x 100 cm.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prawa : 2 cienkie metalowe listwy - górna z zawieszką.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ruk wielobarwny - standard - dla wydawnictw wielkoformatowych.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owoczesna kolorystyka. Pokrycie - folia wzmacniająca błysk, łatwa do utrzymania w czystości, opóźniają proces płowienia kolorów a co najważniejsze można po niej pisać flamastrami wodno zmywalnymi nanosząc dodatkowe napisy lub inne akcenty dydaktyczne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1 sztuka 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iedza o społeczeństwie dla gimnazjum 16 plansz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estaw 16 tablic dydaktycznych w formacie 50×70 cm.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Elementy systemu politycznego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nstytucje działające w systemie politycznym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ilary nośne konstrukcji demokratycznego państwa prawnego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ormy własności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Gałęzie prawa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woje podstawowe prawa.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Źródła prawa powszechnie obowiązującego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sada trójpodziału władzy w państwie demokratycznym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nwencja o prawach dziecka.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ądownictwo.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rgany kontroli państwowej i ochrony prawa.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wiązki zawodowe.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złowiek jako istota społeczna.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roga ustawy.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Grupy społeczne.</w:t>
            </w:r>
          </w:p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rgany Sejmu i Senatu.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zestaw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iedza o społeczeństwie. Egzamin gimnazjalny 2015. Vademecum wyd. OPERON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 sztuk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437" w:leader="none"/>
              </w:tabs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Razem: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dydaktyczno-wyrównawcze z matematyki</w:t>
              <w:br/>
              <w:t>w Publicznym Gimnazjum w Sydo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Zestaw długopisów żelowych, w zestawie 4 długopisy: czarny, niebieski, czerwony, zielony 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 zestawów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eszyt 96 kartkowy w kratkę, format A5 w twardej oprawie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 Sztuk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4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Teczka skrzydłowa VauPe z rzepem Caribic A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konana z twardej 2 mm tektury powleczona folią PP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siada czarną wklejką z wysokiej jakości surowca. Zamykana na 2 rzepy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zerokość grzbietu 40 mm. Kolor niebieski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 sztuk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tematyka Świat liczb Repetytorium z matematyk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; Jacek Jędrzejewski, Agnieszka Vizvary, Marcin Ziółkowski; Wydawnictwo: Res polona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epetytorium ma pomóc przygotować się do egzaminu po gimnazjum. Książka jest podzielona na sześć rozdziałów tematycznych, dwa rozdziały z zadaniami i jeden z propozycjami testów egzaminacyjnych.W pierwszej części każdego rozdziału znajdują się podstawowe definicje i własności, przydatne w rozwiązywaniu zadań. Końcowy paragraf każdego rozdziału zawiera istotną część, czyli zadania. Zadania te są wzorowane na propozycjach przygotowanych przez Centralną Komisję Egzaminacyjną.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 sztuk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biór zadań z matematyki dla gimnazjalist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Świst Małgorzata, Zielińska Barbara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ór ponad 1000 zadań to świetna pomoc w systematycznej pracy przez wszystkie trzy lata nauki w gimnazjum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kład zadań ściśle odpowiada zawartości podstawy programowej, umożliwia więc stwierdzenie, czy wszystkie treści i wymagania zostały uwzględnione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mal wszystkie zadania opatrzone są odpowiedziami, a część – także cennymi komentarzami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 Sztuk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0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eduROM Matematyka (Gimnazjum) klasa 1,2,3. EduROM multimedialna baza wiedzy Matematyka to najbogatszy i najobszerniejszy na rynku edukacyjny program komputerowy, obejmujący cały materiał nauczania matematyki w gimnazjum. Ogromny zasób wiedzy, wszechstronna analiza omawianych treści, programy narzędziowe i dodatkowe opcje czynią z eduROM-u bezkonkurencyjne, wygodne i nowoczesne narzędzie, przydatne każdemu gimnazjaliście. Niekonwencjonalny wykład, doskonałe zdjęcia, trójwymiarowe animacje, filmy wideo oraz setki interaktywnych ćwiczeń – wszystko to sprawia, że niezbędna wiedza jest przyswajana niezwykle szybko i efektywnie.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ponad 1000 zagadnień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kilkadziesiąt filmów i animacji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214 nagrań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1002 interaktywne ćwiczenia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24 testy sprawdzające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ponad 2000 multimedialnych stron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Materiał dydaktyczny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Pakiet przedmiotowy eduROM multimedialna baza wiedzy Matematyka to staranne opracowanie wszystkich zagadnień z matematyki objętych programem gimnazjum*. Materiał – zawarty na 4 płytach CD-ROM – odpowiada co najmniej 100 godzinom efektywnej nauki.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zestaw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Razem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dydaktyczno-wyrównawcze z chemii</w:t>
              <w:br/>
              <w:t>w Publicznym Gimnazjum w Sydo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Chemia Nowej Ery”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eszyt ćwiczeń, część 2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Skorelowany z treściami podręcznika. Zadania o różnym stopniu trudności umożliwiają pracę zarówno z uczniami słabszymi, jak i zainteresowanymi przedmiotem. Test na początku publikacji ułatwia im samodzielną ocenę poziomu wiedzy i umiejętności z poprzedniej części podręcznika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esty podsumowujące działy: Kwasy, Wodorotlenki i Sole stanowią doskonałą pomoc w przygotowaniu się do sprawdzianów i kartkówek. Dwie gry dydaktyczne, umieszczone na tekturowej wkładce, umożliwiają uczniom utrwalenie wzorów i nazw soli.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 Sztuk</w:t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Chemia Nowej Ery 3”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Zeszyt ćwiczeń dla gimnazjum z dostępem do portalu eduQrsor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Zeszyt ćwiczeń Chemia Nowej Ery 3 skorelowany z treściami podręcznika to skuteczna pomoc w nauce chemii. Po każdym dziale umieszczono test Sprawdź, czy potrafisz... z zadaniami przygotowanymi według wymagań nowego egzaminu gimnazjalnego. Publikacja zawiera bardzo wiele ćwiczeń doskonalących umiejętności projektowania doświadczeń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Test znajdujący się na końcu zeszytu ćwiczeń, sprawdzający wiedzę ze wszystkich zagadnień omawianych w gimnazjum, to doskonałe zakończenie trzyletniego cyklu nauczania. Przygotowuje on uczniów do rozwiązywania zadań egzaminacyjnych nowego typu. Ponadto w publikacji umieszczono kod dostępu do portalu eduQrsor. Dzięki temu połączeniu uczeń ma jeszcze więcej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rozwiązań pomocnych w utrwalaniu wiadomości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możliwości sprawdzenia nabytych umiejętności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sposobów na przygotowanie się do egzaminu gimnazjalnego, zadań typu egzaminacyjnego.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 Sztuk</w:t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Chemia w zadaniach i przykładach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Zbiór zadań z repetytorium dla gimnazju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Zbiór zadań dla gimnazjum dostosowany do wymagań nowej podstawy programowej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Zbiór zadań z repetytorium i testami stanowi doskonałą pomoc w przygotowaniach do egzaminu gimnazjalnego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Zadania o różnym stopniu trudności są poprzedzone przykładami zadań obliczeniowych rozwiązanymi krok po kroku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Repetytorium umożliwia powtórzenie wiadomości przed egzaminem gimnazjalnym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Testy z zadaniami zostały przygotowane na wzór zadań egzaminacyjnych i ułatwiają sprawdzenie wiedzy przed egzaminem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Zadania wykraczające poza wymagania podstawy programowej są pomocne w przygotowaniach do konkursów chemicznych.</w:t>
            </w:r>
          </w:p>
        </w:tc>
        <w:tc>
          <w:tcPr>
            <w:tcW w:w="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 sztuk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PRZED EGZAMINEM GIMNAZJALNYM. ZBIÓR ZADAŃ Z CHEMII DLA GIMNAZJU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Autor: Marzenna Klimkowska ,</w:t>
              <w:tab/>
              <w:t>Irena Szankin, Elżbieta Mazurek , Alicja Cewe; Wyd. Podkow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9 sztuk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Układ okresowy pierwiastków. Gimnazju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Rodzaj: laminowan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Format: A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Laminowany układ okresowy, zawierający zdjęcia wszystkich możliwych do sfotografowania pierwiastków, jest atrakcyjną alternatywą dla powszechnie spotykanych układów okresowych. Jego interesująca forma stanowi cenną pomoc w nauczaniu chemii, pozwalając na szybkie przyswojenie i zapamiętanie podstawowych właściwości pierwiastków, takich jak stan skupienia, barwa oraz charakter chemiczny. Dla każdego z pierwiastków, poza nazwą i symbolem, została podana liczba atomowa i masowa. Pokazano również podstawowe odmiany alotropowe dla boru, węgla i fosforu. W przypadku gazów szlachetnych zaprezentowano rury wyładowcze w kształcie symboli pierwiastków, ukazujące barwy świecących gazów. Dla pierwiastków cięższych od bizmutu (z wyjątkiem uranu i toru) przypisano fotografie osób lub ikony symbolizujące miejsca, od których pochodzą nazwy pierwiastków. Dla części z nich podany jest jedynie rok odkrycia.</w:t>
            </w:r>
          </w:p>
        </w:tc>
        <w:tc>
          <w:tcPr>
            <w:tcW w:w="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9 sztuk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Zlewka wysoka z wlewem ze szkła borokrzemowego o pojemności 100 ml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 sztuk</w:t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ług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przezroczystej budowie z wymiennym wkładem czarnym lub niebieskim, ze skuwką, cienka końcówka – min. 0,7 mm wykonana z niklowanego srebra, grubość linii pisania to min. 0,27 mm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9 sztuk</w:t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zyt 96 kartkowy w kratkę, format A5 w miękkiej oprawie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9 sztu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Razem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dydaktyczno-wyrównawcze z fizyki</w:t>
              <w:br/>
              <w:t>w Publicznym Gimnazjum w Sydo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Świat fizyki 3A Zeszyt przedmiotowo-ćwiczeniowy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dla uczniów gimnazjum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d. Zamkor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eszyty ćwiczeń dzięki odpowiednim treściom i układowi mogą całkowicie zastąpić tradycyjne zeszyty przedmiotowe. Praca z zeszytami wymusza autentyczną aktywność umysłową, skłania ucznia do generowania pomysłów, przeprowadzania rozumowań, ścisłego formułowania swoich myśli. Układ każdej jednostki tematycznej we wszystkich zeszytach jest jednakowy i zawiera następujące punkty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. Notatki z lekcj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I. Odszukaj w podręczniku odpowiedzi na pytani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II. Fizyka wokół nas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V. A to ciekawe…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. „Fizyczne rachunki”, czyli rozwiązujemy zadania rachunkow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I. Wykonujemy doświadczenia opisane w podręczniku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II. Moje domowe laboratorium fizyczn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III. „Rozrywkowa” fizyk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X. Komputerowe eksperymenty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X. Miejsce na rozwiązanie zadań z podręcznika i innych zadań zaleconych przez nauczyciel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eszyty zawierają tabelę wzorów potrzebnych do rozwiązania zadań oraz podręczny poradnik matematyczny.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 sztuk</w:t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wiat fizyki 3B. Zeszyt przedmiotowo-ćwiczeni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la uczniów gimnazjum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. Zamkor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zyty ćwiczeń dzięki odpowiednim treściom i układowi mogą całkowicie zastąpić tradycyjne zeszyty przedmiotowe. Praca z zeszytami wymusza autentyczną aktywność umysłową, skłania ucznia do generowania pomysłów, przeprowadzania rozumowań, ścisłego formułowania swoich myśli. Układ każdej jednostki tematycznej we wszystkich zeszytach jest jednakowy i zawiera następujące punkty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Notatki z lekcj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Odszukaj w podręczniku odpowiedzi na pytani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Fizyka wokół nas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. A to ciekawe…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„Fizyczne rachunki”, czyli rozwiązujemy zadania rachunkow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. Wykonujemy doświadczenia opisane w podręczniku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. Moje domowe laboratorium fizyczn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. „Rozrywkowa” fizyk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. Komputerowe eksperymenty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 Miejsce na rozwiązanie zadań z podręcznika i innych zadań zaleconych przez nauczyciel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zyty zawierają tabelę wzorów potrzebnych do rozwiązania zadań oraz podręczny poradnik matematyczny.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 sztuk</w:t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wiat fizyki 2A. Zeszyt przedmiotowo-ćwiczeni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la uczniów gimnazjum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. Zamkor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Zeszyty ćwiczeń dzięki odpowiednim treściom i układowi mogą całkowicie zastąpić tradycyjne zeszyty przedmiotowe. Praca z zeszytami wymusza autentyczną aktywność umysłową, skłania ucznia do generowania pomysłów, przeprowadzania rozumowań, ścisłego formułowania swoich myśli. Układ każdej jednostki tematycznej we wszystkich zeszytach jest jednakowy i zawiera następujące punkty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. Notatki z lekcj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I. Odszukaj w podręczniku odpowiedzi na pytani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II. Fizyka wokół nas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V. A to ciekawe…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. „Fizyczne rachunki”, czyli rozwiązujemy zadania rachunkow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I. Wykonujemy doświadczenia opisane w podręczniku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II. Moje domowe laboratorium fizyczn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III. „Rozrywkowa” fizyk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X. Komputerowe eksperymenty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X. Miejsce na rozwiązanie zadań z podręcznika i innych zadań zaleconych przez nauczyciel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eszyty zawierają tabelę wzorów potrzebnych do rozwiązania zadań oraz podręczny poradnik matematyczny.</w:t>
            </w:r>
          </w:p>
        </w:tc>
        <w:tc>
          <w:tcPr>
            <w:tcW w:w="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 sztuk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wiat fizyki 2B. Zeszyt przedmiotowo-ćwiczeni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la uczniów gimnazju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. Zamkor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eszyty ćwiczeń dzięki odpowiednim treściom i układowi mogą całkowicie zastąpić tradycyjne zeszyty przedmiotowe. Praca z zeszytami wymusza autentyczną aktywność umysłową, skłania ucznia do generowania pomysłów, przeprowadzania rozumowań, ścisłego formułowania swoich myśli. Układ każdej jednostki tematycznej we wszystkich zeszytach jest jednakowy i zawiera następujące punkty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Notatki z lekcj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Odszukaj w podręczniku odpowiedzi na pytani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Fizyka wokół nas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. A to ciekawe…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„Fizyczne rachunki”, czyli rozwiązujemy zadania rachunkow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. Wykonujemy doświadczenia opisane w podręczniku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. Moje domowe laboratorium fizyczn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. „Rozrywkowa” fizyk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. Komputerowe eksperymenty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 Miejsce na rozwiązanie zadań z podręcznika i innych zadań zaleconych przez nauczyciela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zyty zawierają tabelę wzorów potrzebnych do rozwiązania zadań oraz podręczny poradnik matematyczny.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 sztuk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 nr 110. Stoper elektroniczn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zawiera ręczny stoper elektroniczny, który – dzięki możliwości zapamiętania dziesięciu wyników pośrednich – bardzo dobrze nadaje się do pomiaru czasu w wielu szkolnych doświadczeniach fizycznych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 nr 85. Zestaw do doświadczeń z optyki geometrycznej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pomocą zestawu uczniowie mogą wykonywać doświadczenia indywidualnie lub w grupach, ustawiając modele układów optycznych na blatach stołów lub szkolnych ławek. Zestaw może być używany również do doświadczeń pokazowych, ponieważ jego elementy są przystosowane do mocowania na szkolnych tablicach magnetycznych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skład zestawu wchodzą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aser pięciowiązkowy (przełącznikiem można -włączyć jedną, trzy lub pięć wiązek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lok akrylowy - model soczewki dwuwypukłej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lok akrylowy - model soczewki płaskowypukłej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lok akrylowy - model soczewki dwuwklęsłej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yzmat prostokątny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yzmat trapezowy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łytka równoległościenna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elastyczne zwierciadło, które (po odpowiednim ustawieniu) może być zwierciadłem płaskim, wklęsłym lub wypukłym (o regulowanym promieniu krzywizny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uweta półcylindryczna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wykonana z folii magnetycznej tarcza Kolbego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zasilacz sieciowy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zystkie elementy składowe zestawu są umieszczone w niewielkiej aluminiowej walizce.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 nr 75. Zestaw do demonstracji zjawiska konwekcj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zawiera szklaną rurkę o średnicy około 15 mm wygiętą w kształt prostokąta o szerokości 17 cm i wysokości 20 cm. Rurka posiada u góry wlew. Za pomocą zestawu można zademonstrować zjawisko konwekcji w cieczy.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 nr 53. Termometr alkohol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zakresie pomiarowym -10 ÷ 100°C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zawiera szklany termometr o długości 29 cm i średnicy 6 mm oraz plastikowy futerał. Działka elementarna termometru wynosi 1°C. Termometr w górnej części posiada ucho umożliwiające jego zawieszenie. Nie zawiera rtęci. Czerwony kolor cieczy roboczej wraz z białym tłem skali powodują, że odczyt wskazania termometru jest bardzo łatwy.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 nr 51. Cztery sześciany z różnych materiałów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zawiera cztery klocki sześcienne z haczykami. Długość krawędzi każdego klocka wynosi około 3 cm. Klocki wykonane są z różnych materiałów: mosiądzu, aluminium, ołowiu i żelaza. Mogą one pełnić rolę próbek materiałów o różnych gęstościach. Zestaw ułatwia wykonanie doświadczenia „wyznaczanie gęstości substancji, z jakiej wykonano przedmiot w kształcie prostopadłościanu” (doświadczenie obowiązkowe w nowej podstawie programowej dla gimnazjum, wymaganie doświadczalne 9.1).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 nr 21. Klocki do badania siły tarci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składa się z trzech jednakowych klocków o wymiarach 12x12x3 cm. Każdy z klocków posiada dwa haczyki. Klocki można łączyć ze sobą lub ustawiać jeden na drugim. Za pomocą klocków z zestawu można pokazać, że wartość siły tarcia kinetyczneg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zależy od rodzaju powierzchni styku trących o siebie ciał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zależy od wartości siły dociskającej ciała do siebie (jest do niej proporcjonalna)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nie zależy od wielkości pola powierzchni styku ciał przesuwających się względem siebie.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 nr 44. Siłomierz 50 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zawiera siłomierz o zakresie pomiarowym 0-50 N. Siłomierz posiada przezroczysty korpus, co umożliwia (korzystne dydaktycznie) poznanie jego wewnętrznej budowy. Znajdująca się w górnej części nakrętka pozwala na łatwą regulację wskazania „zera” na skali pomiarowej. Dodatkowa skala (w gramach) umożliwia użycie przyrządu jako wagi sprężynowej. Skale w sposób trwały naniesione są na korpus siłomierza.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 nr 8 do badania ruchu jednostajneg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służy do badania ruchu jednostajnego. Składa się z wypełnionej cieczą rurki o długości 48 cm (w której znajduje się pęcherzyk powietrza) oraz pisaka suchościeralnego. W ustawionej pionowo lub pochylonej rurce wypełnionej cieczą porusza się pęcherzyk powietrza. W równych odstępach czasu można na rurce zaznaczać za pomocą suchościeralnego pisaka położenie pęcherzyka. Po zmierzeniu za pomocą linijki drogi przebytej przez pęcherzyk i wykonaniu wykresu można stwierdzić, że w badanym ruchu droga przebyta przez ciało jest wprost proporcjonalna do czasu trwania ruchu, a także że drogi przebyte w jednakowych odstępach czasu są w przybliżeniu jednakowe (w granicach niepewności pomiarowych). Po obliczeniu szybkości w kolejnych przedziałach czasu możemy stwierdzić, że również one są w przybliżeniu jednakowe. Ruch jest więc jednostajny. Można również wyznaczać szybkość średnią ruchu pęcherzyka w rurce. Zestaw może być także pomocny w omawianiu względności ruchu.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 nr 5 do demonstracji oddziaływania bezpośredniego i na odległość, zasady zachowania pędu, badania ruchu jednostajnego oraz jednostajnie przyspieszoneg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składa się z metalowego toru z podziałką, czterech kulek metalowych i trzech kulek szklanych, wypełnionej cieczą rurki o długości 72 cm (w której znajduje się pęcherzyk powietrza) oraz pisaka suchościeralnego.</w:t>
            </w:r>
          </w:p>
        </w:tc>
        <w:tc>
          <w:tcPr>
            <w:tcW w:w="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 super eksperymentów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cowanie zbiorow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ca: Wilga Wydawnictwo</w:t>
            </w:r>
          </w:p>
        </w:tc>
        <w:tc>
          <w:tcPr>
            <w:tcW w:w="1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ług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przezroczystej budowie z wymiennym wkładem czarnym lub niebieskim, ze skuwką, cienka końcówka – min. 0,7 mm wykonana z niklowanego srebra, grubość linii pisania to min. 0,27 mm</w:t>
            </w:r>
          </w:p>
        </w:tc>
        <w:tc>
          <w:tcPr>
            <w:tcW w:w="1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9 sztuk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łówek z gumk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giętka obudowa, twardość HB, zatemperowany</w:t>
            </w:r>
          </w:p>
        </w:tc>
        <w:tc>
          <w:tcPr>
            <w:tcW w:w="1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9 sztuk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mka uniwersalna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mka przeznaczona do ścierania pisma ołówka, wykonana z najwyższej jakości termoplastycznego kauczuku, jednolita, biała, wymiary: 41x21x11mm</w:t>
            </w:r>
          </w:p>
        </w:tc>
        <w:tc>
          <w:tcPr>
            <w:tcW w:w="1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9 sztuk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nijka 20 c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rzezroczysta, wykonana z tworzywa sztucznego</w:t>
            </w:r>
          </w:p>
        </w:tc>
        <w:tc>
          <w:tcPr>
            <w:tcW w:w="1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9 sztuk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dydaktyczno-wyrównawcze z geografii</w:t>
              <w:br/>
              <w:t>w Publicznym Gimnazjum w Sydo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Globus fizyczny 3D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o średnicy 25 c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pka i cięciwa plastikowa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 sztuk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EFEFE" w:val="clear"/>
              </w:rPr>
              <w:t>Geografia, klasa 3, Egzamin gimnazjalny 2014, Vademecum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EFEFE" w:val="clear"/>
              </w:rPr>
              <w:t xml:space="preserve"> Opero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EFEFE" w:val="clear"/>
              </w:rPr>
              <w:t>Bożena Dąbrowska, Zbigniew Zaniewicz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 sztuk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EFEFE" w:val="clear"/>
              </w:rPr>
              <w:t>Planeta Nowa 2” Zeszyt ćwiczeń do geografii dla klasy drugiej gimnazju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EFEFE" w:val="clear"/>
              </w:rPr>
              <w:t>Zeszyt ćwiczeń „Planeta Nowa 2” jest ściśle skorelowany z podręcznikiem. Zawiera wiele różnorodnych zadań, umożliwiających wykształcenie przez ucznia najważniejszych umiejętności z geografii, takich jak praca z mapą czy analiza danych statystycznych, wymaganych przez nową podstawę programową.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53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eta Nowa 3” Zeszyt ćwiczeń do geografii dla klasy trzeciej gimnazjum z dostępem do portalu eduQrsor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zyt ćwiczeń Planeta Nowa 3 jest ściśle skorelowany z podręcznikiem. Zawiera wiele różnorodnych zadań, umożliwiających wykształcenie przez ucznia najważniejszych umiejętności z geografii, takich jak praca z mapą czy analiza danych statystycznych, wymaganych przez nową podstawę programową.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 sztuki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apier biały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80g/m2 format A4 do wydruków czarno – białych, kolorowych i kopiowania, ryza zawiera 500 kartek papieru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 ryzy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blice geograficz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Greg, Oprawa: miękk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ice geograficzne to zbiór najważniejszych danych liczbowych dotyczących Polski i świata, bez których nie można się obejść na lekcjach geografii. Między innymi zawarliśmy tu najważniejsze, aktualne dane statystyczne, ze znalezieniem których uczniowie zawsze mieli duży problem.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 sztuk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ługop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 o przezroczystej budowie z wymiennym wkładem czarnym lub niebieskim, ze skuwką, cienka końcówka – min. 0,7 mm wykonana z niklowanego srebra, grubość linii pisania to min. 0,27 mm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 sztuk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3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dydaktyczno-wyrównawcze z biologii</w:t>
              <w:br/>
              <w:t>w Publicznym Gimnazjum w Sydo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y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ls życia” Zeszyt ćwiczeń, część 2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zyt ćwiczeń do podręcznika „Puls życia 2” jest dostosowany do nowej podstawy programowej oraz znakomicie skorelowany z podręcznikiem. Zawiera ciekawe i zróżnicowane zadania utrwalające wiedzę oraz kształcące umiejętności z zakresu anatomii i fizjologii człowieka.</w:t>
            </w:r>
          </w:p>
        </w:tc>
        <w:tc>
          <w:tcPr>
            <w:tcW w:w="1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 Sztuki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las anatomiczny „Tajemnice ciała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 elementami fizjologii, cytologii, histologii i genetyki jest przeznaczony przede wszystkim dla uczniów gimnazjum i liceum. Zawiera niezwykłe ilustracje oraz oryginalne fotografie, które pozwalają przyjrzeć się elementom ludzkiego organizmu. Unikalne kalki umożliwiają równoczesne przyglądanie się budowie zewnętrznej i wewnętrznej wybranych narządów człowieka. Atlas zawiera treści, które ułatwią zrozumienie zagadnień omawianych na lekcjach biologii oraz skuteczne przygotowanie się do egzaminów.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 sztuki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ls życia 3” Zeszyt ćwiczeń do biologii dla gimnazjum z dostępem do portalu eduQrsor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zyt ćwiczeń Puls życia 3 pomaga opanować uczniom zagadnienia z zakresu genetyki, ekologii oraz ewolucjonizmu. Jest doskonale skorelowany z podręcznikiem Puls życia 3. Zawiera różnorodne ćwiczenia utrwalające wiedzę oraz kształcące najważniejsze umiejętności przetwarzania, analizowania oraz selekcjonowania danych. Doskonali planowanie i przeprowadzanie eksperymentów zgodnie z metodą naukową.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 Sztuki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ka encyklopedia zwierząt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or: praca zbiorowa, Wydawnictwo: Fenix 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SAKI POLSKI OD A DO Ż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ławomir Wąsik, + płyta DVD  z filmem o ssakach polskich Wyd. Multic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saki Polski od A do Ż” to wyjątkowa książka, prezentująca wszystkie gatunki ssaków dziko żyjących w Polsc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kład książki wchodzą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mapy zasięgów gatunków na terenie kraju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charakterystyczne cechy wyglądu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dane na temat biologii i ekologii gatunków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obecnie uznaną systematykę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oraz wiele innych informacj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to dowiesz się, co dokładnie oznacza nazwa naukowa każdego ssaka i dzięki znakomitym zdjęciom zyskasz niepowtarzalną okazję, by przyjrzeć się wielu zwierzętom, których na ogół nie można zobaczyć z uwagi na ich skryty tryb życia. Poznasz także obecny status wszystkich gatunków naszych ssaków.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TKANIA Z PRZYRODĄ. ROŚLINY I ZWIERZĘTA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y - Zbigniew Nawara, Inga Szwedler, Zwierzęta - Wilfried Stichmann, Erich Kretzschmar, Wyd. Multic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stron: rośliny 400, zwierzęta 447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wa: kartonowa z obwolutą PCV w etu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publikacji: atlas/leksykon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łyta DVD - OCEAN - WIELKA RAFA KORALOW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 Czas projekcji – 40 min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ci składowe filmu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ZAMI ABORYGENÓW, KORALOWCE,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KOSYSTEM RAFY, REKINY, WYSPY, BARWY OCHRONNE, PO ZMROKU, WRAKI STATKÓW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łyta DVD - WIELKI GENO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 Genom - to zbiór wszystkich genów w danym  organizmie. Genetyka od Mendla do czasów dzisiejszych. Biologia  molekularna od bakterii do człowieka. Etyczne problemy badań genetycznych.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łyta DVD - LAS TROPIKALNY - LAS, KTÓRY NIE ZMIENIŁ SIĘ OD TYSIĘCY L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zas projekcji - 40'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y składowe filmu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STANIE LASU, MIESZKAŃCY LASÓW TROPIKALNYCH, PODRÓŻ W CZASIE, EWOLUCJA, ŻYCIE LASU TROPIKALNEGO, ERA LUDZI, CHROŃMY LASY TROPIKALNE,  CO PRZYNIESIE JUTRO?)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OLOGIA Plansze interaktywne 2.0. CD-ROM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e interaktywne z biologii dla gimnazjum to program komputerowy składający się z kilkudziesięciu plansz interaktywnych. Zawarte w nim treści edukacyjne zostały przygotowane zgodnie z podstawą programową do nauczania biologii w gimnazjum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materiału podzielono na następujące działy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"Anatomia człowieka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"Botanika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"Cytologia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"Ekologia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"Fizjologia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"Genetyka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"Histologia"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Zoologia"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Zdrowie".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Zeszyt w kratkę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96 kartkowy w formacie A5, oprawa twarda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 sztuk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ług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przezroczystej budowie z wymiennym wkładem czarnym lub niebieskim, ze skuwką, cienka końcówka – min. 0,7 mm wykonana z niklowanego srebra, grubość linii pisania to min. 0,27 mm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 sztuk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pier bi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0g/m2 format A4 do wydruków czarno – białych, kolorowych i kopiowania, ryza zawiera 500 kartek papieru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ryz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enk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 fibrową końcówką oprawioną w metal, wentylowana skuwka, linia pisania min. 0,4 mm, opakowanie zawiera 4 cienkopisy o następujących koralach: czarny, niebieski, zielony i czerwony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 opakowań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zka skrzydłowa VauPe z rzepem A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wykonana z twardej 2 mm tektury powleczona folią PP; posiada czarną wklejkę z wysokiej jakości surowca; zamykana na dwa rzepy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 sztuk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las anatomiczny. Ciało człowieka: budowa i funkcjonowa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Abrahams Peter, Wyd. Świat Książk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ad 400 ilustracji i wysokiej jakości fotografii. Jasne i zwięzłe opisy umożliwiają łatwe zrozumienie omawianych zagadnień. Podział na 9 rozdziałów, w których omówiono poszczególne części ciała. W każdym rozdziale opisano kości, mięśnie, nerwy i organy wewnętrzne. Uwzględniono działanie i współdziałanie układów, części ciała i narządów. Znakomite, fachowe źródło wiedzy dla studentów, uczniów, a także wszystkich, których interesuje budowa i działanie ludzkiego organizmu.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ki atlas anatomii człowiek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:</w:t>
              <w:tab/>
              <w:t>Opracowanie zbiorowe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ca: Buchmann Sp. z o.o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ładka: tward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owa i funkcjonowanie ciała człowieka przedstawione są niezwykle dokładnie, warstwa po warstwie. Jest to wspaniały przewodnik po ciele człowieka, pełen rysunków, zdjęć, diagramów i aktualnych faktów dotyczących anatomii. Każdy rozdział kończy się prezentacją na temat spraw dotyczących schorzeń organizmu, naturalnych mechanizmów obronnych, najnowszych badań nad diagnozowaniem chorób oraz innowacji medycznych.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Razem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3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dydaktyczno-wyrównawcze z ICT</w:t>
              <w:br/>
              <w:t>w Publicznym Gimnazjum w Sydo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GIMP. Domowe studio graficzne. Ćwiczeni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utor: Łukasz Oberla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siążka przedstawia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dstawy pracy z GIMP-em, interfejs użytkownik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odele kolorów, tryby obrazu, palety kolorów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ziałanie masek, prowadnic i selekcj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drowanie obrazu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acę na warstwach i kanałach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rekcję obrazu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acę z tekstem i efekty tekstow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zygotowywanie grafiki do publikacji na stronach WWW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 świat z komputerem część 3. Modelowanie, algorytmy, grafika. Ćwiczenia dla gimnazjum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gdalena Sechman, wydawnictwo: MIKO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ług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przezroczystej budowie z wymiennym wkładem czarnym lub niebieskim, ze skuwką, cienka końcówka – min. 0,7 mm wykonana z niklowanego srebra, grubość linii pisania to min. 0,27 mm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 sztuk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łówek z gumk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giętka obudowa, twardość HB, zatemperowany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 sztuk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umka uniwersalna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umka przeznaczona do ścierania pisma ołówka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a z najwyższej jakości termoplastycznego kauczuku, jednolita, biała, wymiary: 41x21x11mm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 sztuk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pier bi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0g/m2 format A4 do wydruków czarno – białych, kolorowych i kopiowania, ryza zawiera 500 kartek papieru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 ryzy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tyka Europejczyka. Zeszyt ćwicze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Edycja Windows XP, Linux Ubuntu. Gimnazju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:</w:t>
              <w:tab/>
              <w:t>Pańczyk Jolant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ca: Helion Wydawnictwo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endrive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o pojemności min.16 GB, interfejs USB 3.0, szybkość odczytu danych – min.70MB/s, szybkość zapisu danych – min.30MB/s, niewielki rozmiar ułatwiający przenoszenie, pendrive ma wzmocnioną konstrukcję pokryty jest gumowym pokrowcem, posiada 5-letnią gwarancję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 sztuk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Zbiór zadań z informatyki dla gimnazjalistów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łażej Gruszczyński, Wyd. PW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ałość zagadnień ujętych w podstawie programowej z informatyki. Zadania w nim zawarte pozwalają na sprawdzenie umiejętności matematycznych trzecioklasisty przed egzaminem gimnazjalnym.</w:t>
            </w:r>
          </w:p>
        </w:tc>
        <w:tc>
          <w:tcPr>
            <w:tcW w:w="1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zka z gumką lakierow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zielon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a z kartonu o gramaturze 300 g. Gładka, lakierowana. Na dokumenty w formacie A4. 3 wewnętrzne skrzydła. Gumka chroni zawartość przed wysunięciem. Rozmiar: 232 x 320 mm.</w:t>
            </w:r>
          </w:p>
        </w:tc>
        <w:tc>
          <w:tcPr>
            <w:tcW w:w="1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 sztu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C Access 2007 P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 to podręcznik, który wprowadzi Cię w tajniki korzystania z Accessa. Czytając go, poznasz zasady projektowania baz danych, wiązania ich relacjami i wypełniania danymi. Dowiesz się, jakiego typu dane możesz przechowywać w tabelach i jak je przenosić z innych aplikacji. Poznasz także podstawowe narzędzie do manipulowania danymi -- kwerendy. Zaprojektujesz interfejs do wprowadzania i modyfikowania danych oraz stworzysz raporty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wanie baz i tabel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cje pomiędzy tabelam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y danych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rt i eksport danych z innych aplikacj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iwanie za pomocą kweren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enie złożonych kweren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wanie formularzy do manipulowania danym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owanie raportów</w:t>
            </w:r>
          </w:p>
        </w:tc>
        <w:tc>
          <w:tcPr>
            <w:tcW w:w="1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tyka 2. Podręczn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 płytą CD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. OPERO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nowym podręczniku położono nacisk na zagadnienia bezpieczeństwa, wskazano na język HTML jako narzędzie do tworzenia pierwszych stron internetowych, dodano nowe treści związane z edycją grafiki i edytorem tekstu. Zrozumienie prezentowanego materiału ułatwia przystępny język i atrakcyjna szata graficzna, zawierająca liczne zdjęcia i zrzuty ekranowe. Najważniejsze informacje zostały wyodrębnione na marginesach oraz w ramkach. Dodatkowym elementem są płyty CD, które stanowią rozszerzenie wiadomości zamieszczonych w podręczniku. Znajdują się na nich programy omówione w podręczniku oraz pliki potrzebne do wykonania ćwiczeń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rozwija u ucznia umiejętność samodzielnej pracy oraz wykorzystania poznanych w szkole programów komputerowych do rozwiązywania problemów z życia codziennego. Tworząc podręcznik zwróciliśmy uwagę na zdolności uczniów oraz łatwość przyswajania przez nich wiedzy z zakresu pracy z komputerem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ci internetu Edytor grafiki Tworzenie prezentacji Budowa algorytmu</w:t>
            </w:r>
          </w:p>
        </w:tc>
        <w:tc>
          <w:tcPr>
            <w:tcW w:w="1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tyka Europejczyka. Koło informatyczne dla gimnazjalist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Wyd. Helio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yka Europejczyka. Koło informatyczne dla gimnazjalistów" to zestaw interesujących, przydatnych zagadnień dotyczących obsługi komputera (z ćwiczeniami) dla młodych adeptów informatyki. Można je poznawać samodzielnie bądź w grupie, na przykład podczas spotkań kółka tematycznego. Gimnazjaliści będą mieli okazję uzupełnić wiadomości z zakresu zabezpieczania danych i całego komputera, a także przyjrzeć się różnym sposobom eksploracji internetu. Nauczą się profesjonalnej obróbki zdjęć i umieszczania ich w sieci, projektowania folderów i broszur, wykorzystania różnych możliwości arkusza kalkulacyjnego czy edytora tekstu. Poznają również podstawy programowania i sposoby tworzenia dobrej prezentacji w programie PowerPoint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komputera i podstawowe zasady dotyczące jego bezpieczeństw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sowanie haseł, szyfrowanie danych i ich skuteczna ochron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etowe bazy danych, platformy i portale edukacyjne oraz e-book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y elektroniczne, fora dyskusyjne i komunikator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soby zapisu obrazów i tworzenie fotomontaży w programie graficznym Gimp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madzenie zdjęć w komputerze oraz ich publikacja w albumie internetowy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tymalizacja zdjęć i obrazów oraz sposoby obróbki plików graficznych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rosoft Publisher — projektowanie ogłoszeń, kalendarza i broszury reklamowej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enie filmów w programie Windows Movie Maker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konalenie umiejętności w zakresie edycji tekstów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ązywanie problemów w arkuszu kalkulacyjny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y programowani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erPoint jako narzędzie multimedialnego przekazu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 dydakty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TML5. Ćwiczenia praktyczn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: Bartosz Danowsk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e informacje o języku HTML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czniki i atrybut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jważniejsze różnice między HTML4 i HTML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jważniejsze zasad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ktura dokumentu HTML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y języka HTML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kadowe arkusze stylów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czne projekt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ek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e dydakty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BC HTML 2005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łaszczyk Ada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dawnictwo: Edition 2000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sztuka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moce dydakty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NET. GRAFIKA. ALGORYTMY. ĆWICZENIA DO INFORMATYKI DLA KLAS I-III GIMNAZJU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Szczypka,J. Urbaniec,R. Urbaniec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: Wydawnictwo Edukacyjne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 sztuk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: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wartość zamówienia Część B (PG Sydół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</w:rPr>
      </w:pPr>
      <w:r>
        <w:rPr/>
        <w:t>2.  Deklaruj</w:t>
      </w:r>
      <w:r>
        <w:rPr>
          <w:rFonts w:cs="Times New Roman"/>
        </w:rPr>
        <w:t>ę</w:t>
      </w:r>
      <w:r>
        <w:rPr/>
        <w:t xml:space="preserve"> ponadto:</w:t>
      </w:r>
    </w:p>
    <w:p>
      <w:pPr>
        <w:pStyle w:val="Normal"/>
        <w:shd w:fill="FFFFFF" w:val="clear"/>
        <w:spacing w:lineRule="auto" w:line="360"/>
        <w:rPr/>
      </w:pPr>
      <w:r>
        <w:rPr/>
        <w:t>a)   warunki p</w:t>
      </w:r>
      <w:r>
        <w:rPr>
          <w:rFonts w:cs="Times New Roman"/>
        </w:rPr>
        <w:t>ł</w:t>
      </w:r>
      <w:r>
        <w:rPr/>
        <w:t>atno</w:t>
      </w:r>
      <w:r>
        <w:rPr>
          <w:rFonts w:cs="Times New Roman"/>
        </w:rPr>
        <w:t>ś</w:t>
      </w:r>
      <w:r>
        <w:rPr/>
        <w:t>ci: zgodne z  ogólnymi warunkami umowy,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b)   wykonanie zam</w:t>
      </w:r>
      <w:r>
        <w:rPr>
          <w:rFonts w:cs="Times New Roman"/>
        </w:rPr>
        <w:t>ó</w:t>
      </w:r>
      <w:r>
        <w:rPr/>
        <w:t xml:space="preserve">wienia w terminie …………………………………… </w:t>
      </w:r>
    </w:p>
    <w:p>
      <w:pPr>
        <w:pStyle w:val="Normal"/>
        <w:shd w:fill="FFFFFF" w:val="clea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/>
        <w:t>3.  O</w:t>
      </w:r>
      <w:r>
        <w:rPr>
          <w:rFonts w:cs="Times New Roman"/>
        </w:rPr>
        <w:t>ś</w:t>
      </w:r>
      <w:r>
        <w:rPr/>
        <w:t xml:space="preserve">wiadczam, </w:t>
      </w:r>
      <w:r>
        <w:rPr>
          <w:rFonts w:cs="Times New Roman"/>
        </w:rPr>
        <w:t>ż</w:t>
      </w:r>
      <w:r>
        <w:rPr/>
        <w:t>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zapoznałem się z opisem przedmiotu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w razie wybrania mojej oferty z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ę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do podpisania umowy na warunkach okre</w:t>
      </w:r>
      <w:r>
        <w:rPr>
          <w:rFonts w:cs="Times New Roman"/>
        </w:rPr>
        <w:t>ś</w:t>
      </w:r>
      <w:r>
        <w:rPr/>
        <w:t>lonych w „ogólnych warunkach umowy”, w miejscu i terminie okre</w:t>
      </w:r>
      <w:r>
        <w:rPr>
          <w:rFonts w:cs="Times New Roman"/>
        </w:rPr>
        <w:t>ś</w:t>
      </w:r>
      <w:r>
        <w:rPr/>
        <w:t>lonym przez Zamawiaj</w:t>
      </w:r>
      <w:r>
        <w:rPr>
          <w:rFonts w:cs="Times New Roman"/>
        </w:rPr>
        <w:t>ą</w:t>
      </w:r>
      <w:r>
        <w:rPr/>
        <w:t>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podana w niniejszej ofercie cena brutto  zawiera wszelkie koszty związane z wykonaniem całości zadania, zgodnie z opisem zawartym w „Informacji  dotyczącej zamówienia o wartości netto poniżej 30 000 €” </w:t>
      </w:r>
    </w:p>
    <w:p>
      <w:pPr>
        <w:pStyle w:val="Normal"/>
        <w:shd w:fill="FFFFFF" w:val="clea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4.  Za</w:t>
      </w:r>
      <w:r>
        <w:rPr>
          <w:rFonts w:cs="Times New Roman"/>
        </w:rPr>
        <w:t>łą</w:t>
      </w:r>
      <w:r>
        <w:rPr/>
        <w:t>czniki do oferty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sz w:val="22"/>
          <w:szCs w:val="22"/>
        </w:rPr>
        <w:t>.......................... dnia : ...........................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Times New Roman"/>
          <w:sz w:val="16"/>
          <w:szCs w:val="16"/>
        </w:rPr>
        <w:t>(miejscowość)                                   (data)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637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</w:t>
      </w:r>
      <w:r>
        <w:rPr>
          <w:rFonts w:cs="Times New Roman"/>
          <w:sz w:val="16"/>
          <w:szCs w:val="16"/>
        </w:rPr>
        <w:t>..………………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left="6521" w:hanging="14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odpis osoby/osób upoważnionych   do reprezentowania Wykonawcy)</w:t>
      </w:r>
    </w:p>
    <w:p>
      <w:pPr>
        <w:pStyle w:val="Normal"/>
        <w:shd w:fill="FFFFFF" w:val="clear"/>
        <w:ind w:left="6521" w:hanging="637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8145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71600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b12">
    <w:name w:val="rb12"/>
    <w:qFormat/>
    <w:rPr/>
  </w:style>
  <w:style w:type="character" w:styleId="Gndane">
    <w:name w:val="gn_dan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3:00Z</dcterms:created>
  <dc:creator>UM</dc:creator>
  <dc:description/>
  <cp:keywords/>
  <dc:language>en-US</dc:language>
  <cp:lastModifiedBy>Kabus</cp:lastModifiedBy>
  <cp:lastPrinted>2014-08-05T11:35:00Z</cp:lastPrinted>
  <dcterms:modified xsi:type="dcterms:W3CDTF">2014-08-20T12:15:00Z</dcterms:modified>
  <cp:revision>13</cp:revision>
  <dc:subject/>
  <dc:title>(Wydruk faksu na ca³ej stronie)</dc:title>
</cp:coreProperties>
</file>