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Nr 3 do zarządzenia Nr  117/ 2023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Burmistrza Zwolenia 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17 października 2023r. 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INFORMACYJNA </w:t>
      </w:r>
    </w:p>
    <w:p>
      <w:pPr>
        <w:pStyle w:val="Akapitzlist"/>
        <w:spacing w:lineRule="auto" w:line="360"/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IEKTU ŚWIADCZĄCEGO USŁUGI HOTELARSKIE</w:t>
      </w:r>
    </w:p>
    <w:p>
      <w:pPr>
        <w:pStyle w:val="Akapitzlist"/>
        <w:spacing w:lineRule="auto" w:line="36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/np. gospodarstwa agroturystycznego, pokoi gościnnych itp./</w:t>
      </w:r>
    </w:p>
    <w:p>
      <w:pPr>
        <w:pStyle w:val="Akapitzlist"/>
        <w:spacing w:lineRule="auto" w:line="24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obiektu/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enie obiektu hotelarskiego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………………………………………………………</w:t>
      </w:r>
    </w:p>
    <w:p>
      <w:pPr>
        <w:pStyle w:val="Akapitzlist"/>
        <w:spacing w:lineRule="auto" w:line="36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:……………………………………………………………..</w:t>
      </w:r>
    </w:p>
    <w:p>
      <w:pPr>
        <w:pStyle w:val="Akapitzlist"/>
        <w:spacing w:lineRule="auto" w:line="36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……………………………………………………………..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gólne: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30480</wp:posOffset>
                </wp:positionV>
                <wp:extent cx="6483985" cy="1804670"/>
                <wp:effectExtent l="2540" t="1905" r="1270" b="190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180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4.15pt;margin-top:-2.4pt;width:510.5pt;height:142.0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kładna nazwa obiektu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obiektu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352"/>
        <w:gridCol w:w="5406"/>
      </w:tblGrid>
      <w:tr>
        <w:trPr>
          <w:trHeight w:val="10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biektu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ter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tery w gospodarstwach agroturystycznych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azdy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gościnn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do wynajęcia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80670</wp:posOffset>
                </wp:positionV>
                <wp:extent cx="6560185" cy="368935"/>
                <wp:effectExtent l="2540" t="2540" r="1270" b="127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4.15pt;margin-top:22.1pt;width:516.5pt;height:29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łaściciel (imię i nazwisko/nazwa)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adres obiektu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05410</wp:posOffset>
                </wp:positionV>
                <wp:extent cx="6503035" cy="400050"/>
                <wp:effectExtent l="2540" t="1905" r="1270" b="1905"/>
                <wp:wrapNone/>
                <wp:docPr id="3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4.15pt;margin-top:8.3pt;width:512pt;height:31.4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telefonu 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42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ow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ów</w:t>
            </w:r>
          </w:p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 elektroniczny  (internetowy)</w:t>
      </w:r>
    </w:p>
    <w:tbl>
      <w:tblPr>
        <w:tblW w:w="102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342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 www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lektron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szczegółowe: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y dojazd do obiektu (opis)</w:t>
      </w:r>
    </w:p>
    <w:p>
      <w:pPr>
        <w:pStyle w:val="Akapitzlist"/>
        <w:spacing w:lineRule="auto" w:line="24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w pobliżu:</w:t>
      </w:r>
    </w:p>
    <w:tbl>
      <w:tblPr>
        <w:tblW w:w="7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428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u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ów wodnych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pielis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(jakie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e języki obce:</w:t>
      </w:r>
    </w:p>
    <w:tbl>
      <w:tblPr>
        <w:tblW w:w="795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2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Francus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Rosyjs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Czeski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waterowanie:</w:t>
      </w:r>
    </w:p>
    <w:tbl>
      <w:tblPr>
        <w:tblW w:w="8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7"/>
        <w:gridCol w:w="4304"/>
      </w:tblGrid>
      <w:tr>
        <w:trPr>
          <w:trHeight w:val="3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je (łącznie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osobow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osobow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osobow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osobow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noclegowe łączn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2901"/>
        <w:gridCol w:w="143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szt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rozbijania namiotów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stawienia przyczep kampingowyc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żywienie (baza gastronomiczna):</w:t>
      </w:r>
    </w:p>
    <w:tbl>
      <w:tblPr>
        <w:tblW w:w="795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61"/>
        <w:gridCol w:w="391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wyżywienia na miejsc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korzystania z obiektów kuchennych na terenie obiektów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egłość do najbliższej restauracji i dodatkowe informacje dotyczące wyżywienia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kty sportowo-rekreacyjne (w obiekcie lub w pobliżu obiektu z możliwością korzystania:</w:t>
      </w:r>
    </w:p>
    <w:tbl>
      <w:tblPr>
        <w:tblW w:w="7958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43"/>
        <w:gridCol w:w="363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a do gry w piłkę: nożną, siatkową, koszykową, ręczn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ty tenis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 dla dziec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y rowerow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 (jakie?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 uprawiania sportów wodnych (opis)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Internetu (opis)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709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akcje agroturystyczne</w:t>
      </w:r>
    </w:p>
    <w:p>
      <w:pPr>
        <w:pStyle w:val="Akapitzlist"/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zwierząt w inwentarzu gospodarstwa domowego (opis)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atrakcje</w:t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626"/>
        <w:gridCol w:w="30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jazdy konn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łowu ryb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 owocow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(jakie?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y ekologiczne (opis)</w:t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142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</w:t>
      </w:r>
    </w:p>
    <w:p>
      <w:pPr>
        <w:pStyle w:val="Akapitzlist"/>
        <w:ind w:left="142" w:righ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3"/>
        </w:numPr>
        <w:ind w:left="14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9845</wp:posOffset>
                </wp:positionV>
                <wp:extent cx="180975" cy="171450"/>
                <wp:effectExtent l="2540" t="1905" r="1270" b="190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5.65pt;margin-top:2.35pt;width:14.2pt;height:13.4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eklamy</w:t>
        <w:br/>
      </w:r>
    </w:p>
    <w:p>
      <w:pPr>
        <w:pStyle w:val="Akapitzlist"/>
        <w:numPr>
          <w:ilvl w:val="0"/>
          <w:numId w:val="3"/>
        </w:numPr>
        <w:ind w:left="14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58420</wp:posOffset>
                </wp:positionV>
                <wp:extent cx="180975" cy="17145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4.6pt;width:14.2pt;height:13.4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ldery</w:t>
        <w:br/>
      </w:r>
    </w:p>
    <w:p>
      <w:pPr>
        <w:pStyle w:val="Akapitzlist"/>
        <w:numPr>
          <w:ilvl w:val="0"/>
          <w:numId w:val="3"/>
        </w:numPr>
        <w:ind w:left="14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7755</wp:posOffset>
                </wp:positionH>
                <wp:positionV relativeFrom="paragraph">
                  <wp:posOffset>45720</wp:posOffset>
                </wp:positionV>
                <wp:extent cx="180975" cy="17145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5pt;margin-top:3.6pt;width:14.2pt;height:13.4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izytówki</w:t>
        <w:br/>
      </w:r>
    </w:p>
    <w:p>
      <w:pPr>
        <w:pStyle w:val="Akapitzlist"/>
        <w:numPr>
          <w:ilvl w:val="0"/>
          <w:numId w:val="3"/>
        </w:numPr>
        <w:ind w:left="14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5715</wp:posOffset>
                </wp:positionV>
                <wp:extent cx="180975" cy="17145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0.45pt;width:14.2pt;height:13.4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formacje dodatkowe</w:t>
        <w:br/>
      </w:r>
    </w:p>
    <w:p>
      <w:pPr>
        <w:pStyle w:val="Akapitzlist"/>
        <w:numPr>
          <w:ilvl w:val="0"/>
          <w:numId w:val="3"/>
        </w:numPr>
        <w:spacing w:before="0" w:after="200"/>
        <w:ind w:left="14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-43180</wp:posOffset>
                </wp:positionV>
                <wp:extent cx="180975" cy="17145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-3.4pt;width:14.2pt;height:13.45pt;mso-wrap-style:none;v-text-anchor:middle">
                <v:fill o:detectmouseclick="t" type="solid" color2="black"/>
                <v:stroke color="black" weight="3240" joinstyle="miter" endcap="square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djęcia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6:00Z</dcterms:created>
  <dc:creator>Ja</dc:creator>
  <dc:description/>
  <cp:keywords/>
  <dc:language>en-US</dc:language>
  <cp:lastModifiedBy>Gmina Zwoleń UMZwoleń</cp:lastModifiedBy>
  <cp:lastPrinted>2010-11-17T12:47:00Z</cp:lastPrinted>
  <dcterms:modified xsi:type="dcterms:W3CDTF">2023-10-26T12:00:00Z</dcterms:modified>
  <cp:revision>4</cp:revision>
  <dc:subject/>
  <dc:title/>
</cp:coreProperties>
</file>