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3</w:t>
      </w:r>
    </w:p>
    <w:p>
      <w:pPr>
        <w:pStyle w:val="Standard"/>
        <w:jc w:val="right"/>
        <w:rPr/>
      </w:pPr>
      <w:r>
        <w:rPr/>
        <w:t>do Regulaminu pierwszego przetargu ustnego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na najem lokalu użytkowego</w:t>
      </w:r>
    </w:p>
    <w:p>
      <w:pPr>
        <w:pStyle w:val="Heading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MOWA</w:t>
      </w:r>
    </w:p>
    <w:p>
      <w:pPr>
        <w:pStyle w:val="Heading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NAJMU LOKALU UŻYTKOWEGO NR ..........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zawarta w dniu ..................... roku pomiędzy Gminą Zwoleń reprezentowaną przez :</w:t>
      </w:r>
    </w:p>
    <w:p>
      <w:pPr>
        <w:pStyle w:val="Textbody1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-.....................................................................................................................................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zwaną w dalszej treści umowy "Wynajmującym"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 1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>1. Wynajmujący jest właścicielem lokalu użytkowego o powierzchni 57,98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                       </w:t>
      </w:r>
      <w:r>
        <w:rPr>
          <w:rFonts w:eastAsia="Times New Roman" w:cs="Times New Roman"/>
          <w:sz w:val="28"/>
          <w:szCs w:val="28"/>
        </w:rPr>
        <w:t>w budynku Wspólnoty Mieszkaniowej przy ulicy Władysława Jagiełły 8                              i Kościuszki 2 w Zwoleniu.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>2. Zgodnie z inwentaryzacją budowlaną budynku Wspólnoty, sporządzoną                        w listopadzie 2005 roku przez rzeczoznawcę majątkowego Justynę Cedro lokal użytkowy o powierzchni 57,98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>oznaczony numerem 20 w inwentaryzacji budynku - rzut parteru.</w:t>
      </w:r>
    </w:p>
    <w:p>
      <w:pPr>
        <w:pStyle w:val="Textbody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 2</w:t>
      </w:r>
    </w:p>
    <w:p>
      <w:pPr>
        <w:pStyle w:val="Textbody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Wynajmujący oddaje, a Najemca bierze w najem lokal opisany w § 1 na warunkach określonych w umowie z przeznaczeniem na prowadzenie działalności dowolnej nieuciążliwej dla otoczenia ( biuro, handel, usługi )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Lokal wyposażony jest w instalację centralnego ogrzewania i elektryczną</w:t>
      </w:r>
    </w:p>
    <w:p>
      <w:pPr>
        <w:pStyle w:val="Textbody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 3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>1. Z tytułu najmu, Najemca płacić będzie Wynajmującemu czynsz w  wysokości .... zł netto miesięcznie za 1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 powierzchni powiększony o obowiązującą stawkę VAT z powierzchni 57,98 m</w:t>
      </w:r>
      <w:r>
        <w:rPr>
          <w:rFonts w:eastAsia="Times New Roman" w:cs="Times New Roman"/>
          <w:sz w:val="28"/>
          <w:szCs w:val="28"/>
          <w:vertAlign w:val="superscript"/>
        </w:rPr>
        <w:t>2</w:t>
      </w:r>
      <w:r>
        <w:rPr>
          <w:rFonts w:eastAsia="Times New Roman" w:cs="Times New Roman"/>
          <w:sz w:val="28"/>
          <w:szCs w:val="28"/>
        </w:rPr>
        <w:t xml:space="preserve"> .</w:t>
      </w:r>
    </w:p>
    <w:p>
      <w:pPr>
        <w:pStyle w:val="Textbody1"/>
        <w:rPr/>
      </w:pPr>
      <w:r>
        <w:rPr>
          <w:rFonts w:eastAsia="Times New Roman" w:cs="Times New Roman"/>
          <w:sz w:val="28"/>
          <w:szCs w:val="28"/>
        </w:rPr>
        <w:t xml:space="preserve">2. Czynsz najmu płatny do 28 dnia każdego miesiąca za dany miesiąc </w:t>
      </w:r>
      <w:r>
        <w:rPr>
          <w:rFonts w:eastAsia="Lucida Sans Unicode"/>
          <w:sz w:val="28"/>
        </w:rPr>
        <w:t>na konto Urzędu  Miejskiego w Zwoleniu nr 68 9157 0002 0000 0000 2150 0001  Bank Spółdzielczy w Zwoleniu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Wynajmujący przedłoży Najemcy fakturę VAT do 10 dnia każdego miesiąca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Najemca zobowiązuje się opłacać czynsz w wyznaczonych terminach pod rygorem zapłaty odsetek ustawowych za opóźnienie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Wynajmujący zastrzega sobie prawo zmiany stawki czynszu.</w:t>
      </w:r>
    </w:p>
    <w:p>
      <w:pPr>
        <w:pStyle w:val="Textbody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 O nowej stawce czynszu Wynajmujący powiadomi Najemcę na piśmie, co najmniej na jeden miesiąc przed zamierzoną zmianą czynszu.</w:t>
      </w:r>
    </w:p>
    <w:p>
      <w:pPr>
        <w:pStyle w:val="Textbody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 4</w:t>
      </w:r>
    </w:p>
    <w:p>
      <w:pPr>
        <w:pStyle w:val="Textbody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ajemca oprócz czynszu zobowiązany jest do uiszczania opłat za świadczenia związane z eksploatacją lokalu tj. opłat za energię elektryczną, energię cieplną,  odbiór nieczystości stałych na następujących zasadach: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ergia elektryczna – bezpośrednio do Rejonowego Zakładu Energetycznego wg wskazań licznika,</w:t>
      </w:r>
    </w:p>
    <w:p>
      <w:pPr>
        <w:pStyle w:val="Standard"/>
        <w:numPr>
          <w:ilvl w:val="0"/>
          <w:numId w:val="4"/>
        </w:numPr>
        <w:rPr/>
      </w:pPr>
      <w:r>
        <w:rPr>
          <w:sz w:val="28"/>
          <w:szCs w:val="28"/>
        </w:rPr>
        <w:t xml:space="preserve">Energia cieplna – wg stawek ustalonych  uchwałą Właścicieli lokali Wspólnoty Mieszkaniowej przy ulicy Władysława Jagiełły 8 i ulicy Kościuszki 2 płatna  za każdy miesiąc grzewczy w terminie do  dnia 28  każdego miesiąca za dany miesiąc </w:t>
      </w:r>
      <w:r>
        <w:rPr>
          <w:rFonts w:eastAsia="Lucida Sans Unicode"/>
          <w:sz w:val="28"/>
        </w:rPr>
        <w:t xml:space="preserve">na konto Urzędu Miejskiego w Zwoleniu nr 68 9157 0002 0000 0000 2150 0001 Bank Spółdzielczy w Zwoleniu po przedłożeniu Najemcy faktury VAT przez </w:t>
      </w:r>
      <w:r>
        <w:rPr>
          <w:rFonts w:eastAsia="Lucida Sans Unicode"/>
          <w:sz w:val="28"/>
          <w:szCs w:val="28"/>
        </w:rPr>
        <w:t>Wynajmującego,</w:t>
      </w:r>
    </w:p>
    <w:p>
      <w:pPr>
        <w:pStyle w:val="Standard"/>
        <w:numPr>
          <w:ilvl w:val="0"/>
          <w:numId w:val="4"/>
        </w:numPr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Odbiór nieczystości stałych - bezpośrednio do przedsiębiorstwa odbierającego odpady na podstawie umowy zawartej przez Najemcę.</w:t>
      </w:r>
    </w:p>
    <w:p>
      <w:pPr>
        <w:pStyle w:val="Standard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Standard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jemca obowiązany jest do korzystania z lokalu będącego przedmiotem najmu  w sposób zgodny z jego przeznaczeniem i nie jest uprawniony do dokonywania przeróbek, adaptacji pomieszczeń naruszających substancję budynku ani oddawania w podnajem osobom trzecim bez uzyskania pisemnej zgody Wynajmująceg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2.  Zmiana rodzaju prowadzonej przez Najemcę działalności wymaga zgody      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Wynajmująceg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3.  Po zakończeniu lub rozwiązaniu umowy Najemca usunie lub pozostawi</w:t>
      </w:r>
    </w:p>
    <w:p>
      <w:pPr>
        <w:pStyle w:val="Standard"/>
        <w:ind w:left="360" w:hanging="0"/>
        <w:jc w:val="both"/>
        <w:rPr/>
      </w:pPr>
      <w:r>
        <w:rPr>
          <w:sz w:val="28"/>
        </w:rPr>
        <w:t xml:space="preserve">Wynajmującemu dokonane adaptacje bez domagania się zapłaty za </w:t>
      </w:r>
      <w:r>
        <w:rPr>
          <w:rFonts w:eastAsia="Lucida Sans Unicode"/>
          <w:sz w:val="28"/>
          <w:szCs w:val="28"/>
        </w:rPr>
        <w:t xml:space="preserve">poniesione nakłady.  </w:t>
      </w:r>
    </w:p>
    <w:p>
      <w:pPr>
        <w:pStyle w:val="Standard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6</w:t>
      </w:r>
    </w:p>
    <w:p>
      <w:pPr>
        <w:pStyle w:val="Standard"/>
        <w:jc w:val="both"/>
        <w:rPr/>
      </w:pPr>
      <w:r>
        <w:rPr>
          <w:sz w:val="28"/>
        </w:rPr>
        <w:t xml:space="preserve">Najemca obowiązany jest dokonywać we własnym zakresie i na własny koszt konserwacji i odnawiania przedmiotu najmu oraz napraw bieżących w szczególności : drobnych napraw podłóg, drzwi, okien, instalacji </w:t>
      </w:r>
      <w:r>
        <w:rPr>
          <w:rFonts w:eastAsia="Lucida Sans Unicode"/>
          <w:sz w:val="28"/>
          <w:szCs w:val="28"/>
        </w:rPr>
        <w:t>elektrycznej, c.o., naprawy i wymiany zamków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7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Najemca zobowiązany jest utrzymać wynajmowany lokal w stanie nie pogorszonym  i po zakończeniu najmu wydać go Wynajmującemu w stanie nie przekraczającym zwykłego zużycia, wynikającego z bieżącej eksploatacji w stosunku do stanu z dnia przekazania protokółem zdawczo-odbiorczym.</w:t>
      </w:r>
    </w:p>
    <w:p>
      <w:pPr>
        <w:pStyle w:val="Standard"/>
        <w:ind w:left="36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Standard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jemca we własnym zakresie i na własny koszt dokona ubezpieczenia mienia znajdującego się w wynajmowanym pomieszczeniu oraz zapewni w nich przestrzeganie przepisów BHP i PPOŻ.</w:t>
      </w:r>
    </w:p>
    <w:p>
      <w:pPr>
        <w:pStyle w:val="Standard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najmujący nie ponosi żadnej odpowiedzialności za mienie Najemcy znajdujące się w wynajmowanych pomieszczenia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</w:rPr>
        <w:t xml:space="preserve">Najemca jest obowiązany pokryć wszelkie szkody, jakie powstały dla Wynajmującego z winy Najemcy, jego personelu lub osób działających na zlecenie Najemcy wskutek niewłaściwego użytkowania przedmiotu </w:t>
      </w:r>
      <w:r>
        <w:rPr>
          <w:rFonts w:eastAsia="Lucida Sans Unicode"/>
          <w:sz w:val="28"/>
          <w:szCs w:val="28"/>
        </w:rPr>
        <w:t>najmu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9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1. Do obowiązku Wynajmującego należy wykonywanie wszystkich remontów mających na celu utrzymanie właściwego dla umówionego celu stanu lokalu                   z zastrzeżeniem ust. 2 i 3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2. Remont i przystosowanie lokalu do wymogów zamierzonej działalności wykonuje najemca we własnym zakresie i na własny koszt.</w:t>
      </w:r>
    </w:p>
    <w:p>
      <w:pPr>
        <w:pStyle w:val="Standard"/>
        <w:jc w:val="both"/>
        <w:rPr/>
      </w:pPr>
      <w:r>
        <w:rPr>
          <w:sz w:val="28"/>
        </w:rPr>
        <w:t xml:space="preserve">3. </w:t>
      </w:r>
      <w:r>
        <w:rPr>
          <w:rFonts w:eastAsia="Lucida Sans Unicode"/>
          <w:sz w:val="28"/>
          <w:szCs w:val="28"/>
        </w:rPr>
        <w:t xml:space="preserve"> Wszelkie adaptacje i ulepszenia lokalu wymagają każdorazowej pisemnej zgody Wynajmującego w tym również przystosowanie lokalu do wymogów zamierzonej działalności.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0</w:t>
      </w:r>
    </w:p>
    <w:p>
      <w:pPr>
        <w:pStyle w:val="Standard"/>
        <w:jc w:val="both"/>
        <w:rPr/>
      </w:pPr>
      <w:r>
        <w:rPr>
          <w:sz w:val="28"/>
        </w:rPr>
        <w:t xml:space="preserve">Wynajmujący nie ponosi odpowiedzialności za roszczenia osób trzecich </w:t>
      </w:r>
      <w:r>
        <w:rPr>
          <w:rFonts w:eastAsia="Lucida Sans Unicode"/>
          <w:sz w:val="28"/>
          <w:szCs w:val="28"/>
        </w:rPr>
        <w:t>dotyczących działalności Najemcy.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1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Umowa zostaje zawarta na czas określony tj. na okres 3 lat począwszy od dnia     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2</w:t>
      </w:r>
    </w:p>
    <w:p>
      <w:pPr>
        <w:pStyle w:val="Standard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 przypadku, gdy Najemca zalega z zapłatą czynszu za co najmniej dwa pełne okresy płatności, Wynajmujący zastrzega sobie prawo rozwiązania umowy za miesięcznym okresem wypowiedzenia.</w:t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ie strony mają prawo rozwiązać Umowę bez wypowiedzenia w przypadku rażącego naruszenia przez drugą stronę istotnych postanowień umowy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 nie przyjęcia przez Najemcę zmienionej wielkości czynszu i opłaty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>niezależnej od Wynajmującego, o których  mowa w § § 3 i 4 umowy,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 xml:space="preserve">Wynajmującemu będzie przysługiwało  prawo rozwiązania umowy za    </w:t>
      </w:r>
    </w:p>
    <w:p>
      <w:pPr>
        <w:pStyle w:val="Standard"/>
        <w:jc w:val="both"/>
        <w:rPr>
          <w:rFonts w:eastAsia="Lucida Sans Unicod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>dwumiesięcznym okresem wypowiedzenia.</w:t>
      </w:r>
    </w:p>
    <w:p>
      <w:pPr>
        <w:pStyle w:val="Standard"/>
        <w:jc w:val="both"/>
        <w:rPr/>
      </w:pPr>
      <w:r>
        <w:rPr>
          <w:rFonts w:eastAsia="Lucida Sans Unicode"/>
          <w:sz w:val="28"/>
          <w:szCs w:val="28"/>
        </w:rPr>
        <w:t xml:space="preserve">4. </w:t>
      </w:r>
      <w:r>
        <w:rPr>
          <w:sz w:val="28"/>
        </w:rPr>
        <w:t xml:space="preserve">W dniu rozwiązania Umowy Najemca obowiązany jest opróżnić pomieszczenia     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będące przedmiotem najmu i przekazać je bezzwłocznie Wynajmującemu.</w:t>
      </w:r>
    </w:p>
    <w:p>
      <w:pPr>
        <w:pStyle w:val="Standard"/>
        <w:rPr/>
      </w:pPr>
      <w:r>
        <w:rPr>
          <w:sz w:val="28"/>
        </w:rPr>
        <w:t xml:space="preserve">5.  Przekazanie lokalu stanowiącego przedmiot umowy nastąpi po </w:t>
      </w:r>
      <w:r>
        <w:rPr>
          <w:rFonts w:eastAsia="Lucida Sans Unicode"/>
          <w:sz w:val="28"/>
          <w:szCs w:val="28"/>
        </w:rPr>
        <w:t xml:space="preserve">uprzednim  </w:t>
      </w:r>
    </w:p>
    <w:p>
      <w:pPr>
        <w:pStyle w:val="Standard"/>
        <w:rPr>
          <w:rFonts w:eastAsia="Lucida Sans Unicod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>podpisaniu protokółu zdawczo-odbiorczego.</w:t>
      </w:r>
    </w:p>
    <w:p>
      <w:pPr>
        <w:pStyle w:val="Standard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3</w:t>
      </w:r>
    </w:p>
    <w:p>
      <w:pPr>
        <w:pStyle w:val="Standard"/>
        <w:jc w:val="both"/>
        <w:rPr/>
      </w:pPr>
      <w:r>
        <w:rPr>
          <w:sz w:val="28"/>
        </w:rPr>
        <w:t xml:space="preserve">Wszelkie zmiany umowy wymagają formy pisemnej w postaci aneksu pod </w:t>
      </w:r>
      <w:r>
        <w:rPr>
          <w:rFonts w:eastAsia="Lucida Sans Unicode"/>
          <w:sz w:val="28"/>
          <w:szCs w:val="28"/>
        </w:rPr>
        <w:t>rygorem nieważności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4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W sprawach nieuregulowanych postanowieniami niniejszej umowy mają zastosowanie przepisy Kodeksu Cywilnego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5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Wszelkie spory mogące wystąpić z niniejszej umowy rozstrzygane będą przez właściwy ze względu na siedzibę Wynajmującego sąd powszechny.</w:t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§ 16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Umowa została spisana w trzech jednobrzmiących egzemplarzach, z których jeden egzemplarz otrzymuje Najemca, a dwa egzemplarze dla Wynajmująceg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ind w:left="36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Lucida Sans Unicode"/>
          <w:b/>
          <w:sz w:val="28"/>
          <w:szCs w:val="28"/>
        </w:rPr>
        <w:t>WYNAJMUJĄCY:                                             NAJEMCA:</w:t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andard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Sporządziła:</w:t>
      </w:r>
    </w:p>
    <w:p>
      <w:pPr>
        <w:pStyle w:val="Standard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Małgorzata Seku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4:00Z</dcterms:created>
  <dc:creator>Unser</dc:creator>
  <dc:description/>
  <dc:language>en-US</dc:language>
  <cp:lastModifiedBy>Unser</cp:lastModifiedBy>
  <cp:lastPrinted>2017-05-11T11:33:00Z</cp:lastPrinted>
  <dcterms:modified xsi:type="dcterms:W3CDTF">2017-05-15T10:24:00Z</dcterms:modified>
  <cp:revision>2</cp:revision>
  <dc:subject/>
  <dc:title/>
</cp:coreProperties>
</file>