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120/2014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27 października 2014 roku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GGR.6845.15.2014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ej w Zwoleniu, przeznaczonej do oddania w dzierżawę  w drodze bezprzetargowej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82"/>
        <w:gridCol w:w="1175"/>
        <w:gridCol w:w="1950"/>
        <w:gridCol w:w="752"/>
        <w:gridCol w:w="960"/>
        <w:gridCol w:w="1967"/>
        <w:gridCol w:w="1878"/>
        <w:gridCol w:w="1739"/>
        <w:gridCol w:w="1728"/>
        <w:gridCol w:w="121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księgi wieczyste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i opis nieruchomości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ospodarowani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ani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wka miesięczna czynszu dzierżawnego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/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06405/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mieszkaniowe zabudowy jednorodzinnej           </w:t>
            </w:r>
            <w:r>
              <w:rPr>
                <w:b/>
                <w:bCs/>
                <w:sz w:val="22"/>
                <w:szCs w:val="22"/>
              </w:rPr>
              <w:t>– symbol planu MN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na odzież używaną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1 roku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,00 zł + 23%podatku VAT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/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4650/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gusz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-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na odzież używaną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1 roku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,00 zł + 23%podatku VAT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03324/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550 Leci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mieszkaniowe zabudowy jednorodzinnej           </w:t>
            </w:r>
            <w:r>
              <w:rPr>
                <w:b/>
                <w:bCs/>
                <w:sz w:val="22"/>
                <w:szCs w:val="22"/>
              </w:rPr>
              <w:t>– symbol planu MN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na odzież używaną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1 roku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,00 zł + 23%podatku VAT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tj. od dnia 30 października 2014 r. do dnia 20 listopada 2014 r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o gospodarce nieruchomościami (t.j.Dz. U. z 2014 r. poz. 518 z późn. zm.)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3-11-04T09:03:00Z</cp:lastPrinted>
  <cp:revision>1</cp:revision>
  <dc:subject/>
  <dc:title>Bez tytułu 1</dc:title>
</cp:coreProperties>
</file>