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łącznik  do ogłoszenia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urmistrza Zwolenia z dnia 23.11.2015 r.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: …...............................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przetargu na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sprzedaż samochodu służboweg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marki …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ne OFERENTA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ę i  nazwisko/Nazwa ……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/Siedziba …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telefonu/ faksu 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P 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GON 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kładam ofertę zakupu samochodu służbowego …......................................................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.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  <w:t>za kwotę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na nabycia ……………………………………………………………………. zł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słownie …………………………………………………………………………...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Jednocześnie oświadczam, iż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zapoznałem się z warunkami postępowania przetargowego określonymi w ogłoszeniu </w:t>
        <w:br/>
        <w:t>o przetargu na sprzedaż samochodu służbowego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kceptuję warunki udziału w/w przetargu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poznałem się ze stanem oferowanego pojazdu/ nie zapoznałem się ze stanem oferowanego pojazdu i jestem świadomy odpowiedzialności za skutki wynikające z rezygnacji z oględzin *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right="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serokopia dowodu wniesienia wadium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10" w:hanging="18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rFonts w:ascii="Symbol" w:hAnsi="Symbol" w:cs="Courier New"/>
      <w:b w:val="false"/>
      <w:i w:val="false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01:00Z</dcterms:created>
  <dc:creator>Nurkowska</dc:creator>
  <dc:description/>
  <dc:language>en-US</dc:language>
  <cp:lastModifiedBy>Dell</cp:lastModifiedBy>
  <cp:lastPrinted>2015-11-23T09:59:00Z</cp:lastPrinted>
  <dcterms:modified xsi:type="dcterms:W3CDTF">2015-10-18T09:01:00Z</dcterms:modified>
  <cp:revision>2</cp:revision>
  <dc:subject/>
  <dc:title>Załącznik nr 1</dc:title>
</cp:coreProperties>
</file>