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RZĄDZENIE  NR 30/20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URMISTRZA  ZWOLENIA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z dnia 11 kwietnia 2017 rok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>w sprawie ogłoszenia wykazu obejmującego lokal użytkowy znajdujący się                w zasobie Gminy Zwoleń przeznaczony do oddania w najem w drodze pierwszego przetargu ustnego nieograniczonego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>Na podstawie art. 30 ust. 2 pkt 3 ustawy z dnia 8 marca 1990 roku                    o samorządzie gminnym ( Dz. U. z 2016r. poz. 446 z późn. zm. ), art. 35 ust. 1 i 2  ustawy z dnia 21 sierpnia 1997 roku o gospodarce nieruchomościami                        ( Dz. U. z 2016r. poz. 2147 ze zm.), Uchwały Nr XXVII/192/2005 Rady Miejskiej              w Zwoleniu z dnia 15 marca 2005 roku w sprawie zasad wynajmowania lokali użytkowych i garaży w budynkach stanowiących własność Gminy Zwoleń,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Burmistrz Zwolenia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zarządza, co następuje 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Przeznacza się do oddania w najem w drodze pierwszego przetargu ustnego nieograniczonego lokal użytkowy położony w Zwoleniu u zbiegu ulicy Władysława Jagiełły 8 i ulicy Kościuszki 2, szczegółowo opisany w wykazie stanowiącym Załącznik nr 1 do niniejszego zarządzenia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§ 2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Podaje się do publicznej wiadomości wykaz opisany w § 1 poprzez wywieszenie na tablicy ogłoszeń Urzędu Miejskiego w Zwoleniu, zamieszczenie na stronie internetowej tut. Urzędu oraz zamieszczenie w lokalnej prasie na okres                                21 dni.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§ 3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Wykonanie Zarządzenia powierza się Kierownikowi Referatu Geodezji, Gospodarki Gruntami, Rolnictwa i Mienia Komunaln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§ 4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Zarządzenie wchodzi w życie z dniem podpisania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6:04Z</dcterms:created>
  <dc:creator/>
  <dc:description/>
  <dc:language>en-US</dc:language>
  <cp:lastModifiedBy/>
  <dcterms:modified xsi:type="dcterms:W3CDTF">2017-04-11T06:05:02Z</dcterms:modified>
  <cp:revision>6</cp:revision>
  <dc:subject/>
  <dc:title/>
</cp:coreProperties>
</file>