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06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29 wrześni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XV/171/2012 Rady Miejskiej w Zwoleniu                z dnia 27 kwietnia  2012 roku w sprawie sprzedaży nieruchomości oraz uchwały Nr XXXIX/258/2013 Rady Miejskiej w Zwoleniu z dnia 26 kwietnia  2013 roku w sprawie zmiany uchwały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2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drugiego ustnego przetargu nieograniczonego                  na sprzedaż nieruchomości położonej w Zwoleniu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7/10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605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36.3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trzydzieści sześć tysięcy trzysta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4-07-09T10:43:00Z</cp:lastPrinted>
  <cp:revision>1</cp:revision>
  <dc:subject/>
  <dc:title>Bez tytułu 1</dc:title>
</cp:coreProperties>
</file>