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112/20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13 października 2014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 oddania w dzierżawę w drodze bezprzetargowej części nieruchomości  położonej w Zwoleni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1 i 2 pkt 3 ustawy z dnia 8 marca 1990 r.  o samorządzie gminnym (tekst jednolity Dz. U. 2013 r. poz. 594 z późn.zm.), art. 13 ust. 1 oraz art. 35 ust. 1b ustawy z dnia 21 sierpnia 1997 r.                          o gospodarce nieruchomościami (tekst jednolity Dz. U. 2014 r. poz. 518                     z późn. zm.)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532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 zasobu nieruchomości Gminy Zwoleń przeznacza się do oddania                        w dzierżawę w drodze bezprzetargowej, część nieruchomości położonej                w Zwoleniu przy ulicy Doktora Perzyny oznaczonej jako działka ewidencyjna                  nr 2139/41 z przeznaczeniem na posadowienie budynków gospodarczych.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383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Szczegółowe warunki wydzierżawienia nieruchomości zostaną ustalone                w umowach dzierżawy.</w:t>
      </w:r>
    </w:p>
    <w:p>
      <w:pPr>
        <w:pStyle w:val="Tekstpodstawowy2"/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350" w:right="15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2:36Z</dcterms:created>
  <dc:creator/>
  <dc:description/>
  <dc:language>en-US</dc:language>
  <cp:lastModifiedBy/>
  <cp:lastPrinted>2014-10-10T15:07:00Z</cp:lastPrinted>
  <cp:revision>1</cp:revision>
  <dc:subject/>
  <dc:title>Bez tytułu 1</dc:title>
</cp:coreProperties>
</file>