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1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 dnia 14 październik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prowadzenia konsultacji projektu uchwały w zakresie przyjęcia rocznego programu współpracy Gminy Zwoleń z organizacjami pozarządowymi i podmiotami o których mowa w art. 3 ust. 3 ustawy o działalności pożytku publicznego i o wolontariacie n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. zm.) w związku z art. 5a w zw. z ust. 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0, Nr 234, poz. 1536,  z póź. zm. ) oraz uchwały Nr XXI/134/2011 Rady Miejskiej w Zwoleniu z dnia 16 grudnia 2011 r. w sprawie określania szczegółowego sposobu konsultowania z organizacjami pozarządowymi i podmiotami, o których mowa w art. 3 ust. 3 ustawy o działalności pożytku publicznego i o wolontariacie lub radą działalności pożytku publicznego, projektów aktów prawa miejscowego w dziedzinach dotyczących działalności statutowej tych organizacji (Dz. Urz. Woj. Maz. z 2012 r. poz. 340) zarządzam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ić konsultacje projektu rocznego programu współpracy Gminy Zwoleń z organizacjami pozarządowymi i podmiotami o których mowa w art. 3 ust. 3 ustawy o działalności pożytku publicznego i o wolontariacie na rok 2015, </w:t>
      </w:r>
      <w:r>
        <w:rPr>
          <w:rFonts w:cs="Tahoma"/>
          <w:sz w:val="28"/>
          <w:szCs w:val="28"/>
        </w:rPr>
        <w:t>stanowiącym załącznik nr 1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Termin rozpoczęcia i zakończenia konsultacji 15 październik - 30 październik 2014r.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nsultacje będą przeprowadzone w formie pisemnej poprzez przyjmowanie uwag  na „ Formularzu zgłaszania opinii i uwag do projektu rocznego programu współpracy Gminy Zwoleń z organizacjami pozarządowymi i podmiotami o których mowa w art. 3 ust. 3 ustawy  o działalności pożytku publicznego i o wolontariacie na rok 2015”, stanowiącym załącznik nr 2 do niniejszego Zarządzenia.</w:t>
      </w:r>
    </w:p>
    <w:p>
      <w:pPr>
        <w:pStyle w:val="Normal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pełniony formularz należy składać w nieprzekraczalnym terminie do 30</w:t>
      </w:r>
      <w:r>
        <w:rPr>
          <w:rStyle w:val="StrongEmphasis"/>
          <w:b w:val="false"/>
          <w:bCs w:val="false"/>
          <w:sz w:val="28"/>
          <w:szCs w:val="28"/>
        </w:rPr>
        <w:t xml:space="preserve">.10.2014 r. </w:t>
      </w:r>
      <w:r>
        <w:rPr>
          <w:sz w:val="28"/>
          <w:szCs w:val="28"/>
        </w:rPr>
        <w:t>w jeden z wymienionych ni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ej sposobów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osobi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cie w godzinach: 7.30 – 15.30 w Urzędzie Miejskim w Zwoleniu, ul. Plac Kochanowskiego 1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drog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elektroniczn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na adres email: sekretariat@zwolen.pl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za p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rednictwem poczty, na adres: ul. Plac Kochanowskiego 1 , 26- </w:t>
        <w:tab/>
        <w:t xml:space="preserve">     700 Zwole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4</w:t>
        <w:tab/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Podmiotami uprawnionymi do udziału w konsultacjach są organizacje pozarządowe i podmioty wymienione w art. 3 ust. 3 ustawy z dnia 24 kwietnia 2003 r. o działalności pożytku publicznego i o wolontariacie (Dz. U. z 2010, Nr 234, poz. 1536, z  póź. zm.) prowadzące działalność na terenie Gminy Zwoleń.</w:t>
        <w:tab/>
        <w:tab/>
        <w:tab/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sz w:val="28"/>
          <w:szCs w:val="28"/>
        </w:rPr>
        <w:t>§5</w:t>
      </w:r>
    </w:p>
    <w:p>
      <w:pPr>
        <w:pStyle w:val="Normal"/>
        <w:autoSpaceDE w:val="false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nsultacje przeprowadza pracownik Referatu Edukacji i Sportu Urzędu       Miejskiego w Zwoleniu.</w:t>
      </w:r>
    </w:p>
    <w:p>
      <w:pPr>
        <w:pStyle w:val="Normal"/>
        <w:autoSpaceDE w:val="false"/>
        <w:ind w:left="54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  <w:tab/>
      </w:r>
    </w:p>
    <w:p>
      <w:pPr>
        <w:pStyle w:val="TextBody"/>
        <w:rPr/>
      </w:pPr>
      <w:r>
        <w:rPr>
          <w:rStyle w:val="StrongEmphasis"/>
        </w:rPr>
        <w:tab/>
        <w:tab/>
        <w:tab/>
        <w:tab/>
        <w:tab/>
        <w:tab/>
        <w:tab/>
        <w:tab/>
        <w:t>do Zarządzenia Nr 113/2014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 xml:space="preserve">Burmistrza Zwolenia  </w:t>
        <w:tab/>
        <w:tab/>
        <w:tab/>
        <w:tab/>
        <w:tab/>
        <w:tab/>
        <w:tab/>
        <w:tab/>
        <w:tab/>
        <w:t xml:space="preserve">z dnia 14 października 2014 r. </w:t>
        <w:tab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ab/>
        <w:tab/>
      </w: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„</w:t>
      </w:r>
      <w:r>
        <w:rPr>
          <w:rStyle w:val="StrongEmphasis"/>
          <w:sz w:val="30"/>
          <w:szCs w:val="30"/>
        </w:rPr>
        <w:t xml:space="preserve">Roczny program współpracy Gminy Zwoleń z organizacjami </w:t>
        <w:br/>
        <w:tab/>
        <w:t xml:space="preserve">pozarządowymi oraz z podmiotami o których mowa w art. 3 ust. </w:t>
        <w:tab/>
        <w:t xml:space="preserve">3 ustawy o działalności pożytku publicznego i o wolontariacie na </w:t>
        <w:tab/>
        <w:t>rok 2015</w:t>
      </w:r>
      <w:r>
        <w:rPr>
          <w:rStyle w:val="StrongEmphasis"/>
          <w:sz w:val="28"/>
          <w:szCs w:val="28"/>
        </w:rPr>
        <w:t>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Silne i niezależne organizacje są ważnym partnerem dla samorządu zarówno w zakresie wymiany doświadczeń, jak również współpracy i wykonywania zadań własnych Gminy Zwoleń. Od kilku lat trwa współpraca Gminy Zwoleń z organizacjami pozarządowymi, które są kompetentnym, znającym realia, partnerem Gminy. Skuteczność ich działania zależy w dużym stopniu od ustalenia obszarów, form i czytelnych zasad współpracy między Gminą a organizacjami pozarządowymi w wielu dziedzinach aktywności społecznej. Temu ma służyć niniejszy Program.</w:t>
        <w:b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>Cel główny i cele szczegółowe Program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Celem głównym władz Zwolenia jest rozwój Gminy, poprawa warunków życia, służba na rzecz mieszkańców w ramach posiadanych zasobów, kształtowanie demokratycznego ładu społecznego, budowanie partnerstwa między administracją publiczną i organizacjami pozarządowymi, umocnienie lokalnych działań poprzez zwiększenie wpływu sektora obywatelskiego na kreowanie polityki społecznej w Gmi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Cele szczegółowe Programu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zwiększenie aktywności mieszkańców dla pełniejszego zaspokojenia potrzeb społeczności lokalnej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integracja podmiotów prowadzących działalność obejmującą swym zakresem sferę zadań publicznych wymienionych w art. 4 ustawy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tworzenie warunków do wzmacniania istniejących organizacji pozarządowych, powstawania nowych organizacji i inicjatyw obywatelskich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zapewnienie efektywnego wykonywania zadań publicznych gminy przez włącznie do ich realizacji organizacji pozarządowych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wspieranie oraz powierzanie organizacjom zadań publicznych;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Rada Miejska w Zwoleniu, uchwalając niniejszy dokument, deklaruje wolę współpracy z organizacjami pozarządowymi na zasadach pomocniczości, suwerenności stron, efektywności, partnerstwa, uczciwej konkurencji i jawności.</w:t>
        <w:b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2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Zasady współprac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spółpraca Gminy z organizacjami odbywa się na zasadach :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pomocniczości – polega to na współpracy Gminy z podmiotami Programu opartą na obopólnej chęci wzajemnych działań, dążących do jak najlepszych efektów w realizacji zadań publicznych w celu realizacji ich w sposób ekonomiczny, profesjonalny i terminowy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werenności stron – oznacza to, że Gmina i organizacje pozarządowe podejmujące współpracę zachowują wzajemną autonomię i niezależność względem siebie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tnerstwa – oznacza to, dobrowolną współpracę równorzędnych sobie podmiotów w rozpoznawaniu wspólnie zdefiniowanych problemów mieszkańców oraz w ich wspólnym rozwiązywaniu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fektywności – oznacza to wspólne dążenie do osiągnięcia możliwie najlepszych efektów w realizacji zadań publicznych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ciwej konkurencji – oznacza to równe traktowanie wszystkich organizacji ubiegających się o realizację zadań publicznych,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jawności – co oznacza obowiązek informowania organizacji o czynnościach podejmowanych przez Gminę w zakresie objętym Programem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Zakres przedmiotowy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Obszar współpracy Gminy Zwoleń z organizacjami obejmuje sferę zadań publicznych o których mowa  w art.4 ust. 1 ustawy z dnia 24 kwietnia 2003 r. o działalności pożytku publicznego i wolontariacie (tekst jednolity Dz. U. Z 2010 r. Nr 234, poz. 1536 z póź. zm.)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4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Formy współpracy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Współpraca Gminy Zwoleń z podmiotami Programu może być </w:t>
        <w:tab/>
        <w:t xml:space="preserve">  </w:t>
        <w:tab/>
        <w:t xml:space="preserve">  realizowana w formie niefinansowej i finansowej</w:t>
      </w:r>
    </w:p>
    <w:p>
      <w:pPr>
        <w:pStyle w:val="TextBody"/>
        <w:rPr/>
      </w:pPr>
      <w:r>
        <w:rPr>
          <w:sz w:val="28"/>
          <w:szCs w:val="28"/>
        </w:rPr>
        <w:t>2. Nie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sz w:val="28"/>
          <w:szCs w:val="28"/>
        </w:rPr>
        <w:t xml:space="preserve"> formy współpracy Gminy z organizacjami  </w:t>
        <w:tab/>
        <w:t xml:space="preserve">  </w:t>
        <w:tab/>
        <w:tab/>
        <w:t xml:space="preserve">  pozarządowymi dotyczą m.in.:</w:t>
      </w:r>
    </w:p>
    <w:p>
      <w:pPr>
        <w:pStyle w:val="TextBody"/>
        <w:rPr/>
      </w:pPr>
      <w:r>
        <w:rPr/>
        <w:t>1)</w:t>
      </w:r>
      <w:r>
        <w:rPr>
          <w:sz w:val="28"/>
          <w:szCs w:val="28"/>
        </w:rPr>
        <w:t xml:space="preserve"> konsultowania z organizacjami, odpowiednio do zakresu ich działania, projektów aktów normatywnych w dziedzinach dotyczących podstawowej działalności </w:t>
        <w:tab/>
        <w:t>statutowej tych organizacj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wzajemnego informowania się o planowanych kierunkach działalności i współdziałania w celu ich skutecznej realizacj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tworzenia w miarę potrzeb wspólnych zespołów o charakterze doradczym i konsultacyjnym złożonych z przedstawicieli Gminy oraz Podmiotów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angażowania organizacji do wymiany doświadczeń i prezentacji osiągnięć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koordynacji działań i realizacji wspólnych przedsięwzięć i imprez;</w:t>
      </w:r>
    </w:p>
    <w:p>
      <w:pPr>
        <w:pStyle w:val="TextBody"/>
        <w:rPr/>
      </w:pPr>
      <w:r>
        <w:rPr>
          <w:sz w:val="28"/>
          <w:szCs w:val="28"/>
        </w:rPr>
        <w:t>6) nieodpłatne udostępnianie w miarę możliwości pomieszczeń i sprzęt stanowiących własność Gminy na organizowane przez Podmioty przedsięwzięcia o charakterze okazjonalnym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) wspólne rozpoznawanie potrzeb społeczności lokalnej i wspólnego wspierania </w:t>
        <w:tab/>
        <w:t>działań służących zaspokajaniu potrzeb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) zawieranie porozumień z jednostkami samorządu terytorialnego i organizacjami pozarządowymi dotyczących wspólnej realizacji zadań i projektów;</w:t>
      </w:r>
    </w:p>
    <w:p>
      <w:pPr>
        <w:pStyle w:val="TextBody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sz w:val="28"/>
          <w:szCs w:val="28"/>
        </w:rPr>
        <w:t xml:space="preserve"> formy współpracy Gminy mogą odbywać się poprzez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wspieranie zadań publicznych wraz z udzieleniem dotacji na dofinansowanie ich realizacji;</w:t>
      </w:r>
    </w:p>
    <w:p>
      <w:pPr>
        <w:pStyle w:val="TextBody"/>
        <w:rPr/>
      </w:pPr>
      <w:r>
        <w:rPr>
          <w:sz w:val="28"/>
          <w:szCs w:val="28"/>
        </w:rPr>
        <w:t>2) powierzanie wykonania zadań publicznych wraz z udzieleniem dotacji na finansowanie ich realizacji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zawieranie umów o wykonanie inicjatywy lokalnej oraz umów partnerstwa określonych w ustawie z dnia 6 grudnia 2006 r. o zasadach prowadzenia polityki rozwoju (Dz. U. z 2009 r. Nr 84, poz. 712 i Nr 157, poz. 124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Podstawowym trybem przekazywania środków finansowych organizacjom pozarządowym jest otwarty konkurs ofert. W przypadkach wskazanych przez ustawę dopuszczalne jest stosowanie innego try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5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 xml:space="preserve">Priorytetowe zadania publiczne </w:t>
      </w:r>
    </w:p>
    <w:p>
      <w:pPr>
        <w:pStyle w:val="TextBody"/>
        <w:rPr/>
      </w:pPr>
      <w:r>
        <w:rPr>
          <w:sz w:val="28"/>
          <w:szCs w:val="28"/>
        </w:rPr>
        <w:t>Uznaje się, że do zagadnień priorytetowych zadań publicznych, które w 2015 roku będą realizowane przez Gminę Zwoleń i podmioty Programu, obejmuje zadania w zakresi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Wypoczynku dzieci i młodzieży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Kultury, sztuki, ochrony dóbr kultury i dziedzictwa kulturowego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Wspierania i upowszechniania kultury fizycznej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Przeciwdziałanie uzależnieniom i patologiom społecznym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Podtrzymywania i upowszechniania tradycji narodowej, pielęgnowania polskości oraz rozwoju świadomości narodowej, obywatelskiej i kulturow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6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Okres realizacji program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czny program współpracy realizowany będzie od 1 stycznia 2015 roku do 31 grudnia 2015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7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Sposób realizacji program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Podmiotami które uczestniczą w realizacji Programu s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Rada Miejska w Zwoleniu i jej komisje – w zakresie wyznaczania kierunków współpracy Gminy z organizacjami oraz określania wysokości środków przeznaczonych na finansowanie i dofinansowanie zadań realizowanych przez organizacje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Burmistrz Zwolenia – w zakresie bieżącej współpracy z organizacjami, a w szczególności w zakresie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ogłaszania otwartych konkursów ofert na realizację zadań publicznych Gminy oraz powoływania Komisji Konkursowych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) wybierania najkorzystniejszych ofert realizacji zadań publicznych na podstawie rekomendacji Komisji Konkursowych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organizacje pozarządowe i podmioty wymienione w art. 3 ust. 3 ustawy, prowadzące działalność pożytku publicznego w zakresie odpowiadającym działaniom Gminy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Referaty merytoryczne Urzędu Miejskiego w Zwoleniu oraz gminne samorządowe jednostki organizacyjne prowadzą bezpośrednią współpracę z organizacjami, która w szczególności polega 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przygotowaniu i prowadzeniu konkursów ofert dla organizacji na realizację zadań finansowanych ze środków budżetu Gminy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sporządzaniu sprawozdań z realizacji Programu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) podejmowaniu i prowadzeniu bieżącej współpracy z organizacjami pozarządowymi statutowo prowadzącymi działalność pożytku </w:t>
        <w:tab/>
        <w:t>publiczn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8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Wysokość środków przeznaczonych na realizację programu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Wysokość środków finansowych przeznaczonych na realizację zadań publicznych w roku 2015 określi uchwała budżetowa Rady Miejskiej w Zwoleniu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W budżecie na rok 2015 zabezpieczone zostaną środki finansowe w  poszczególnych działach finansowych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9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Sposób oceny realizacji program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Miernikami efektywności realizacji Programu s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wysokości środków finansowych przeznaczonych z budżetu Gminy na realizację zadań publicznych przez organizacje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liczba organizacji pozarządowych, z którymi zawarto umowy na realizację zadań publicznych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liczba umów zawartych z organizacjami na realizację tych zadań 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liczba ofert złożonych w otwartych konkursach ofert 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liczba osób które były zaangażowane w realizację zadań publicznych (w tym wolontariuszy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Bieżącym monitoringiem w ramach realizacji zadań Programu zajmują się właściwi merytorycznie pracownicy Urzędu Miejskiego w Zwoleniu odpowiedzialni za współpracę z podmiotami Progra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Burmistrz Zwolenia, nie później niż do dnia 30 kwietnia 2016 roku, przedłoży Radzie Miejskiej sprawozdanie z realizacji Programu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 Sprawozdanie, o którym mowa w ust. 3, zostanie upublicznione na stronie internetowej Urzędu Miejskiego w Zwoleniu i w Biuletynie Informacji Publicznej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0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Sposób tworzenia programu oraz przebieg konsultacj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Prace nad przygotowaniem Programu zostały zainicjowane i przeprowadzone  przez Referat Edukacji i Sportu Urzędu Miejskiego w Zwolen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Burmistrz Zwolenia wydał zarządzenie w sprawie przeprowadzenia konsultacji pisemnych na potrzeby opracowania Progra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Umieszczenie na stronie internetowej Urzędu Miejskiego w Zwoleniu informacji o prowadzeniu konsultacji na temat projektu Program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Rozpatrzenie opinii i uwag złożonych przez przedstawicieli organizacji pozarządowych podczas konsul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Przedłożenie projektu uchwały Radzie Miejskiej w Zwolen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Po uchwaleniu Programu przez Radę Miejską, zostanie on zamieszczony na stronie internetowej Urzędu oraz w Biuletynie Informacji Publicz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§ 11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Tryb powoływania i zasady działania Komisji konkursowych do </w:t>
        <w:tab/>
        <w:t>opiniowania ofert w otwartych konkursach ofer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Otwarte konkursy ofert są ogłaszane przez Burmistrza Zwolenia i przeprowadzane w oparciu o przepisy ustawy oraz wydane na jej podstawie przepisy wykonawc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Ogłoszenie konkursu może nastąpić jedynie na zadania przewidziane w budżecie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Powołanie Komisji konkursowej do opiniowania ofert w otwartych konkursach </w:t>
        <w:tab/>
        <w:t>następuje w trybie zarządzenia Burmistrza Zwol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/>
      </w:pPr>
      <w:r>
        <w:rPr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Uczestnictwo w pracach Komisji i działalność Komisj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udział w pracach Komisji jest nieodpłatny i jej członkom i uczestnikom nie przysługuje zwrot kosztów podró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) Komisja rozpoczyna działalność z dniem powołania i rozwiązuje się z chwilą wydania pisemnej opinii o celowości przyznania dotacji podmiotom biorącym udział w konkurs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Organizacja pracy Komisj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pracą Komisji kieruje Przewodniczący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) Komisja działa na posiedzeniach zamkniętych bez udziału oferentów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Komisja podejmuje prace, gdy w posiedzeniu bierze udział co najmniej połowa jej członków,</w:t>
      </w:r>
    </w:p>
    <w:p>
      <w:pPr>
        <w:pStyle w:val="TextBody"/>
        <w:rPr/>
      </w:pPr>
      <w:r>
        <w:rPr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Komisja przystępując do rozpatrywania ofert dokonuje kolejno następujących czynno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zapoznaje się z podmiotami, które złożyły oferty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wybiera sekretarza Komisji spośród jej członków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) otwiera koperty z ofertam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ustala, które z ofert spełniają warunki formalne określone w ogłoszeniu o konkursi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) odrzuca oferty nie spełniające warunków formalnych określonych w ogłoszeniu o konkursie lub złożone po termini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) rozpatruje merytorycznie oferty spełniające warunki formalne poprzez dokonanie </w:t>
        <w:tab/>
        <w:t>indywidualnej oceny na karcie oceny merytorycznej, zgodnie ze wskaźnikami określonymi w ogłoszeniu o konkursie oraz proponuje wysokość dotacj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) ustala zbiorcze oceny merytoryczne Komisji poprzez zsumowanie ocen indywidualnych i wylicza średnie arytmetyczne dla poszczególnych ofert oraz sporządza formularz zbiorczy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) opiniuje oferty przedkładając propozycję najkorzystniejszej do zatwierdzenia Burmistrzowi Zwol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Forma oświadczenia Komisji i zasady głosowani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wydanie opinii, o której mowa w ust. 8 lit. i), poprzedza głosowanie poprzez podniesienie ręk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) Komisja podejmuje decyzje większością głosów obecnych, w razie równej liczby oddanych głosów decyduje głos Przewodniczącego.</w:t>
      </w:r>
    </w:p>
    <w:p>
      <w:pPr>
        <w:pStyle w:val="TextBody"/>
        <w:rPr/>
      </w:pPr>
      <w:r>
        <w:rPr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Z przebiegu posiedzenia Komisji sporządza się protokół, który powinien zawierać w szczególno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datę i miejsce rozpoczęcia oraz zakończenia prac Komisj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) imiona i nazwiska obecnych na posiedzeniu członków Komisj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liczbę zgłoszonych ofert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) wskazanie ofert odpowiadających warunkom formalnym określonym w ogłoszeniu o konkursi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wskazanie ofert nie odpowiadających warunkom formalnym określonym w ogłoszeniu o konkursie lub zgłoszonych po termini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) wyniki przeprowadzonego głosowania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) wskazanie wybranych ofert, na które proponuje się udzielenie dotacji albo stwierdzenie, że żadna z ofert nie została przyjęta wraz z uzasadnieniem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) wzmiankę o odczytaniu protokołu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) podpisy obecnych na posiedzeniu członków Komisj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</w:rPr>
        <w:t>Załącznik nr 2</w:t>
      </w:r>
    </w:p>
    <w:p>
      <w:pPr>
        <w:pStyle w:val="TextBody"/>
        <w:rPr>
          <w:rStyle w:val="StrongEmphasis"/>
          <w:color w:val="3366FF"/>
        </w:rPr>
      </w:pPr>
      <w:r>
        <w:rPr>
          <w:rStyle w:val="StrongEmphasis"/>
        </w:rPr>
        <w:tab/>
        <w:tab/>
        <w:tab/>
        <w:tab/>
        <w:tab/>
        <w:tab/>
        <w:tab/>
        <w:tab/>
        <w:t>do Zarządzenia Nr 113/2014</w:t>
      </w:r>
    </w:p>
    <w:p>
      <w:pPr>
        <w:pStyle w:val="TextBody"/>
        <w:rPr/>
      </w:pPr>
      <w:r>
        <w:rPr>
          <w:rStyle w:val="StrongEmphasis"/>
          <w:color w:val="3366FF"/>
        </w:rPr>
        <w:tab/>
        <w:tab/>
        <w:tab/>
        <w:tab/>
        <w:tab/>
        <w:tab/>
        <w:tab/>
        <w:tab/>
      </w:r>
      <w:r>
        <w:rPr>
          <w:rStyle w:val="StrongEmphasis"/>
        </w:rPr>
        <w:t xml:space="preserve">Burmistrza Zwolenia </w:t>
        <w:tab/>
        <w:tab/>
        <w:tab/>
        <w:tab/>
        <w:tab/>
        <w:tab/>
        <w:tab/>
        <w:tab/>
        <w:tab/>
        <w:t>z dnia 14 października 2014 r.</w:t>
      </w:r>
    </w:p>
    <w:p>
      <w:pPr>
        <w:pStyle w:val="TextBody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Tekstpodstawowy31"/>
        <w:spacing w:before="240" w:after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Formularz opinii i uwag do projektu Programu współpracy</w:t>
        <w:br/>
        <w:t xml:space="preserve">z organizacjami pozarządowymi i podmiotami, o których mowa w art. 3 ust. 3 ustawy </w:t>
        <w:br/>
        <w:t>o działalności pożytku publicznego i o wolontariacie na rok 2015.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095"/>
        <w:gridCol w:w="32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opinie i uwagi</w:t>
              <w:br/>
              <w:t>wraz z nr paragrafu, punktu, lite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punktu, litery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18"/>
        <w:gridCol w:w="994"/>
        <w:gridCol w:w="1550"/>
        <w:gridCol w:w="1619"/>
        <w:gridCol w:w="153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40" w:hanging="180"/>
        <w:jc w:val="both"/>
        <w:rPr>
          <w:rFonts w:cs="Tahoma"/>
          <w:color w:val="3366FF"/>
          <w:sz w:val="28"/>
          <w:szCs w:val="28"/>
          <w:u w:val="single"/>
        </w:rPr>
      </w:pPr>
      <w:r>
        <w:rPr>
          <w:rFonts w:cs="Tahoma"/>
          <w:color w:val="3366FF"/>
          <w:sz w:val="28"/>
          <w:szCs w:val="28"/>
          <w:u w:val="single"/>
        </w:rPr>
        <w:t>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Unser</cp:lastModifiedBy>
  <cp:lastPrinted>2013-10-15T08:14:00Z</cp:lastPrinted>
  <dcterms:modified xsi:type="dcterms:W3CDTF">2014-10-16T12:35:00Z</dcterms:modified>
  <cp:revision>2</cp:revision>
  <dc:subject/>
  <dc:title>Zarządzenie Nr 37/2005</dc:title>
</cp:coreProperties>
</file>