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4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październik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odwołania pierwszego przetargu ustnego nieograniczon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3 ustawy z dnia 8 marca 1990 r.                       o samorządzie gminnym (tekst jednolity Dz. U. 2013 r. poz. 594 z późn. zm.),                 art. 38 ust. 4 ustawy z dnia 21 sierpnia 1997 r. o gospodarce nieruchomościami                  (tekst jednolity Dz. U. z 2014 r. poz. 51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Odwołuję pierwszy przetarg ustny nieograniczony na sprzedaż nieruchomości położonej w Zwoleniu przy ulicy Mickiewicza, oznaczonej w ewidencji gruntów jako działka nr 6026/2 o powierzchni 701 m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uwidocznionej w księdze wieczystej                    nr RA1Z/00020317/1, ogłoszony na dzień 22 października 2014 roku o godz. 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Ogłoszenie o odwołaniu przetargu podane zostanie do publicznej wiadomości poprzez zamieszczenie w prasie, wywieszenie na tablicach ogłoszeń Urzędu Miejskiego w Zwoleniu oraz  opublikowanie na stronie  internetowej tut. Urzędu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