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ądzenie Nr 117/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20 października 2014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w sprawie zmiany regulaminu wynagradzania pracowników Urzędu Miejskiego w Zwole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7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§ 4 i § 6 ustawy z dnia 26 czerwca 1974r. Kodeks Pracy ( Dz. U. z 1998r. Nr 21, poz. 94 z poźn. zm. ), art. 39 ust. 1 ustawy z dnia 21 listopada 2008r. o pracownikach samorządowych ( Dz. U. z 2014r. poz.1202 ) oraz rozporządzenia Rady Ministrów z dnia 18 marca 2009r. w sprawie wynagradzania pracowników samorządowych ( Dz. U. z 2013r. poz. 1050 ) z późn. zm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a m  co  następ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egulaminie wynagradzania pracowników Urzędu Miejskiego w Zwoleniu wprowadza się następujące zmi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w załączniku Nr 3 do regulaminu wynagradzania w tabeli I – kierownicze stanowiska urzędnicze, dodaje się poz. 8 w brzmi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1440"/>
        <w:gridCol w:w="126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kierownika Urzędu Stanu Cywi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- X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 mgr studia prawnicze, administracyjne lub podyplomowe studia administr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rządzenie wchodzi w życie po upływie dwóch tygodni od dnia podania do wiadomości pracownikom z mocą od 28 października 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3:00Z</dcterms:created>
  <dc:creator>UM</dc:creator>
  <dc:description/>
  <cp:keywords/>
  <dc:language>en-US</dc:language>
  <cp:lastModifiedBy>UM</cp:lastModifiedBy>
  <dcterms:modified xsi:type="dcterms:W3CDTF">2014-11-03T07:43:00Z</dcterms:modified>
  <cp:revision>2</cp:revision>
  <dc:subject/>
  <dc:title>Zarządzenie Nr 117/2014</dc:title>
</cp:coreProperties>
</file>