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8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1 październik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L/343/2013 Rady Miejskiej w Zwoleniu                z dnia 30 grudnia 2013 roku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arządzam przeprowadzenie drugiego ustnego przetargu nieograniczonego                  na sprzedaż nieruchomości położonej w Zwoleniu składającej się z działek ewidencyjnych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6111/27, nr 6111/23 i nr 6111/3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507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30.0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trzydzieści tysięcy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