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11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w sprawie ustalenia planu finansowego zadań z zakresu administracji rządowej oraz innych zadań zleconych gminie odrębnymi ustawami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2014 rok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30 ust. 1  pkt 4  ustawy z dnia 8 marca 1990r. o samorządzie gminnym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( tekst jednolity Dz.U. 2013 poz.594 ze zmianami), i  art. 249 ust. 1 pkt 2 ustawy z dnia 27 sierpnia 2009r. o finansach publicznych (tekst jednolity  Dz. U. 2013 poz. 883 ze zmianami)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Ustalam plan finansowy zadań z zakresu administracji rządowej oraz innych zadań zleconych gminie odrębnymi ustawami na 2014 rok w brzmieniu określonym w załączniku Nr 1 do niniejszego zarządzenia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3:00Z</dcterms:created>
  <dc:creator>XXX</dc:creator>
  <dc:description/>
  <dc:language>en-US</dc:language>
  <cp:lastModifiedBy>UMKalbarczyk</cp:lastModifiedBy>
  <cp:lastPrinted>2013-01-03T09:29:00Z</cp:lastPrinted>
  <dcterms:modified xsi:type="dcterms:W3CDTF">2014-01-02T14:23:00Z</dcterms:modified>
  <cp:revision>2</cp:revision>
  <dc:subject/>
  <dc:title>U C H W A Ł A   Nr</dc:title>
</cp:coreProperties>
</file>