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Zarządzenie Nr 120/201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Burmistrza Zwol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z dnia 27 października 2014 rok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sporządzenia i ogłoszenia wykazu nieruchomości przeznaczonych do oddania w dzierżawę w drodze bezprzetargowej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ab/>
        <w:tab/>
        <w:t>Na podstawie art. 30 ust. 1 i 2 pkt 3 ustawy z dnia 8 marca 1990 r. o samorządzie gminnym (tekst jednolity Dz. U. z 2013 r. poz. 594 z późn. zm.), art. 13 ust. 1 oraz art. 35 ust. 1, 1b i 2 ustawy z dnia  21 sierpnia 1997 r.                  o gospodarce nieruchomościami (tekst jednolity Dz. U. z 2014 r. poz. 518                  z późn. zm.) zarządzam co następuje: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1</w:t>
      </w:r>
    </w:p>
    <w:p>
      <w:pPr>
        <w:pStyle w:val="Tekstpodstawowy2"/>
        <w:tabs>
          <w:tab w:val="clear" w:pos="709"/>
          <w:tab w:val="left" w:pos="1532" w:leader="none"/>
        </w:tabs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Z zasobu nieruchomości Gminy Zwoleń przeznacza się do oddania                           w dzierżawę w drodze bezprzetargowej, część nieruchomości położonych                  w Zwoleniu przy ulicach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a) Doktora Perzyny – działka ewid. nr 5282/4 o powierzchni 2278 m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vertAlign w:val="superscript"/>
          <w:lang w:val="pl-PL" w:eastAsia="zxx" w:bidi="zxx"/>
        </w:rPr>
        <w:t>2</w:t>
      </w:r>
      <w:r>
        <w:rPr>
          <w:rFonts w:eastAsia="Tahoma" w:cs="Tahoma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, 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b)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Bogusza -  – działka ewid. nr 5331/4 o powierzchni 1699 m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vertAlign w:val="superscript"/>
          <w:lang w:val="pl-PL" w:eastAsia="zxx" w:bidi="zxx"/>
        </w:rPr>
        <w:t>2</w:t>
      </w:r>
      <w:r>
        <w:rPr>
          <w:rFonts w:eastAsia="Tahoma" w:cs="Tahoma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,</w:t>
      </w:r>
    </w:p>
    <w:p>
      <w:pPr>
        <w:pStyle w:val="Normal"/>
        <w:tabs>
          <w:tab w:val="clear" w:pos="709"/>
          <w:tab w:val="left" w:pos="1532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c) 550 Lecia – działka ewid. nr 7007 o powierzchni 1048 m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vertAlign w:val="superscript"/>
          <w:lang w:val="pl-PL" w:eastAsia="zxx" w:bidi="zxx"/>
        </w:rPr>
        <w:t>2</w:t>
      </w:r>
      <w:r>
        <w:rPr>
          <w:rFonts w:eastAsia="Tahoma" w:cs="Tahoma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Tekstpodstawowy2"/>
        <w:tabs>
          <w:tab w:val="clear" w:pos="709"/>
          <w:tab w:val="left" w:pos="1915" w:leader="none"/>
        </w:tabs>
        <w:ind w:left="383" w:right="0" w:hanging="360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915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Ogłasza się wykaz nieruchomości  przeznaczonych do oddania w dzierżawę w drodze bezprzetargowej wymienionych w § 1 opisanych w załączniku               nr 1 do niniejszego zarządzenia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915" w:leader="none"/>
        </w:tabs>
        <w:ind w:left="383" w:right="0" w:hanging="360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az nieruchomości, o których mowa w § 1 zostanie podany                             do publicznej wiadomości poprzez wywieszenie na tablicy ogłoszeń Urzędu Miejskiego w Zwoleniu, zamieszczenie na stronie internetowej tut. Urzędu oraz zamieszczenie w lokalnej prasie na okres 21 dni.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3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onanie Zarządzenia powierzam Kierownikowi Referatu Geodezji, Gospodarki Gruntami, Rolnictwa i Mienia Komunalnego.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4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Zarządzenie wchodzi    w życie z dniem podpisania.</w:t>
      </w:r>
    </w:p>
    <w:sectPr>
      <w:type w:val="nextPage"/>
      <w:pgSz w:w="11906" w:h="16838"/>
      <w:pgMar w:left="1515" w:right="1426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4:00Z</dcterms:created>
  <dc:creator/>
  <dc:description/>
  <dc:language>en-US</dc:language>
  <cp:lastModifiedBy/>
  <cp:revision>1</cp:revision>
  <dc:subject/>
  <dc:title>Bez tytułu 1</dc:title>
</cp:coreProperties>
</file>